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4.1. РОССИЙСКАЯ ИМПЕРИЯ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В  X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СЕРЕД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ВЕ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омышленная революция в Европе и Северной Америк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едпосылки и складывание российского абсолютизма. Реформы Петра I. Военная реформа и Северная войн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Экономический «скачок» на феодально-крепостнической основе и его последствия. Посессионная мануфактура. Меркантилизм и протекциониз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собенности и основные этапы экономического развития России. Природно-климатический фактор и аграрные отношения. Эволюция форм собственности на землю. Структура феодального землевладе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Восстание Емельяна Пугачёва (1773—1775 гг.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 Реформы в области государственного управления, бюрократизация. Европеизация обще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7. Эпоха дворцовых переворотов. "Просвещенный абсолютизм" Екатерины 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 Предпосылки и особенности складывания российского абсолютизма. Завершение формирования сословной системы, расширение привилегий дворянства. Либеральные реформы. Внешняя политика и ее дости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усские просветители А.Н. Радищев Н.И. Новиков. Начало формирования гражданского созн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. Крепостное право и кризис феодально-крепостнической системы. Развитие капиталистических отношений. Общее и особенное в процессе первоначального накопления капитала, промышленной революции и индустриализации России. Уровень развития и многоукладность российской экономики. Формирование новой классовой структуры общества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11. Эволюция российской государственности. Реформы политической и правовой системы России при Александре I. Реакционный курс Николая 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12. Внешняя политика России. Отечественная война 1812 г. и заграничный поход русской армии. Расширение территории Российской импер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3. Общественная мысль и особенности общественного движения Росс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4. Начало освободительного движения. Декабристы, восстание декабристов. Западничество и славянофильство. Консервативно-охранительная идеолог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5. Развитие науки, культуры и искусства (Н. Карамзин, М. Ломоносов, Г.Державин, А. Пушкин, М. Лермонтов, Н. Гоголь)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</w:rPr>
        <w:t>Абсолютная монархия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это такая форма правления, когда монарху юридически принадлежит вся полнота государственной власти в стра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кабристы — </w:t>
      </w:r>
      <w:r>
        <w:rPr>
          <w:bCs/>
          <w:sz w:val="28"/>
          <w:szCs w:val="28"/>
        </w:rPr>
        <w:t xml:space="preserve">участники российского дворянского оппозиционного движения, члены различных тайных обществ второй половины 1810-х — первой половины 1820-х, организовавшие антиправительственное восстание 14 декабря 1825 и получившие название по месяцу восст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операция</w:t>
      </w:r>
      <w:r>
        <w:rPr>
          <w:sz w:val="28"/>
          <w:szCs w:val="28"/>
        </w:rPr>
        <w:t xml:space="preserve"> (лат. </w:t>
      </w:r>
      <w:r>
        <w:rPr>
          <w:i/>
          <w:sz w:val="28"/>
          <w:szCs w:val="28"/>
        </w:rPr>
        <w:t>cooperatio</w:t>
      </w:r>
      <w:r>
        <w:rPr>
          <w:sz w:val="28"/>
          <w:szCs w:val="28"/>
        </w:rPr>
        <w:t>) — форма организации труда, при которой определённое количество людей (предпринимателей, хозяйственников) или предприятий совместно участвует в одном или в разных, но связанных между собой, процессах труда/произво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нуфактура — </w:t>
      </w:r>
      <w:r>
        <w:rPr>
          <w:sz w:val="28"/>
          <w:szCs w:val="28"/>
        </w:rPr>
        <w:t>крупное предприятие, основанное на разделении труда и использующее ручной тру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кантилизм</w:t>
      </w:r>
      <w:r>
        <w:rPr>
          <w:sz w:val="28"/>
          <w:szCs w:val="28"/>
        </w:rPr>
        <w:t xml:space="preserve"> (итал. il mercante, торговец, купец, от лат. mercanti, торговать) — система доктрин, выдвигавшихся авторами трактатов XV—XVIII вв., обосновывавших необходимость активного вмешательства государства в хозяйственную деятельность, в основном, в форме протекционизма — установления высоких импортных пошлин, субсидий национальным производителям и т. д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кономическая политика меркантилизма была направлена на накопление средств для развития экономики внутри страны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ессионные крестьяне</w:t>
      </w:r>
      <w:r>
        <w:rPr>
          <w:sz w:val="28"/>
          <w:szCs w:val="28"/>
        </w:rPr>
        <w:t xml:space="preserve"> — категория крепостных крестьян в Российской империи XVIII - первой половине XIX века, закреплённых за посессионными мануфактур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Приказы</w:t>
      </w:r>
      <w:r>
        <w:rPr>
          <w:b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специальные бюрократические учреждения, дворцовые и общегосударственные, функциональные и территориальные, которые ведали разными направлениями государственного управления - судебными, финансовыми, земельными, военными дел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мышленная революция </w:t>
      </w:r>
      <w:r>
        <w:rPr>
          <w:bCs/>
          <w:sz w:val="28"/>
          <w:szCs w:val="28"/>
        </w:rPr>
        <w:t xml:space="preserve">(промышленный переворот, Великая индустриальная революция) — это переход от ручного труда к машинному, от мануфактуры к фабрике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>росвещен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из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z w:val="28"/>
          <w:szCs w:val="28"/>
        </w:rPr>
        <w:t xml:space="preserve"> XVIII </w:t>
      </w:r>
      <w:r>
        <w:rPr>
          <w:sz w:val="28"/>
          <w:szCs w:val="28"/>
        </w:rPr>
        <w:t>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одившая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д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жуа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екционизм</w:t>
      </w:r>
      <w:r>
        <w:rPr>
          <w:sz w:val="28"/>
          <w:szCs w:val="28"/>
        </w:rPr>
        <w:t xml:space="preserve"> — политика защиты внутреннего рынка от иностранной конкуренции через систему определённых ограничений: импортных и экспортных пошлин, субсидий и других мер. Такая политика способствует развитию национального производ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оссийское самодержавие - </w:t>
      </w:r>
      <w:r>
        <w:rPr>
          <w:bCs/>
          <w:sz w:val="28"/>
          <w:szCs w:val="28"/>
        </w:rPr>
        <w:t>ничем не ограниченная власть монарха, который единолично решает вопросы необходимости учреждения сословно-представительных орган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изм — </w:t>
      </w:r>
      <w:r>
        <w:rPr>
          <w:bCs/>
          <w:sz w:val="28"/>
          <w:szCs w:val="28"/>
        </w:rPr>
        <w:t>справедливый общественный строй, в котором отсутствует частная собственность и эксплуатация человека челове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GIDEB+TimesNewRoman;Times New Roman" w:ascii="KGIDEB+TimesNewRoman;Times New Roman" w:hAnsi="KGIDEB+TimesNewRoman;Times New Roman"/>
          <w:b/>
          <w:color w:val="000000"/>
          <w:sz w:val="28"/>
          <w:szCs w:val="28"/>
        </w:rPr>
        <w:t xml:space="preserve">Фабрика </w:t>
      </w:r>
      <w:r>
        <w:rPr>
          <w:rFonts w:cs="KGIDEB+TimesNewRoman;Times New Roman" w:ascii="KGIDEB+TimesNewRoman;Times New Roman" w:hAnsi="KGIDEB+TimesNewRoman;Times New Roman"/>
          <w:color w:val="000000"/>
          <w:sz w:val="28"/>
          <w:szCs w:val="28"/>
        </w:rPr>
        <w:t xml:space="preserve">(от лат. </w:t>
      </w:r>
      <w:r>
        <w:rPr>
          <w:rFonts w:cs="KGIDEB+TimesNewRoman;Times New Roman" w:ascii="KGIDEB+TimesNewRoman;Times New Roman" w:hAnsi="KGIDEB+TimesNewRoman;Times New Roman"/>
          <w:i/>
          <w:color w:val="000000"/>
          <w:sz w:val="28"/>
          <w:szCs w:val="28"/>
        </w:rPr>
        <w:t>fabrica</w:t>
      </w:r>
      <w:r>
        <w:rPr>
          <w:rFonts w:cs="KGIDEB+TimesNewRoman;Times New Roman" w:ascii="KGIDEB+TimesNewRoman;Times New Roman" w:hAnsi="KGIDEB+TimesNewRoman;Times New Roman"/>
          <w:color w:val="000000"/>
          <w:sz w:val="28"/>
          <w:szCs w:val="28"/>
        </w:rPr>
        <w:t xml:space="preserve"> — мастерская)</w:t>
      </w:r>
      <w:r>
        <w:rPr>
          <w:rFonts w:cs="KGIDEB+TimesNewRoman;Times New Roman" w:ascii="KGIDEB+TimesNewRoman;Times New Roman" w:hAnsi="KGIDEB+TimesNewRoman;Times New Roman"/>
          <w:b/>
          <w:color w:val="000000"/>
          <w:sz w:val="28"/>
          <w:szCs w:val="28"/>
        </w:rPr>
        <w:t xml:space="preserve"> — </w:t>
      </w:r>
      <w:r>
        <w:rPr>
          <w:rFonts w:cs="KGIDEB+TimesNewRoman;Times New Roman" w:ascii="KGIDEB+TimesNewRoman;Times New Roman" w:hAnsi="KGIDEB+TimesNewRoman;Times New Roman"/>
          <w:color w:val="000000"/>
          <w:sz w:val="28"/>
          <w:szCs w:val="28"/>
        </w:rPr>
        <w:t>промышленное предприятие, обладающее большим количеством рабочих (в отличие от ремесленной мастерской), и производящее товары, как правило, не под заказ, а по шабло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омышленная революция в Европе и Северной Америке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революция</w:t>
      </w:r>
      <w:r>
        <w:rPr>
          <w:sz w:val="28"/>
          <w:szCs w:val="28"/>
        </w:rPr>
        <w:t xml:space="preserve"> (промышленный переворот, Великая индустриальная революция) — </w:t>
      </w:r>
      <w:r>
        <w:rPr>
          <w:b/>
          <w:sz w:val="28"/>
          <w:szCs w:val="28"/>
        </w:rPr>
        <w:t xml:space="preserve">это переход от ручного труда к машинному, от мануфактуры к фабрик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уфактура — большое предприятие, где в основном применялся ручной труд наемных рабочих и широко использовалось разделение тру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брика </w:t>
      </w:r>
      <w:r>
        <w:rPr>
          <w:sz w:val="28"/>
          <w:szCs w:val="28"/>
        </w:rPr>
        <w:t xml:space="preserve">(от лат. </w:t>
      </w:r>
      <w:r>
        <w:rPr>
          <w:i/>
          <w:sz w:val="28"/>
          <w:szCs w:val="28"/>
        </w:rPr>
        <w:t>fabrica</w:t>
      </w:r>
      <w:r>
        <w:rPr>
          <w:sz w:val="28"/>
          <w:szCs w:val="28"/>
        </w:rPr>
        <w:t xml:space="preserve"> — мастерская)</w:t>
      </w:r>
      <w:r>
        <w:rPr>
          <w:b/>
          <w:sz w:val="28"/>
          <w:szCs w:val="28"/>
        </w:rPr>
        <w:t xml:space="preserve"> — промышленное предприятие, обладающее большим количеством рабочих (в отличие от ремесленной мастерской), и производящее товары, как правило, не под заказ, а по шаблон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уфактура отличается от фабрики отсутствием водяных и паровых двиг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ериод промышленного переворота</w:t>
      </w:r>
      <w:r>
        <w:rPr>
          <w:sz w:val="28"/>
          <w:szCs w:val="28"/>
        </w:rPr>
        <w:t xml:space="preserve"> происходит переход от преимущественно аграрной экономики к индустриальному производству, в результате которого </w:t>
      </w:r>
      <w:r>
        <w:rPr>
          <w:b/>
          <w:i/>
          <w:sz w:val="28"/>
          <w:szCs w:val="28"/>
        </w:rPr>
        <w:t>происходит трансформация аграрного общества в индустриальн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мышленный переворот</w:t>
      </w:r>
      <w:r>
        <w:rPr>
          <w:sz w:val="28"/>
          <w:szCs w:val="28"/>
        </w:rPr>
        <w:t xml:space="preserve"> происходил в разных странах не одновременно, но в целом можно считать, что период, когда происходили эти изменения, </w:t>
      </w:r>
      <w:r>
        <w:rPr>
          <w:b/>
          <w:i/>
          <w:sz w:val="28"/>
          <w:szCs w:val="28"/>
        </w:rPr>
        <w:t>начинался от второй половины XVIII века и продолжался в течение XIX 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ой чертой промышленной революции явился стремительный рост производительных сил на базе крупной машинной индустрии и утверждение капитализма в качестве господствующей мировой системы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ромышленная революция связана не просто с началом массового применения машин, но и с изменением всей структуры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провождалась резким повышением производительности труда, быстрой урбанизацией, началом быстрого экономического роста (до этого экономический рост, как правило, был заметен лишь в масштабах столетий), исторически быстрым увеличением жизненного уровн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ая революция позволила</w:t>
      </w:r>
      <w:r>
        <w:rPr>
          <w:sz w:val="28"/>
          <w:szCs w:val="28"/>
        </w:rPr>
        <w:t xml:space="preserve"> на протяжении жизни всего лишь 3-5 поколений </w:t>
      </w:r>
      <w:r>
        <w:rPr>
          <w:b/>
          <w:i/>
          <w:sz w:val="28"/>
          <w:szCs w:val="28"/>
        </w:rPr>
        <w:t>перейти от аграрного общества</w:t>
      </w:r>
      <w:r>
        <w:rPr>
          <w:sz w:val="28"/>
          <w:szCs w:val="28"/>
        </w:rPr>
        <w:t xml:space="preserve"> (где большинство населения вело натуральное хозяйство) </w:t>
      </w:r>
      <w:r>
        <w:rPr>
          <w:b/>
          <w:i/>
          <w:sz w:val="28"/>
          <w:szCs w:val="28"/>
        </w:rPr>
        <w:t>к индустриально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ышленная революция началась в Великобритании в последней трети XVI века и приняла в первой половине XIX века всеобъемлющий характер, охватив затем и другие страны Европы и Америки. К середине XVIII века Англия становится ведущей капиталистической страной. По уровню экономического развития она превзошла остальные европейские страны, располагая всеми </w:t>
      </w:r>
      <w:r>
        <w:rPr>
          <w:b/>
          <w:i/>
          <w:sz w:val="28"/>
          <w:szCs w:val="28"/>
        </w:rPr>
        <w:t>необходимыми предпосылками для вступления на новую ступень общественно-экономического развития — крупное машинное производ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промышленной революции в Великобритании был основан на нескольких инновациях, появившихся к концу XVIII в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кстильная промышленность</w:t>
      </w:r>
      <w:r>
        <w:rPr>
          <w:sz w:val="28"/>
          <w:szCs w:val="28"/>
        </w:rPr>
        <w:t xml:space="preserve"> — Прядение нити из хлопка на прядильных машинах Р.Аркрайта (1769), Дж. Харгрейвза и С. Кромптона. Впоследствии сходные технологии были применены для прядения нити из шерсти и 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 4.1. Прядильная машина С.Кромптона, 1779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ровой двигатель</w:t>
      </w:r>
      <w:r>
        <w:rPr>
          <w:sz w:val="28"/>
          <w:szCs w:val="28"/>
        </w:rPr>
        <w:t xml:space="preserve"> — Изобретенная Дж. Уаттом и запатентованная им в 1775 г. паровая машина первоначально использовалась в шахтах для откачивания воды. Но уже в 1780-х она нашла применение в некоторых других механизмах, заменяя гидроэнергию там, где она была недоступ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к теме 4.1. Первая паровая машина Томаса Севе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аллургия</w:t>
      </w:r>
      <w:r>
        <w:rPr>
          <w:sz w:val="28"/>
          <w:szCs w:val="28"/>
        </w:rPr>
        <w:t xml:space="preserve"> — В чёрной металлургии кокс пришел на смену древесному углю, так же, как ранее он уже использовался при производстве свинца и меди. Теперь кокс использовали не только при изготовлении передельного чугуна в доменных печах, но и для получения ковкого чугуна, в том числе при пудлинговании, изобретенном Генри Кортом в 1783-1784 г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удлингование</w:t>
      </w:r>
      <w:r>
        <w:rPr>
          <w:sz w:val="28"/>
          <w:szCs w:val="28"/>
        </w:rPr>
        <w:t xml:space="preserve"> (англ. puddling) — </w:t>
      </w:r>
      <w:r>
        <w:rPr>
          <w:b/>
          <w:sz w:val="28"/>
          <w:szCs w:val="28"/>
        </w:rPr>
        <w:t>металлургический процесс преобразования чугуна в мягкое малоуглеродистое желез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3 к теме 4.1. Пудлинговая п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мышленная революция сопровождалась и тесно с ней связанной производственной революцией в сельском хозяйстве, ведущей к радикальному росту производительности земли и труда в аграрном секторе</w:t>
      </w:r>
      <w:r>
        <w:rPr>
          <w:sz w:val="28"/>
          <w:szCs w:val="28"/>
        </w:rPr>
        <w:t>. Без второй первая просто невозможна в принципе, так как именно производственная революция в сельском хозяйстве обеспечивает возможность перемещения значительных масс населения из аграрного сектора в индустриаль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полагает нобелевский лауреат по экономике Джон Хикс, </w:t>
      </w:r>
      <w:r>
        <w:rPr>
          <w:b/>
          <w:sz w:val="28"/>
          <w:szCs w:val="28"/>
        </w:rPr>
        <w:t>главными причинами промышленной революции бы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ние институтов, защищающих частную собственность и контрактные обязательства, реальную свободу предпринимательства, в частности, независимой и эффективной судеб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сокий уровень развития торгов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ка факторов производства, в первую очередь рынка земли (то есть торговля землёй стала свободной и была освобождена от феодальных ограничен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широкое применение наёмного труда и невозможность использования принудительного труда в широких масштаб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ость финансовых рынков и низкий уровень ссудного проц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нау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Быстро развивающаяся промышленность и обслуживающий сектор предоставляли множество новых рабочих мест</w:t>
      </w:r>
      <w:r>
        <w:rPr>
          <w:sz w:val="28"/>
          <w:szCs w:val="28"/>
        </w:rPr>
        <w:t>. Их заполня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орившиеся мелкие производител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орившиеся ремесленни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ищавшие крестьяне, которые переселялись в города. Только с 1880 по 1914 год 60 млн. европейцев переселились из деревень в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XIX — начала XX века жилищные условия большинства наемных рабочих не отвечали элементарным санитарно-гигиеническим треб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на фабриках продолжался от 12 до 15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лся женский и детский труд. В 1839 году 46 % фабричных рабочих Великобритании не достигли 18-летнего возраста. Официально признавалось: «Бывают случаи, что дети начинают работать с 4-х лет, иногда с 5, 6, 7 и 8 лет в рудни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4.1. Малолетняя прядильщица в Южной Каролине, США, 1908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ые протесты, проснувшееся чувство «социального стыда» за бедствия трудящихся, стремление уменьшить политическую нестабильность заставляли политиков выступать в поддержку разработки социальных программ для неимущих, </w:t>
      </w:r>
      <w:r>
        <w:rPr>
          <w:b/>
          <w:i/>
          <w:sz w:val="28"/>
          <w:szCs w:val="28"/>
        </w:rPr>
        <w:t>государственного регулирования отношений между трудом и капита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нания об инновациях распространялись разными пут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, получившие квалификацию у одного нанимателя, могли затем перейти к другому. Такой способ повышения квалификации был весьма распространенным, в некоторых странах, таких как Франция и Швеция, отправлять работников на стажировку за границу даже было государственной политикой. Стажеры, как и сейчас, обычно вели записи о своих работах, дошедшие до наших дней как памятники эпо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ругим способом распространения знаний были философские общества и кружки, члены которых, в частности, изучали «натуральную философию», как тогда называли естественные науки и её практические приложения. Некоторые общества публиковали отчеты о своей деятельности, на основе которых позже возникли научные журналы и прочие периодические издания, в том числе энциклопе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5 к теме 4.1. Картина Дж. Райта «Философ читает лекцию с использованием модели планетной системы», ок. 1766 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евековые университеты в ходе промышленной революции также изменились, а их образовательные стандарты приблизились к современ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i/>
          <w:sz w:val="28"/>
          <w:szCs w:val="28"/>
        </w:rPr>
        <w:t>появились новые высшие учебные заведения</w:t>
      </w:r>
      <w:r>
        <w:rPr>
          <w:sz w:val="28"/>
          <w:szCs w:val="28"/>
        </w:rPr>
        <w:t>, в частности, политехнические и специализированные институты и акаде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изменения воздействовали на политическую жизнь государств и их устрой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оссии переход к механизированному труду произошел в XIX веке</w:t>
      </w:r>
      <w:r>
        <w:rPr>
          <w:sz w:val="28"/>
          <w:szCs w:val="28"/>
        </w:rPr>
        <w:t xml:space="preserve">, но индустриализация и промышленный переворот разошлись во времени. Примерно </w:t>
      </w:r>
      <w:r>
        <w:rPr>
          <w:b/>
          <w:i/>
          <w:sz w:val="28"/>
          <w:szCs w:val="28"/>
        </w:rPr>
        <w:t>к 70 – 80-м годам XIX века промышленный переворот закончился, и лишь тогда началась индустриализация, завершившаяся только после социалистических революций</w:t>
      </w:r>
      <w:r>
        <w:rPr>
          <w:sz w:val="28"/>
          <w:szCs w:val="28"/>
        </w:rPr>
        <w:t xml:space="preserve"> (в СССР в середине 30-х – начале 40-х годов XX века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глядываясь назад, следует отметить, что ХVIII век в мировой истории занимает особое мест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се упомянутые выше процессы начинались именно тогд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рушились устои традиционной цивилизации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лось просвещени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оисходили культурные, социально-экономические и политические сдвиги, продолженные в ХIХ и ХХ века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деологи века Просвещения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отражая взгляды и потребности буржуазии в ее борьбе против феодализма, рассматривали разум как наиболее важную характеристику челове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умный человек призван переустроить общество на разумных основаниях. Просвещение распространилось в Англии во второй половине ХVII–ХVIII вв., в других западноевропейских странах – в ХVIII 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ализацию своих идей просветители представляли по-разному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екоторые из них возлагали надежды на «просвещенного монарха», рассчитывая, что абсолютизм проведет необходимые буржуазные реформы. Отсюда – идея просвещенного абсолютизм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то же время другая часть просветителей отстаивала идеи народного суверенитета (источник власти – народ) и демократической республи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омное влияние на развитие европейских государств оказала </w:t>
      </w:r>
      <w:r>
        <w:rPr>
          <w:b/>
          <w:bCs/>
          <w:i/>
          <w:sz w:val="28"/>
          <w:szCs w:val="28"/>
        </w:rPr>
        <w:t>Великая французская революция</w:t>
      </w:r>
      <w:r>
        <w:rPr>
          <w:bCs/>
          <w:sz w:val="28"/>
          <w:szCs w:val="28"/>
        </w:rPr>
        <w:t xml:space="preserve">, доказав, что залогом экономического процветания является освобождение от абсолютизм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едпосылки и складывание российского абсолютизма. Реформы Петра I. Военная реформа и Северная войн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Предпосылки и складывание российского абсолютизм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Абсолютная монархия</w:t>
      </w:r>
      <w:r>
        <w:rPr>
          <w:b/>
          <w:bCs/>
          <w:sz w:val="28"/>
          <w:szCs w:val="28"/>
        </w:rPr>
        <w:t xml:space="preserve"> - это такая форма правления, когда монарху юридически принадлежит вся полнота государственной власти в стране.</w:t>
      </w:r>
      <w:r>
        <w:rPr>
          <w:bCs/>
          <w:sz w:val="28"/>
          <w:szCs w:val="28"/>
        </w:rPr>
        <w:t xml:space="preserve"> Его власть не ограничена, он ни перед кем не отвечает и никому в своей деятельности не подконтрол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 этом </w:t>
      </w:r>
      <w:r>
        <w:rPr>
          <w:b/>
          <w:bCs/>
          <w:i/>
          <w:sz w:val="28"/>
          <w:szCs w:val="28"/>
        </w:rPr>
        <w:t>следует учитывать разницу между европейским абсолютизмом и российским самодержавие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бсолютизм по-европейски</w:t>
      </w:r>
      <w:r>
        <w:rPr>
          <w:bCs/>
          <w:sz w:val="28"/>
          <w:szCs w:val="28"/>
        </w:rPr>
        <w:t xml:space="preserve"> представляет собой форму централизованной политической власти монарха, юридически и фактически признаваемой на всей территории соответствующего государства, причем он не отменяет, а, напротив, приветствует сотрудничество сословно-представительных органов. При абсолютистской форме правления важнейшую роль играет личность монар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Российское самодержавие</w:t>
      </w:r>
      <w:r>
        <w:rPr>
          <w:bCs/>
          <w:sz w:val="28"/>
          <w:szCs w:val="28"/>
        </w:rPr>
        <w:t xml:space="preserve"> предусматривает ничем не ограниченную власть монарха, который единолично решает вопросы необходимости учреждения сословно-представительных орган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</w:t>
      </w:r>
      <w:r>
        <w:rPr>
          <w:b/>
          <w:bCs/>
          <w:i/>
          <w:sz w:val="28"/>
          <w:szCs w:val="28"/>
        </w:rPr>
        <w:t>его социальной опорой было только служилое дворянство</w:t>
      </w:r>
      <w:r>
        <w:rPr>
          <w:bCs/>
          <w:sz w:val="28"/>
          <w:szCs w:val="28"/>
        </w:rPr>
        <w:t xml:space="preserve">, в то время как западные монархии опирались также и на нарождающийся класс буржуаз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неправовые методы управления в целом преобладали над правовыми</w:t>
      </w:r>
      <w:r>
        <w:rPr>
          <w:bCs/>
          <w:sz w:val="28"/>
          <w:szCs w:val="28"/>
        </w:rPr>
        <w:t xml:space="preserve">, личная воля русских монархов была более ярко выражен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ие ученые традиционно относят возникновение абсолютной монархии в России ко</w:t>
      </w:r>
      <w:r>
        <w:rPr>
          <w:b/>
          <w:bCs/>
          <w:i/>
          <w:iCs/>
          <w:sz w:val="28"/>
          <w:szCs w:val="28"/>
        </w:rPr>
        <w:t xml:space="preserve"> второй половине XVII в</w:t>
      </w:r>
      <w:r>
        <w:rPr>
          <w:b/>
          <w:bCs/>
          <w:sz w:val="28"/>
          <w:szCs w:val="28"/>
        </w:rPr>
        <w:t xml:space="preserve">., так как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этого времени перестали созываться Земские соборы, которые в определенной степени ограничивали власть цар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лабла экономическая и политическая роль бояр, снизилось значение Боярской ду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сходил интенсивный процесс подчинения церкви государст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о все же представители этой традиции справедливо вынуждены признать, что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кончательно абсолютизм в России оформился в первой четверти ХVIII в. при Петре 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становлению абсолютной монархии в России способствовала и внешнеполитическая ситуация, связанная с необходимостью борьбы за выход на берега Балтийского моря и вступления в круг развитых европейских держав в качестве равноправного партнер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, в ХVII в. в результате деятельности первых представителей династии Романовых был преодолен социально-экономический и политический кризис государства и общества. В конце ХVII в. наметилась тенденция европеизации России, реализованная в ХVIII 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4.1. Схема «Эпоха петровских преобразований. Предпосылки реформ Петр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началу ХVIII в.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сийская общественная система отличалась деспотичной власть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стране насчитывалось около 20 мануфактур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рмии по существу не было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колы были при церква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етское образование отсутствовало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Европы того времени Россия была варварской державой, на которую многие смотрели как на будущую европейскую колонию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сылки петровских рефор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Отсталость России представляла серьезную опасность для национальной независимости русского нар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мышленность по своей структуре была крепостнической, а сельское хозяйство отличалось рутинными способами земледелия, и было основано на подневольном труде крестья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усское войско в значительной мере состояло из отсталого дворянского ополчения и стрельц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течение XVI – XVII вв. сформировался сложный, плохо управляемый государственный аппар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Отставала Россия и в области духовной культур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словами, Россия значительно отставала от уровня развития европейских государств. Стране нужна была личность, которая обладала бы не только верховной властью, но и пониманием необходимости перемен, смелостью и талантом преобразователя. Такой деятель появился на исторической арене в лице Петра I (1672–1725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4.1. Портрет Петра I Велик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ётр I Великий</w:t>
      </w:r>
      <w:r>
        <w:rPr>
          <w:bCs/>
          <w:sz w:val="28"/>
          <w:szCs w:val="28"/>
        </w:rPr>
        <w:t xml:space="preserve"> (Пётр Алексеевич; 30 мая [9 июня] 1672 года — 28 января [8 февраля] 1725 года) — </w:t>
      </w:r>
      <w:r>
        <w:rPr>
          <w:b/>
          <w:bCs/>
          <w:sz w:val="28"/>
          <w:szCs w:val="28"/>
        </w:rPr>
        <w:t>последний царь всея Руси из династии Романовых (с 1682 года) и первый Император Всероссийский (с 1721 года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ётр был провозглашён царём в 1682 году в 10-летнем возрасте, стал править самостоятельно с 1689 г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юных лет проявляя интерес к наукам и заграничному образу жизни, Пётр первым из русских царей совершил длительное путешествие в страны Западной Европы (1697—1698 годы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звращении из них, в 1698 году, Пётр развернул масштабные реформы российского государства и общественного укла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главных достижений Петра стало решение поставленной в XVI веке задачи: расширение территорий России в Прибалтийском регионе после победы в Великой Северной войне, что позволило ему принять в 1721 году титул первого императора Российской импер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8 к теме 4.1. Скульптурная голова Петра I, сделанная по посмертной маск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щё ребёнком Пётр поражал людей красотой и живостью своего лица и фигуры. Из-за своего высокого роста — 204 см  — он выдавался в толпе на целую голову. В то же время, при таком большом росте, он был не богатырского сложения — носил обувь 38 размера, а одежду 48 размера. Руки Петра были также небольшие, и его плечи узкие для его роста, то же самое, его голова была также мала по сравнению с т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кружающих пугали очень сильные судорожные подёргивания лица, особенно в минуты гнева и душевного волн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заграничных поездок Пётр I пугал утончённых аристократов грубоватой манерой общения и простотой нрав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етра I практическая сметливость и сноровка, весёлость, кажущаяся прямота сочеталась со стихийными порывами в выражении, как ласки, так и гнева, а иногда и с необузданной жестокость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торической науке и в общественном мнении с конца XVII века по настоящее время присутствуют диаметрально противоположные оценки как личности Петра I, так и его роли в истории России. В официальной российской историографии Петра было принято считать одним из наиболее выдающихся государственных деятелей, определившим направление развития России в XVIII веке. Однако многие историки, в том числе Н. М. Карамзин, В. О. Ключевский и другие, высказывали резко критические оцен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Реформы Петра I. Военная реформа и Северная вой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ю государственную деятельность Петра I условно можно разделить на два периода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 1695 по 1715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 1715 по 1725 г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ажной особенностью преобразований первого периода являлась</w:t>
      </w:r>
      <w:r>
        <w:rPr>
          <w:bCs/>
          <w:sz w:val="28"/>
          <w:szCs w:val="28"/>
        </w:rPr>
        <w:t xml:space="preserve"> их обусловленность нуждами Северной вой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еформы проводились в основном насильственными методами при активном вмешательстве государства в дела экономики (регулирование торговли, промышленности, налогово-финансовой и трудовой деятельности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 второй период</w:t>
      </w:r>
      <w:r>
        <w:rPr>
          <w:bCs/>
          <w:sz w:val="28"/>
          <w:szCs w:val="28"/>
        </w:rPr>
        <w:t xml:space="preserve">, когда военные действия уже были перенесены на территорию противника, преобразования стали более планомерны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ло совершенствование аппарата власти, торговцам и предпринимателям предоставлялась определенная своб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я внутренняя и внешняя политика Петра была подчинена интересам государства в целом</w:t>
      </w:r>
      <w:r>
        <w:rPr>
          <w:bCs/>
          <w:sz w:val="28"/>
          <w:szCs w:val="28"/>
        </w:rPr>
        <w:t>: его процветанию и приобщению к европейской цивилизации. Однако п</w:t>
      </w:r>
      <w:r>
        <w:rPr>
          <w:b/>
          <w:bCs/>
          <w:sz w:val="28"/>
          <w:szCs w:val="28"/>
        </w:rPr>
        <w:t>реобразования Петра I были ярким примером радикальных реформ, проведенных государством без поддержки и даже при сопротивлении широких слоев обще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е в последние годы X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Петр активно внедряет в России западные обычаи. </w:t>
      </w:r>
      <w:r>
        <w:rPr>
          <w:b/>
          <w:bCs/>
          <w:i/>
          <w:sz w:val="28"/>
          <w:szCs w:val="28"/>
        </w:rPr>
        <w:t>В декабре 1699 г. страна переходит на европейское летоисчисление от Рождества Христова</w:t>
      </w:r>
      <w:r>
        <w:rPr>
          <w:bCs/>
          <w:sz w:val="28"/>
          <w:szCs w:val="28"/>
        </w:rPr>
        <w:t>; начинается широкий призыв иностранцев на служб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9 к теме 4.1. Сущность и особенности петровских преобраз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отметить, что </w:t>
      </w:r>
      <w:r>
        <w:rPr>
          <w:b/>
          <w:bCs/>
          <w:sz w:val="28"/>
          <w:szCs w:val="28"/>
        </w:rPr>
        <w:t>изначального плана реформ у Петра не было, часто они носили спорадический непоследовательный характер, находились в зависимости от обстоятельств</w:t>
      </w:r>
      <w:r>
        <w:rPr>
          <w:bCs/>
          <w:sz w:val="28"/>
          <w:szCs w:val="28"/>
        </w:rPr>
        <w:t xml:space="preserve">. Так, Азовские походы и необходимость победы в Северной войне (1700-1721) подтолкнули проведение </w:t>
      </w:r>
      <w:r>
        <w:rPr>
          <w:b/>
          <w:bCs/>
          <w:sz w:val="28"/>
          <w:szCs w:val="28"/>
        </w:rPr>
        <w:t>военной рефор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на базировалась на двух важнейших мероприятиях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е флота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и регулярной арм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а новшества требовали огромных финансовых затрат. Где взять деньги в пустой казне? Царь решил эту проблему оригинальным способ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ыли организованы так называемые кумпанства</w:t>
      </w:r>
      <w:r>
        <w:rPr>
          <w:bCs/>
          <w:sz w:val="28"/>
          <w:szCs w:val="28"/>
        </w:rPr>
        <w:t xml:space="preserve">, каждому из которых поручалось в двухлетний срок - к апрелю 1698 г. - соорудить, оснастить и вооружить один военный корабль. С 10 тысяч помещичьих крестьян их владельцам надлежало поставить один корабл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ркви тоже надлежало поставлять корабли, но не с десяти, а с восьми тысяч крестья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было составлено 42 светских и 19 духовных кумпанст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полнения казны </w:t>
      </w:r>
      <w:r>
        <w:rPr>
          <w:b/>
          <w:bCs/>
          <w:i/>
          <w:sz w:val="28"/>
          <w:szCs w:val="28"/>
        </w:rPr>
        <w:t>правительство вводит новые налоги и увеличивает их ставки</w:t>
      </w:r>
      <w:r>
        <w:rPr>
          <w:bCs/>
          <w:sz w:val="28"/>
          <w:szCs w:val="28"/>
        </w:rPr>
        <w:t xml:space="preserve">. Их общее число было доведено до 30—40. Появились поземельный, посаженный, ледокольный, водопойный, погребной, трубный, с мостов и переправ, с клеймения платьев, шапок и сапог, с квасных напитков, с варки пива, с лавочных и ”ходячих” продавцов, продажи свечей и конских кож и т. д. Налогами были обложены дубовые гробы, бани, ульи, рыбные ловли и даже бороды. В 1718–1724 г. Пётр I ввёл </w:t>
      </w:r>
      <w:r>
        <w:rPr>
          <w:b/>
          <w:bCs/>
          <w:sz w:val="28"/>
          <w:szCs w:val="28"/>
        </w:rPr>
        <w:t>подушную подать</w:t>
      </w:r>
      <w:r>
        <w:rPr>
          <w:bCs/>
          <w:sz w:val="28"/>
          <w:szCs w:val="28"/>
        </w:rPr>
        <w:t xml:space="preserve"> (основной прямой налог в России того времени, выплачиваемый всем мужским населением податных сословий), которая превышала платёжеспособность населения. Таким образом, вся тяжесть реформ легла на плечи горожан и крестья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0  к теме 4.1. Военные реформы Петра 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реформы – </w:t>
      </w:r>
      <w:r>
        <w:rPr>
          <w:b/>
          <w:bCs/>
          <w:i/>
          <w:sz w:val="28"/>
          <w:szCs w:val="28"/>
        </w:rPr>
        <w:t>создание регулярной армии заключалась во введении рекрутского набора</w:t>
      </w:r>
      <w:r>
        <w:rPr>
          <w:bCs/>
          <w:sz w:val="28"/>
          <w:szCs w:val="28"/>
        </w:rPr>
        <w:t>: с определенного числа крестьянских дворов отправлялся один рекрут. Служба была сначала пожизненной, затем ограничилась 25 год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708 г. в полевой армии России насчитывалось 113 тыс. чел. вместо 40 тыс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фицерский состав армии формировался из дворян</w:t>
      </w:r>
      <w:r>
        <w:rPr>
          <w:bCs/>
          <w:sz w:val="28"/>
          <w:szCs w:val="28"/>
        </w:rPr>
        <w:t xml:space="preserve">. Все дворяне должны были обязательно состоять на военной или гражданской служб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Петра I был создан первый в России военно-морской флот, открыты военные учебные заведения (навигационная, артиллерийская, инженерная школы), принято военное законодательств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рмии полностью ложилось на государств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ая реформа позволила России, несмотря на первоначальные неудачи, одержать победу в </w:t>
      </w:r>
      <w:r>
        <w:rPr>
          <w:b/>
          <w:bCs/>
          <w:sz w:val="28"/>
          <w:szCs w:val="28"/>
        </w:rPr>
        <w:t>Северной войне (Великая Северная война, 1700—1721)</w:t>
      </w:r>
      <w:r>
        <w:rPr>
          <w:bCs/>
          <w:sz w:val="28"/>
          <w:szCs w:val="28"/>
        </w:rPr>
        <w:t xml:space="preserve"> — войне между коалицией северных государств и Швецией за прибалтийские земли, продолжавшаяся более 20 лет и закончившаяся поражением Шве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роль в победе над Швецией, равно как и основные территориальные завоевания принадлежат Русскому царству, входившему в коалицию. Победа в Северной войне обеспечила Русскому царству ведущую военную роль в Европе и положила начало территориальной экспансии Русского царства и его трансформации в Российскую Импер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Экономический «скачок» на феодально-крепостнической основе и его последствия. Посессионная мануфактура. Меркантилизм и протекционизм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 к теме 4.1. Экономические реформы Петра 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крывая содержание экономических преобразований Петра, следует отметить, что они в значительной мере определялись учением </w:t>
      </w:r>
      <w:r>
        <w:rPr>
          <w:b/>
          <w:bCs/>
          <w:sz w:val="28"/>
          <w:szCs w:val="28"/>
        </w:rPr>
        <w:t xml:space="preserve">меркантилизм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отекциониз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кантилизм</w:t>
      </w:r>
      <w:r>
        <w:rPr>
          <w:sz w:val="28"/>
          <w:szCs w:val="28"/>
        </w:rPr>
        <w:t xml:space="preserve"> (итал. il mercante, торговец, купец, от лат. mercanti, торговать) — </w:t>
      </w:r>
      <w:r>
        <w:rPr>
          <w:b/>
          <w:sz w:val="28"/>
          <w:szCs w:val="28"/>
        </w:rPr>
        <w:t>система доктрин</w:t>
      </w:r>
      <w:r>
        <w:rPr>
          <w:sz w:val="28"/>
          <w:szCs w:val="28"/>
        </w:rPr>
        <w:t xml:space="preserve">, выдвигавшихся авторами трактатов XV—XVIII вв., </w:t>
      </w:r>
      <w:r>
        <w:rPr>
          <w:b/>
          <w:sz w:val="28"/>
          <w:szCs w:val="28"/>
        </w:rPr>
        <w:t xml:space="preserve">обосновывавших необходимость активного вмешательства государства в хозяйственную деятельность, в основном, в форме протекционизма — установления высоких импортных пошлин, субсидий национальным производителям и т. д.  </w:t>
      </w:r>
      <w:r>
        <w:rPr>
          <w:sz w:val="28"/>
          <w:szCs w:val="28"/>
        </w:rPr>
        <w:t>Экономическая политика меркантилизма была направлена на накопление средств для развития экономики внутри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текционизм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политика защиты внутреннего рынка от иностранной конкуренции через систему определённых ограничений: импортных и экспортных пошлин, субсидий и других мер</w:t>
      </w:r>
      <w:r>
        <w:rPr>
          <w:sz w:val="28"/>
          <w:szCs w:val="28"/>
        </w:rPr>
        <w:t>. Такая политика способствует развитию националь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ом особой заботы Петра стали те отрасли промышленности, которые обеспечивали потребности армии и фло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годы Северной войны </w:t>
      </w:r>
      <w:r>
        <w:rPr>
          <w:b/>
          <w:sz w:val="28"/>
          <w:szCs w:val="28"/>
        </w:rPr>
        <w:t>государственное предпринимательство развивается в двух направлениях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производство в старых промышленных районах 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тся новые районы промышл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ительство предпринимало лихорадочные меры по строительству заводов. За 8 лет было построено тридцать мануфакту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ледует отметить, что русские мануфактуры того времени основывались в основном на труде крепостных, зависимых людей. Крестьяне «приписывались» к заводам и вынуждены были часть года или все время работать на них. Специальным указом Петр разрешил промышленникам покупать крепостных. Причем, такие крестьяне числились не за лично предпринимателем, а за тем предприятием, для которого были куплены. Усилия Петра I по переводу экономики на индустриальный путь развития имели колоссальный успех. К концу первой четверти XVIII в. в России насчитывалось около 200 сравнительно крупных мануфактур, половина из которых принадлежала каз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едине века в стране действовало 75 металлургических заводов, из которых 61 находился на Урале. Всего к 1750 г. в России выплавлялось 2 млн. пудов чугуна, почти половина его шла на экспорт. К середине XVIII в. Россия выплавляла чугуна в полтора раза больше, чем Англия, и заняла ведущее место по производству метал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нтре страны наибольшее развитие получила текстильная промыш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ли новые отрасли производства: судостроение (Петербург, Воронеж, Архангельск), шелкопрядение, стеклянное и фаянсовое дело, производство бума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XVIII в. мануфактуры пользовались наемным трудом гулящих, беглых людей, всех тех, кто избежал закрепощения. Но усиление крепостного права в последующие годы, усиление розыска беглых крестьян и возвращение их владельцам, проведение первой ревизии сильно сократило число людей "шатающихся меж двор". Невелико было и число крестьян, шедших на заработки в город, что также не могло обеспечить промышленность наемным трудо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ссии, в отличие от стран Запада, не было рынка свободной рабочей силы, поэтому крепостное право распространялось не только на сельское, но и на городское насе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их условиях </w:t>
      </w:r>
      <w:r>
        <w:rPr>
          <w:b/>
          <w:sz w:val="28"/>
          <w:szCs w:val="28"/>
        </w:rPr>
        <w:t xml:space="preserve">правительство стало обеспечивать мануфактуры принудительным тру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приятиям приписывались государственные крестьяне, которые в XVIII в. составили значительную по численности категорию приписных крестьян. Они отрабатывали подушную подать на неквалифицированных заводских рабо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21 г. был издан указ, разрешавший мануфактуристам покупать к своим заводам крепостных крестьян. Такие работники стали называться </w:t>
      </w:r>
      <w:r>
        <w:rPr>
          <w:b/>
          <w:sz w:val="28"/>
          <w:szCs w:val="28"/>
        </w:rPr>
        <w:t>посессионными крестьян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ссионные крестьяне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категория крепостных крестьян в Российской империи XVIII - первой половине XIX века, закреплённых за посессионными мануфакту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1736 г. работники заводов были закреплены за мануфактурами навечно и получили название "вечноотданных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рабочим платили жалование, но уйти оттуда они не могли. В свою очередь хозяин не мог продать или завещать их без мануфак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труд был малопроизводительным, поэтому к концу XVIII в. русские мануфактуры оказались не в состоянии продолжать конкурировать с европейской промышлен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все изделия, необходимые стране, могли изготовлять на мануфактурах. Огромную роль продолжало играть </w:t>
      </w:r>
      <w:r>
        <w:rPr>
          <w:b/>
          <w:sz w:val="28"/>
          <w:szCs w:val="28"/>
        </w:rPr>
        <w:t>ремесленное производ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и сельские ремесленники производили железо (хотя по качеству оно уступало заводскому), башмаки, полотна, сукна, кожи, седла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центром оставалась Москва, города на Волге — Ярославль, Нижний Новгород, Казань и другие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XVIII в. характеризуется появлением новых видов ремесла</w:t>
      </w:r>
      <w:r>
        <w:rPr>
          <w:sz w:val="28"/>
          <w:szCs w:val="28"/>
        </w:rPr>
        <w:t>. В городах появились позументщики, табакерщики, каретники, шляпочники, парикмах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указу 1722 г. мастера каждой ремесленной специальности объединялись в цех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хах избирали старшин, которые наблюдали за качеством изделий и приемом в мастера. Устанавливался срок в семь лет для учеников, после чего они переводились на два года в подмастерья. В Москве, одном из самых крупных центров ремесленного производства, насчитывалось 146 цехов, в которые входили 6800 человек. </w:t>
      </w:r>
      <w:r>
        <w:rPr>
          <w:b/>
          <w:i/>
          <w:sz w:val="28"/>
          <w:szCs w:val="28"/>
        </w:rPr>
        <w:t>Создание цехов, с одной стороны, отразило высокий уровень развития ремесла, а с другой, затрудняло его развитие, выделяло ремесленников в особое сословие феодального об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XVIII в. продолжалось </w:t>
      </w:r>
      <w:r>
        <w:rPr>
          <w:b/>
          <w:sz w:val="28"/>
          <w:szCs w:val="28"/>
        </w:rPr>
        <w:t>развитие всероссийского рынка</w:t>
      </w:r>
      <w:r>
        <w:rPr>
          <w:sz w:val="28"/>
          <w:szCs w:val="28"/>
        </w:rPr>
        <w:t xml:space="preserve">. Значительную роль играла торговля, центром которой были крупные российские города. Важными пунктами обмена, как и в XVII в. оставались ярмар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ю торговли и всероссийского рынка способствовало совершенствование путей сообщения, устройство каналов на водных магистралях (Вышневолоцкий, Ладожский и др.), а также </w:t>
      </w:r>
      <w:r>
        <w:rPr>
          <w:b/>
          <w:i/>
          <w:sz w:val="28"/>
          <w:szCs w:val="28"/>
        </w:rPr>
        <w:t>отмена в 1754 г. внутренних таможенных пошл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ая армия, увеличение численности городов, развитие мануфактурного производства, экспорт сельскохозяйственной продукции вели к росту товарности сельского хозяй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его темпы замедлялись развитием вширь и вглубь крепостничества, усилением феодальной эксплуатации, мешавшими втягиванию в рыночные отношения крестьянских хозяйств. В сельском хозяйстве государство не осуществляло политики жесткой регламентации, как в промышленности, поэтому главной фигурой, определявшей рост сельскохозяйственного производства, оставался помещик, устанавливавший порядки в вотчине по своему произво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собенности и основные этапы экономического развития России. Природно-климатический фактор и аграрные отношения. Эволюция форм собственности на землю. Структура феодального землевладе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и основные этапы экономического развития Росс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самодержавного абсолютизма решающее влияние на экономическое развитие оказывали личности монархов и проводимая ими политика – </w:t>
      </w:r>
      <w:r>
        <w:rPr>
          <w:b/>
          <w:color w:val="000000"/>
          <w:sz w:val="28"/>
          <w:szCs w:val="28"/>
        </w:rPr>
        <w:t>основная особенность экономического генезиса, дополняемая следующим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нейшая особенность экономического развития России состояла в определяющей роли самодержавного государства в экономике, его активном и глубоком проникновении во все сферы хозяйственной жиз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едение экономических реформ «сверху» с использованием принудительных метод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апиталистических отношений производилось в стране с господствующим феодальным способом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крепощение рабочих промышленных пред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озрастающая роль отходничества, которое по существу было не только «переливом» населения из сельского хозяйства в промышленное и ремесленное производство, но представляло собой характерную для России форму первоначального накопления, форму разрыва между производителем и средствами производства в их традиционном для феодального   способа   производства   выражении.   Отходничество приводило к формированию вокруг городов промышленных слобод, сел, население которых утрачивало характер исключительно земледельческого по своим занятия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новых предприятий и отраслей промышленности производилось в значительной степени за счет государственных средств (объем финансирования казны составлял 43 % от общих затрат), однако впоследствии эти объекты передавались частному капит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ив данное заключение в качестве оценочного критерия, можно вычленить </w:t>
      </w:r>
      <w:r>
        <w:rPr>
          <w:b/>
          <w:color w:val="000000"/>
          <w:sz w:val="28"/>
          <w:szCs w:val="28"/>
        </w:rPr>
        <w:t>определенные этапы экономического развития России на протяжении XVIII в</w:t>
      </w:r>
      <w:r>
        <w:rPr>
          <w:color w:val="000000"/>
          <w:sz w:val="28"/>
          <w:szCs w:val="28"/>
        </w:rPr>
        <w:t>.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>: правление Петра I (1696 – 1725 г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>: эпоха дворцовых переворотов (1725 – 1762 г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>: правление Екатрины II (1762 – 1796 г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4 этап</w:t>
      </w:r>
      <w:r>
        <w:rPr>
          <w:color w:val="000000"/>
          <w:sz w:val="28"/>
          <w:szCs w:val="28"/>
        </w:rPr>
        <w:t>: правление Павла I (1796 – 1801 гг.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ть экономических преобразований </w:t>
      </w:r>
      <w:r>
        <w:rPr>
          <w:b/>
          <w:color w:val="000000"/>
          <w:sz w:val="28"/>
          <w:szCs w:val="28"/>
        </w:rPr>
        <w:t>1 этапа</w:t>
      </w:r>
      <w:r>
        <w:rPr>
          <w:color w:val="000000"/>
          <w:sz w:val="28"/>
          <w:szCs w:val="28"/>
        </w:rPr>
        <w:t xml:space="preserve"> нами уже освое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2 этапе </w:t>
      </w:r>
      <w:r>
        <w:rPr>
          <w:color w:val="000000"/>
          <w:sz w:val="28"/>
          <w:szCs w:val="28"/>
        </w:rPr>
        <w:t xml:space="preserve">социально-экономическое развитие страны затормозило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никами Петра I стала череда его малосведущих в управлении огромной страной родственников — Екатерина I, Петр II, Анна Иоанновна и др. Большинство из них приходило к власти через бесконечные интриги и дворцовые перевороты. Они мало заботились о процветании России, вели расточительный для государственного бюджета образ жизни, непродуманную внутреннюю и внешнюю политику. Разгул фаворитизма ослаблял экономику стран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 к теме 4.1. Портреты правителей России эпохи «дворцовых переворотов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Они не только отказались от политики покровительства российской промышленности и торговле, но зачастую просто препятствовали их развитию.</w:t>
      </w:r>
      <w:r>
        <w:rPr>
          <w:color w:val="000000"/>
          <w:sz w:val="28"/>
          <w:szCs w:val="28"/>
        </w:rPr>
        <w:t xml:space="preserve"> Так, фабриканты-недворяне в основном лишились права приобретения душ. Таможенный тариф 1731 г. заменил протекционистский характер предыдущего тарифа (1724), значительно смягчив условия импорта иностранных изделий и п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Это было время иностранного засилья и пренебрежения к интересам россиян.</w:t>
      </w:r>
      <w:r>
        <w:rPr>
          <w:color w:val="000000"/>
          <w:sz w:val="28"/>
          <w:szCs w:val="28"/>
        </w:rPr>
        <w:t xml:space="preserve"> К примеру, смета расходов двора Анны Иоанновны отводила на содержание царского двора 260 тыс. руб., конюшни ее фаворита Бирона —100 тыс., на мелкие личные нужды императрицы — более 42,5 тыс., а на две Академии — чуть больше 47 тыс., на народное образование — всего 4,5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Петра I императрица Елизавета Петровна, хотя и стремилась продолжить экономическую политику отца, делала это не всегда последовательно и результатив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принес возврат к политике поощрения развития отечественной промышленности и российской торговл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XVIII в. в России появились первые хлопчатобумажные мануфактуры, принадлежащие купцам, а несколько позднее — и разбогатевшим крестьянам. К концу столетия их число достигло 200. Москва постепенно становилась крупным центром текстильной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ольшое значение для развития отечественного промышленного производства имело издание в 1775 г. манифеста Екатерины II о свободном заведении промышленных предприятий представителями всех слоев тогдашнего общества. Манифест устранял многие ограничения в создании промышленных предприятий и разрешал "всем и каждому заводить всякого рода станы". Говоря современным языком, </w:t>
      </w:r>
      <w:r>
        <w:rPr>
          <w:b/>
          <w:i/>
          <w:color w:val="000000"/>
          <w:sz w:val="28"/>
          <w:szCs w:val="28"/>
        </w:rPr>
        <w:t>в России вводилась свобода предпринимательства</w:t>
      </w:r>
      <w:r>
        <w:rPr>
          <w:color w:val="000000"/>
          <w:sz w:val="28"/>
          <w:szCs w:val="28"/>
        </w:rPr>
        <w:t>. Кроме того, Екатерина II отменила сборы в ряде производств с мелких промысл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 к теме 4.1. Портрет Екатерины 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XVIII в. в стране действовало более 2 тыс. промышленных предприятий, некоторые из них были очень крупными, с числом рабочих более 1200 челове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яжелой промышленности тогда на первом месте по основным показателям находился Уральский горно-металлургический райо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едущее положение по-прежнему занимала металлургическая промышленность</w:t>
      </w:r>
      <w:r>
        <w:rPr>
          <w:color w:val="000000"/>
          <w:sz w:val="28"/>
          <w:szCs w:val="28"/>
        </w:rPr>
        <w:t xml:space="preserve">. В основе ее развития лежали потребности как внутреннего, так и внешнего рынка. </w:t>
      </w:r>
      <w:r>
        <w:rPr>
          <w:b/>
          <w:i/>
          <w:color w:val="000000"/>
          <w:sz w:val="28"/>
          <w:szCs w:val="28"/>
        </w:rPr>
        <w:t>Русская металлургия в это время заняла передовые позиции в Европе и мире.</w:t>
      </w:r>
      <w:r>
        <w:rPr>
          <w:color w:val="000000"/>
          <w:sz w:val="28"/>
          <w:szCs w:val="28"/>
        </w:rPr>
        <w:t xml:space="preserve"> Ее отличал высокий технический уровень, уральские домны были более производительными, чем западноевропейские. В результате успешного развития отечественной металлургии Россия являлась одним из крупнейших в мире экспортеров желез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70 г. в стране производилось уже 5,1 млн. пудов чугуна, а в Англии — около 2 млн. пудов. В последние годы XVIII в. выплавка чугуна в России достигла 10 млн. пуд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ом производства меди стал Южный Урал. В середине XVIII в. на Урале основываются и первые золотопромышленные предприят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дальнейшее развитие и другие отрасли промышленности, в том числе стекольная, кожевенная, бумаж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Промышленное развитие проходило в двух основных форма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елкотоварное производство и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упное мануфактурное производство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ой тенденцией в развитии мелкотоварного производства было его постепенное перерастание в предприятия типа кооперации и мануфак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Кооперация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color w:val="000000"/>
          <w:sz w:val="28"/>
          <w:szCs w:val="28"/>
        </w:rPr>
        <w:t>cooperatio</w:t>
      </w:r>
      <w:r>
        <w:rPr>
          <w:color w:val="000000"/>
          <w:sz w:val="28"/>
          <w:szCs w:val="28"/>
        </w:rPr>
        <w:t xml:space="preserve">) — </w:t>
      </w:r>
      <w:r>
        <w:rPr>
          <w:b/>
          <w:color w:val="000000"/>
          <w:sz w:val="28"/>
          <w:szCs w:val="28"/>
        </w:rPr>
        <w:t>форма организации труда, при которой определённое количество людей</w:t>
      </w:r>
      <w:r>
        <w:rPr>
          <w:color w:val="000000"/>
          <w:sz w:val="28"/>
          <w:szCs w:val="28"/>
        </w:rPr>
        <w:t xml:space="preserve"> (предпринимателей, хозяйственников) </w:t>
      </w:r>
      <w:r>
        <w:rPr>
          <w:b/>
          <w:color w:val="000000"/>
          <w:sz w:val="28"/>
          <w:szCs w:val="28"/>
        </w:rPr>
        <w:t>или предприятий совместно участвует в одном или в разных, но связанных между собой, процессах труда/производ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нципах кооперации была организована работа на водном транспорте, который играл большую роль в экономической жизни страны. В конце XVIII в.  только на реках европейской части России использовалось не менее 10 тыс. суд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использовалась кооперация и на рыбных промысла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яду с количественными в российской промышленности произошли и важные социально-экономическ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илась численность вольнонаемной рабочей силы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озросло число капиталистических мануфакту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отраслей промышленности, использовавших вольнонаемный труд, следует назвать предприятия текстильной промышленности, где трудились крестьяне-отходн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крепостными крестьянами, они зарабатывали необходимую сумму (оброк) для уплаты своему помещику. В этом случае отношения вольного найма, в который вступали заводчик и крепостной крестьянин, представляли собой капиталистические производственные отнош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62 г. запрещалось покупать крепостных крестьян к заводам, прекратилась приписка их к предприятиям. Мануфактуры, основанные после этого года лицами не дворянского происхождения, применяли исключительно вольнонаемный тру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75 г. издан указ, разрешавший крестьянскую промышленность, что стимулировало развитие производства, влекло рост числа заводчиков из купцов и крестья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констатировать, что в конце XVIII в. в России процесс складывания капиталистических производственных отношений стал необратимым, хотя в экономике господствовало крепостничество, оказавшее огромное влияние на формы, пути и темпы развития капитализма и определившее, в конечном счете, с конца XVIII в. экономическое отставание России от других европейских стран, где  уже начался промышленный переворот (Англи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тным явлением в истории сельского хозяйства XVIII в. стал процесс территориального разделения труда, начавшийся еще в XVII столе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завершилось формирование районов, специализировавшихся на производстве определенной сельскохозяйственной продукции, четче обозначилась их торговая направленность. В земледелии преобладало производство зерновых, технических культур, среди которых ведущее место занимали лен и конопл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ичье хозяйство постепенно становилось на путь товарного производства. На продажу производился, прежде всего, хлеб и другая сельскохозяйственная продукц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азвитие товарно-денежных отношений в стране втягивало в свою сферу и крестьянское хозяйство, которое, хотя и медленно, но становилось на путь мелкого товарного производст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этим усиливается процесс разложения феодальных отношений, что находит выражение во все большей товаризации хозяйства помещиков, переводе ими части крестьян на месячину. </w:t>
      </w:r>
      <w:r>
        <w:rPr>
          <w:b/>
          <w:i/>
          <w:color w:val="000000"/>
          <w:sz w:val="28"/>
          <w:szCs w:val="28"/>
        </w:rPr>
        <w:t>Все это позволяет считать, что в последней трети XVIII в. феодально-крепостнический строй в России вступает в полосу кризи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На 3 этапе</w:t>
      </w:r>
      <w:r>
        <w:rPr>
          <w:color w:val="000000"/>
          <w:sz w:val="28"/>
          <w:szCs w:val="28"/>
        </w:rPr>
        <w:t xml:space="preserve"> экономического развития России в XVIII веке в годы царствования Павла I предпринимались попытки стабилизировать финансовое положение страны (в том числе знаменитая акция по переплавке дворцовых сервизов в монеты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 к теме 4.1. Портрет императора Павла I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фестом о трёхдневной барщине император запретил помещикам отправление барщины по воскресным дням, праздникам и более трёх дней в неделю (на местах указ почти не исполнялс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родно-климатический фактор и аграрные отношени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ецифика природно-климатических условий России предоставляла местному населению весьма неблагоприятные условия для землед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крестьянин занимался земледелием не с февраля по ноябрь, как в Западной Европе, а лишь с апреля (мая) по август (сентябрь), ибо остальное время принадлежало либо холодной с заморозками погоде, либо суровой зим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этого земледелец мог более или менее нормально вспахать и проборонить очень небольшой участок земли, да и выбор культур был невелик: рожь, чаще всего озимая, которая сеялась осенью, зимовала в виде всходов под снегом и созревала к июлю—августу следующего лета, и овес, который сеялся в апреле—мае и созревал в августе-сентябре. Эти две культуры занимали до 80% пашни, ибо были самыми важными и вместе с тем неприхотливыми и выносливыми культура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житель Восточно-Европейской равнины имел чаще всего скудную подзолистую почву. Урожайность на таких землях была большей частью сам-3 и лишь иногда сам-4. При урожае сам-3 крестьянин практически еле сводил концы с концами, а при урожае сам-4 мог продать около 17 пудов зерна. Однако урожай сам-3 был тоже не всегда, а часты были неурожаи, и тогда крестьянин из нового зерна не мог собрать даже на семе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ь М.М. Щербатов, делая подобный расчет, пришел к выводу, что </w:t>
      </w:r>
      <w:r>
        <w:rPr>
          <w:b/>
          <w:i/>
          <w:color w:val="000000"/>
          <w:sz w:val="28"/>
          <w:szCs w:val="28"/>
        </w:rPr>
        <w:t>страна практически постоянно была на грани голода. Выручали ее погода и труд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хпольный севооборот ставил барьер на пути товарности и изменения профиля крестьянского хозяй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</w:t>
      </w:r>
      <w:r>
        <w:rPr>
          <w:i/>
          <w:color w:val="000000"/>
          <w:sz w:val="28"/>
          <w:szCs w:val="28"/>
        </w:rPr>
        <w:t>озимое поле</w:t>
      </w:r>
      <w:r>
        <w:rPr>
          <w:color w:val="000000"/>
          <w:sz w:val="28"/>
          <w:szCs w:val="28"/>
        </w:rPr>
        <w:t xml:space="preserve"> занимала рож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50 % </w:t>
      </w:r>
      <w:r>
        <w:rPr>
          <w:i/>
          <w:color w:val="000000"/>
          <w:sz w:val="28"/>
          <w:szCs w:val="28"/>
        </w:rPr>
        <w:t>ярового поля</w:t>
      </w:r>
      <w:r>
        <w:rPr>
          <w:color w:val="000000"/>
          <w:sz w:val="28"/>
          <w:szCs w:val="28"/>
        </w:rPr>
        <w:t xml:space="preserve"> занимал овес, а остальной клочок земли делили ячмень, лен, горох, чечевица, греча, просо, конопля и др. Крестьянин не мог отказаться от озимой ржи, не мог вместо овса засеять яровое поле одним льном, так как без овса невозможно прожить, хотя лен он, может быть, и продал бы с прибыл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ынок в XVIII столетии не был настолько развит, чтобы удовлетворять потребности самих крестьян в той или иной сельскохозяйственной продукции. Он удовлетворял потребности лишь немногочисленного неземледельческого населения и, прежде всего, населения городов. Таким образом, </w:t>
      </w:r>
      <w:r>
        <w:rPr>
          <w:b/>
          <w:i/>
          <w:color w:val="000000"/>
          <w:sz w:val="28"/>
          <w:szCs w:val="28"/>
        </w:rPr>
        <w:t>специализация крестьянского хозяйства шла очень медленно, сохраняя свою натуральную осн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наиболее серьезной проблемой развития российского земледелия был </w:t>
      </w:r>
      <w:r>
        <w:rPr>
          <w:b/>
          <w:i/>
          <w:color w:val="000000"/>
          <w:sz w:val="28"/>
          <w:szCs w:val="28"/>
        </w:rPr>
        <w:t>острый дефицит времени и малые размеры земли</w:t>
      </w:r>
      <w:r>
        <w:rPr>
          <w:color w:val="000000"/>
          <w:sz w:val="28"/>
          <w:szCs w:val="28"/>
        </w:rPr>
        <w:t xml:space="preserve">, урожая с которой едва хватало на собственное содержа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объективные потребности развивающегося Российского государства требовали гораздо большего по объему валового земледельческого продук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к исподволь возникала задача увеличения трудовой нагрузки крестьянина</w:t>
      </w:r>
      <w:r>
        <w:rPr>
          <w:color w:val="000000"/>
          <w:sz w:val="28"/>
          <w:szCs w:val="28"/>
        </w:rPr>
        <w:t xml:space="preserve">, причем увеличения этой нагрузки в тот короткий сельскохозяйственный сезон, которым Природа одарила Россию. </w:t>
      </w:r>
      <w:r>
        <w:rPr>
          <w:b/>
          <w:i/>
          <w:color w:val="000000"/>
          <w:sz w:val="28"/>
          <w:szCs w:val="28"/>
        </w:rPr>
        <w:t>Отсюда проистекали и характерные для XVIII в. процессы резкого усиления эксплуатации подневольного российского крестьян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еще один важный момент в развитии товарности сельского хозяйства страны в XVIII столетии. Речь идет о </w:t>
      </w:r>
      <w:r>
        <w:rPr>
          <w:b/>
          <w:i/>
          <w:color w:val="000000"/>
          <w:sz w:val="28"/>
          <w:szCs w:val="28"/>
        </w:rPr>
        <w:t>развитии процесса освоения обширных</w:t>
      </w:r>
      <w:r>
        <w:rPr>
          <w:color w:val="000000"/>
          <w:sz w:val="28"/>
          <w:szCs w:val="28"/>
        </w:rPr>
        <w:t xml:space="preserve"> малозаселенных, но </w:t>
      </w:r>
      <w:r>
        <w:rPr>
          <w:b/>
          <w:i/>
          <w:color w:val="000000"/>
          <w:sz w:val="28"/>
          <w:szCs w:val="28"/>
        </w:rPr>
        <w:t>плодородных территорий на юг и юго-восток от центра стра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XVIII в. продвижение крестьянства на южные плодородные земли активизировало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ое население было уже значительным в Заволжье, нижнем течении Дона, районах Предкавказья, Башкирии и т.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крестьяне мирно жили бок о бок с татарами, башкирами чувашами и другими народностями и даже вступали с ними в родственные связ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возникали, как правило, тогда, когда вслед за крестьянской колонизацией в этих землях появлялись российские феодалы, начинались захваты земель и т.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воение плодородного чернозема было еще одним важным фактором в вовлечении в орбиту товарно-денежных отношений крестьянского хозяйства</w:t>
      </w:r>
      <w:r>
        <w:rPr>
          <w:color w:val="000000"/>
          <w:sz w:val="28"/>
          <w:szCs w:val="28"/>
        </w:rPr>
        <w:t xml:space="preserve">, в преодолении его былой замкнуто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районы черноземов часто страдали от засухи, плодородие их было настолько высоким, что урожайный год не только покрывал скудные неурожайные сборы, но и давал излишки зерновой продукции. Урожаи ржи иногда достигали сам-10, сам-15, пшеницы - сам-5, сам-8, проса - сам-20, сам-З0 и боле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вободное маневрирование посевной площадью, чем при обычном трехполье, давало возможность выделять большие массивы земель под пшеницу, просо, гречу и т.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отхода промышленного в России развивался </w:t>
      </w:r>
      <w:r>
        <w:rPr>
          <w:b/>
          <w:i/>
          <w:color w:val="000000"/>
          <w:sz w:val="28"/>
          <w:szCs w:val="28"/>
        </w:rPr>
        <w:t>отход земледельче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ульских, рязанских, тамбовских селений, а также из районов Нечерноземья тысячи крестьян устремлялись на летние работы в южные черноземные районы. Барщинное крестьянство Нечерноземного центра страны использовало осенне-зимний период для отхода на промыс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 теперь </w:t>
      </w:r>
      <w:r>
        <w:rPr>
          <w:b/>
          <w:i/>
          <w:color w:val="000000"/>
          <w:sz w:val="28"/>
          <w:szCs w:val="28"/>
        </w:rPr>
        <w:t>помещики, не довольствуясь барщиной, стали дополнять ее денежным оброком</w:t>
      </w:r>
      <w:r>
        <w:rPr>
          <w:color w:val="000000"/>
          <w:sz w:val="28"/>
          <w:szCs w:val="28"/>
        </w:rPr>
        <w:t xml:space="preserve">. Больше того, ввиду перспективности крестьянских промыслов многие помещики стали </w:t>
      </w:r>
      <w:r>
        <w:rPr>
          <w:b/>
          <w:i/>
          <w:color w:val="000000"/>
          <w:sz w:val="28"/>
          <w:szCs w:val="28"/>
        </w:rPr>
        <w:t>переводить крестьян с барщины на денежный об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ам роста крестьянских промыслов сопутствуют и стремительные темпы роста денежного оброка. Так, в 60-х гг. XVIII в. помещики брали в среднем 1—2 руб. с души мужского пола в год, в 70-х. — 2—3 руб., в 80-х —4-5 руб., а в 90-х гг. в некоторых районах центра страны оброк достигал 8—10 руб. с души мужского пол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эксплуатация крестьян путем денежного оброка очень скоро также перестала отвечать «нормативам» типичного феодального хозяйства. Помещик уже получает увеличенные суммы оброка лишь в силу личной крепостнической зависимости крестьянина, земельные отношения здесь утратили свое прежнее знач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волюция форм собственности на землю. Структура феодального землевла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вой четверти века произошли серьёзные изменения в системе феодальной собственности, государственных повинностей крестьян, власти помещиков над крестьян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емлевладения и прав помещиков привели к возрастанию потребностей дворян в деньгах, вызванных изменениями в быту и укладе их жизни, что повлекло за собой повышение размеров феодальной ренты, рост крестьянских повинностей и новых видов крепостниче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i/>
          <w:color w:val="000000"/>
          <w:sz w:val="28"/>
          <w:szCs w:val="28"/>
        </w:rPr>
        <w:t>Северная война вызвала большой рост государственных и владельческих повинностей крестья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мой распространённой была </w:t>
      </w:r>
      <w:r>
        <w:rPr>
          <w:b/>
          <w:i/>
          <w:color w:val="000000"/>
          <w:sz w:val="28"/>
          <w:szCs w:val="28"/>
        </w:rPr>
        <w:t>3-х дневная барщина</w:t>
      </w:r>
      <w:r>
        <w:rPr>
          <w:color w:val="000000"/>
          <w:sz w:val="28"/>
          <w:szCs w:val="28"/>
        </w:rPr>
        <w:t>, на которой помещики заставляли крестьян трудиться гораздо чаще. По словам публициста петровского времени И.Т.Посошкова, становилось правилом: "Крестьянину-де не давай обрасти, но стреги его яко овцу догола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Подворный принцип налогового обложения не принёс увеличения поступлений налогов. Для повышения своих доходов помещики объединяли несколько крестьянских семей в один двор. Одним двором жили и несколько семей государственных крестьян и посадских. Число дворов к концу XVII в. сократилось на 20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</w:t>
      </w:r>
      <w:r>
        <w:rPr>
          <w:b/>
          <w:i/>
          <w:color w:val="000000"/>
          <w:sz w:val="28"/>
          <w:szCs w:val="28"/>
        </w:rPr>
        <w:t>был введён новый принцип обложения - подушная подать, согласно которой всё мужское население страны должно было платить по 70 копеек в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вид налога распространялся на ряд категорий населения, которое раньше его не платило: холопов, "гулящих людей", однодворцев, черносошное крестьянство Севера и Сибири, нерусских народов и др. Все они представляли сословие государственных крестьян, для которых эта подать была феодальной рентой, выплачиваемой государству. Введение подушной подати увеличивало власть помещиков над крестьянами, т.к. сбор её был поручен помещик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На территории России форма феодальной ренты у помещичьих крестьян была неодинаков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лялись два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ервый из которых занимал нечерноземную полосу</w:t>
      </w:r>
      <w:r>
        <w:rPr>
          <w:color w:val="000000"/>
          <w:sz w:val="28"/>
          <w:szCs w:val="28"/>
        </w:rPr>
        <w:t xml:space="preserve">. Здесь существовала </w:t>
      </w:r>
      <w:r>
        <w:rPr>
          <w:i/>
          <w:color w:val="000000"/>
          <w:sz w:val="28"/>
          <w:szCs w:val="28"/>
        </w:rPr>
        <w:t>оброчная система</w:t>
      </w:r>
      <w:r>
        <w:rPr>
          <w:color w:val="000000"/>
          <w:sz w:val="28"/>
          <w:szCs w:val="28"/>
        </w:rPr>
        <w:t xml:space="preserve">, позволявшая помещикам этого региона увеличивать размеры ренты за счёт неземледельческих доходов крестья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55 % помещичьих крестьян платило денежный оброк, который дополнялся и натуральным, т.е. крестьяне обязаны были поставлять помещику мясо, птицу, хлеб, сено, холст, ягоды, грибы и д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денежном оброке сохранялись элементы как натуральной, так и отработочной рен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е, несущие оброчную ренту, могли распоряжаться своим трудом, заниматься промыслами, ремеслом, торговлей. Они были связаны с рынком, т.к. подати государству и оброк помещику платили деньгами. Значительная часть оброчных денег выплачивалась за счёт продажи своих ремесленных изделий, продуктов промыслов, за счёт денег, заработанных ими на мануфактурах, на различных работах в огородах. Всё это свидетельствовало об укреплении связей оброчного крестьянского хозяйства с рынком, о его включении в товарно-денежные отношения, что говорило о первых шагах разрушения натурального крестьянского хозяй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- </w:t>
      </w:r>
      <w:r>
        <w:rPr>
          <w:b/>
          <w:i/>
          <w:color w:val="000000"/>
          <w:sz w:val="28"/>
          <w:szCs w:val="28"/>
        </w:rPr>
        <w:t>Во втором районе, который занимал чернозёмную часть страны</w:t>
      </w:r>
      <w:r>
        <w:rPr>
          <w:color w:val="000000"/>
          <w:sz w:val="28"/>
          <w:szCs w:val="28"/>
        </w:rPr>
        <w:t xml:space="preserve">, распространялась </w:t>
      </w:r>
      <w:r>
        <w:rPr>
          <w:i/>
          <w:color w:val="000000"/>
          <w:sz w:val="28"/>
          <w:szCs w:val="28"/>
        </w:rPr>
        <w:t>отработочная рента</w:t>
      </w:r>
      <w:r>
        <w:rPr>
          <w:color w:val="000000"/>
          <w:sz w:val="28"/>
          <w:szCs w:val="28"/>
        </w:rPr>
        <w:t xml:space="preserve">, когда три четверти крестьян несли барщин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рноземье происходило увеличение размеров барской запашки и сокращение крестьянских наделов. У некоторых крестьян помещики отбирали наделы и переводили их на месячин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рщинное хозяйство способствовало распространению в XVIII в. тяжелых форм крепостного пра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рговли крестьянами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азаний и истязаний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постных гаремов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сылки крестьян на поселение, на каторгу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ругих форм произвола помещ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омимо подушной подати крестьянин платил большое количество налогов и сборов, предназначенных для пополнения каз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Крестьяне</w:t>
      </w:r>
      <w:r>
        <w:rPr>
          <w:color w:val="000000"/>
          <w:sz w:val="28"/>
          <w:szCs w:val="28"/>
        </w:rPr>
        <w:t xml:space="preserve">, государственные в первую очередь, </w:t>
      </w:r>
      <w:r>
        <w:rPr>
          <w:b/>
          <w:i/>
          <w:color w:val="000000"/>
          <w:sz w:val="28"/>
          <w:szCs w:val="28"/>
        </w:rPr>
        <w:t>несли и такие повинности, как дорожная, ямская</w:t>
      </w:r>
      <w:r>
        <w:rPr>
          <w:color w:val="000000"/>
          <w:sz w:val="28"/>
          <w:szCs w:val="28"/>
        </w:rPr>
        <w:t xml:space="preserve"> - по перевозке почты, казённых грузов, </w:t>
      </w:r>
      <w:r>
        <w:rPr>
          <w:b/>
          <w:i/>
          <w:color w:val="000000"/>
          <w:sz w:val="28"/>
          <w:szCs w:val="28"/>
        </w:rPr>
        <w:t>постойная</w:t>
      </w:r>
      <w:r>
        <w:rPr>
          <w:color w:val="000000"/>
          <w:sz w:val="28"/>
          <w:szCs w:val="28"/>
        </w:rPr>
        <w:t xml:space="preserve"> - по обеспечению постоя войс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Государственные повинности выражались 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евозке фуража, продовольствия, оружия и боеприпасов для армии и фло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рестьяне были заняты и на строительстве Санкт-Петербурга: перевозили камень, кирпич, лес, вели земляные работы, возводили плотины, верфи, заготовляли и перевозили корабельный лес. Эти виды работ не оплачивались или плата была чисто номинально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о петровскому указу 1724 г. крестьянин в случае ухода со своего двора</w:t>
      </w:r>
      <w:r>
        <w:rPr>
          <w:color w:val="000000"/>
          <w:sz w:val="28"/>
          <w:szCs w:val="28"/>
        </w:rPr>
        <w:t xml:space="preserve"> (до тридцати вёрст от дома) "работаю кормиться" </w:t>
      </w:r>
      <w:r>
        <w:rPr>
          <w:b/>
          <w:i/>
          <w:color w:val="000000"/>
          <w:sz w:val="28"/>
          <w:szCs w:val="28"/>
        </w:rPr>
        <w:t xml:space="preserve">должен был получить от помещика письменную отпускную, а для более дальнего отхода уже требовался паспорт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 самым, было положено начало паспортной системе, с помощью которой легче было ловить беглых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 XVIII в. более 90 % населения России составляли </w:t>
      </w:r>
      <w:r>
        <w:rPr>
          <w:b/>
          <w:color w:val="000000"/>
          <w:sz w:val="28"/>
          <w:szCs w:val="28"/>
        </w:rPr>
        <w:t>крестьяне</w:t>
      </w:r>
      <w:r>
        <w:rPr>
          <w:color w:val="000000"/>
          <w:sz w:val="28"/>
          <w:szCs w:val="28"/>
        </w:rPr>
        <w:t xml:space="preserve">, которые </w:t>
      </w:r>
      <w:r>
        <w:rPr>
          <w:b/>
          <w:color w:val="000000"/>
          <w:sz w:val="28"/>
          <w:szCs w:val="28"/>
        </w:rPr>
        <w:t>делились на следующие категор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мещичьи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осударственны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ворцовых, преобразованных в удельных в правление Петра I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ессионных, принадлежавших на посессионном праве частным предприятия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 середине и второй половине XVIII в. началось разложение феодально-крепостнических отношений, хотя в целом Россия оставалась феодальной страно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хозяйство сохраняло экстенсивный характе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остничество распространялось на новые районы: Дон, Поволжье, Новороссию, Сибир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ыми были раздачи крепостных "душ". Только Екатерина II подарила помещикам 800 тыс. новых крепостных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тельство усиливало власть помещиков над крестьянами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х можно было продать, передать по наследству, обменять на породистых собак и лошадей, подарить, проиграть в карты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ильно женить или выдать замуж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учить родителей и детей, жён и муж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рщина достигала 4-5 дней в неделю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растали и денежные оброк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обрать деньги на оброк, крестьяне вынуждены были уходить на заработки в город, и становились "отходниками". Многие крестьянские хозяйства разорялись, но в то же время в деревне стали появляться и зажиточные, "капиталисты" крестьяне, которые занимались торговлей, промыслами, арендовали землю и производили хлеб на продаж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нсивному развитию сельского хозяйства препятствовали крепостнические поряд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ым явлением были купля-продажа крепостных, физические наказания, отдача в рекруты или ссылка на каторгу за малейшие провинно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ие церковных земель и переход монастырских крестьян в разряд государственных немного облегчили тяжесть налагавшихся на них повинно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дним из признаков разложения феодально-крепостнического строя был упадок крестьянского хозяйства, падение доходности имений.</w:t>
      </w:r>
      <w:r>
        <w:rPr>
          <w:color w:val="000000"/>
          <w:sz w:val="28"/>
          <w:szCs w:val="28"/>
        </w:rPr>
        <w:t xml:space="preserve"> </w:t>
        <w:tab/>
        <w:t>Большинство помещиков видели единственную возможность поправить свои дела за счёт усиления эксплуатации крестьян, что приводило к обострению социальной борьб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ложение 15 к тем 4.1. Схема «Крестьянство при Петре I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рестьяне были прикреплены к земле, платили феодальную ренту, несли рекрутскую повинность. Все они были крепостны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репостной зависимости для различных категорий крестьян отличались существен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1. В наиболее тяжёлой форме крепостничество выступало в отношении </w:t>
      </w:r>
      <w:r>
        <w:rPr>
          <w:b/>
          <w:i/>
          <w:color w:val="000000"/>
          <w:sz w:val="28"/>
          <w:szCs w:val="28"/>
        </w:rPr>
        <w:t>помещичьих крестьян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в XVIII в. составляли более 50% всего населения России и </w:t>
      </w:r>
      <w:r>
        <w:rPr>
          <w:b/>
          <w:i/>
          <w:color w:val="000000"/>
          <w:sz w:val="28"/>
          <w:szCs w:val="28"/>
        </w:rPr>
        <w:t>находились в неограниченной власти помещ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 </w:t>
      </w:r>
      <w:r>
        <w:rPr>
          <w:b/>
          <w:i/>
          <w:color w:val="000000"/>
          <w:sz w:val="28"/>
          <w:szCs w:val="28"/>
        </w:rPr>
        <w:t>Государственные крестьяне</w:t>
      </w:r>
      <w:r>
        <w:rPr>
          <w:color w:val="000000"/>
          <w:sz w:val="28"/>
          <w:szCs w:val="28"/>
        </w:rPr>
        <w:t xml:space="preserve"> составляли большинство населения Севера, Приуралья, Урала, Сибири, Северного Кавказа, Южной Украины, национальных районов Поволжья. Эта категория крестьян </w:t>
      </w:r>
      <w:r>
        <w:rPr>
          <w:b/>
          <w:i/>
          <w:color w:val="000000"/>
          <w:sz w:val="28"/>
          <w:szCs w:val="28"/>
        </w:rPr>
        <w:t>пользовалась землей на основе общинного землевла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государственных крестьян был неоднороден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однодворцы</w:t>
      </w:r>
      <w:r>
        <w:rPr>
          <w:color w:val="000000"/>
          <w:sz w:val="28"/>
          <w:szCs w:val="28"/>
        </w:rPr>
        <w:t xml:space="preserve"> в течение XVIII в. составлявшая один из разрядов государственных крестьян, проживали в Тульской, Орловской, Курской, Белгородской и Воронежской губерниях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экономические крестьяне</w:t>
      </w:r>
      <w:r>
        <w:rPr>
          <w:color w:val="000000"/>
          <w:sz w:val="28"/>
          <w:szCs w:val="28"/>
        </w:rPr>
        <w:t xml:space="preserve"> (секуляризованные государством у церкви, для управления ими была создана Коллегия экономики). Они </w:t>
      </w:r>
      <w:r>
        <w:rPr>
          <w:i/>
          <w:color w:val="000000"/>
          <w:sz w:val="28"/>
          <w:szCs w:val="28"/>
        </w:rPr>
        <w:t>получили ту землю, на которой выполняли барщину в пользу монастыр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i/>
          <w:color w:val="000000"/>
          <w:sz w:val="28"/>
          <w:szCs w:val="28"/>
        </w:rPr>
        <w:t>черносошенные крестьяне</w:t>
      </w:r>
      <w:r>
        <w:rPr>
          <w:color w:val="000000"/>
          <w:sz w:val="28"/>
          <w:szCs w:val="28"/>
        </w:rPr>
        <w:t xml:space="preserve"> Севера, Юга России, национальных регионов Поволжья, частично Сибири и др. районов страны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i/>
          <w:color w:val="000000"/>
          <w:sz w:val="28"/>
          <w:szCs w:val="28"/>
        </w:rPr>
        <w:t>приписные</w:t>
      </w:r>
      <w:r>
        <w:rPr>
          <w:color w:val="000000"/>
          <w:sz w:val="28"/>
          <w:szCs w:val="28"/>
        </w:rPr>
        <w:t xml:space="preserve">, основная масса которых находилась на Урале, Приуралье, Сибири, Карелии. Будучи формально государственными, </w:t>
      </w:r>
      <w:r>
        <w:rPr>
          <w:i/>
          <w:color w:val="000000"/>
          <w:sz w:val="28"/>
          <w:szCs w:val="28"/>
        </w:rPr>
        <w:t>фактически они превратились в крепостных, выполнявших барщину на заводских работах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азвитие крепостничества в Российском государстве было связано со складыванием поместной системы и возрастанием роли государства как феодального эксплуататора массы тяглового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ой основой крепостничества являлась феодальная собственность на землю во всех её формах - поместной, вотчинной, государственн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мним и расширим знания об основных этапах закрепощения крестья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 относится к концу XV-XVI вв.</w:t>
      </w:r>
      <w:r>
        <w:rPr>
          <w:color w:val="000000"/>
          <w:sz w:val="28"/>
          <w:szCs w:val="28"/>
        </w:rPr>
        <w:t xml:space="preserve">, когда началось наступление феодальных землевладельцев и государства на крестья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роста повинностей и притеснений со стороны властей крестьяне всё чаще уходили от своих владельцев. Бегство от господ стало в России самой распространённой формой проявления недовольства. Государственная власть не обладала ещё той силой, которая могла бы прикрепить крестьянина к земл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местного и вотчинного землевладения светских и духовных феодалов сопровождался вовлечением новых масс крестьян в отношении личной зависимости от хозяев. Передвижения крестьян приводили к тому, что на новых землях люди снова попадали в зависимость, превращались в крепостных, т.е. привязанных к земле и своему господин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литической раздробленности крестьяне могли покидать своих хозяев и переходить к другому землевладельц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дебник Ивана III</w:t>
      </w:r>
      <w:r>
        <w:rPr>
          <w:color w:val="000000"/>
          <w:sz w:val="28"/>
          <w:szCs w:val="28"/>
        </w:rPr>
        <w:t xml:space="preserve">, составленный в 1497 г., всем своим содержанием был направлен на защиту интересов землевладельцев, их собственности и власти над зависимым населением, а также феодального государства. 57 статья законодательства вводила новое правило, по которому крестьяне могли уходить от своих владельцев только один раз в году - за неделю до Юрьева дня (26 ноября) и в течение недели после него, с обязательной выплатой "пожилого" - оплаты за проживание на земле бар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Это было первое общегосударственное ограничение крестьянской свободы, но ещё не закрепощение</w:t>
      </w:r>
      <w:r>
        <w:rPr>
          <w:color w:val="000000"/>
          <w:sz w:val="28"/>
          <w:szCs w:val="28"/>
        </w:rPr>
        <w:t xml:space="preserve">. Срок - конец ноября, время, когда собран урожай, был удобным для обеих сторон: крестьян и землевладельце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законодательстве 1550 г</w:t>
      </w:r>
      <w:r>
        <w:rPr>
          <w:color w:val="000000"/>
          <w:sz w:val="28"/>
          <w:szCs w:val="28"/>
        </w:rPr>
        <w:t xml:space="preserve">. были подтверждены и уточнены нормы крестьянского перехода в Юрьев день, увеличивалось "пожилое", усиливалась власть господина над крестьянами: на хозяина возлагалась ответственность за преступления кресть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перь </w:t>
      </w:r>
      <w:r>
        <w:rPr>
          <w:b/>
          <w:i/>
          <w:color w:val="000000"/>
          <w:sz w:val="28"/>
          <w:szCs w:val="28"/>
        </w:rPr>
        <w:t>феодала именовали "государем" крестьянина, т.е. юридическое положение крестьянина приближалось к статусу холопа, что явилось шагом на пути к крепостничеству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словиях разорения страны и бегства крестьян </w:t>
      </w:r>
      <w:r>
        <w:rPr>
          <w:b/>
          <w:i/>
          <w:color w:val="000000"/>
          <w:sz w:val="28"/>
          <w:szCs w:val="28"/>
        </w:rPr>
        <w:t>Иван Грозный в 1581 г. ввёл крепостническое законодательство</w:t>
      </w:r>
      <w:r>
        <w:rPr>
          <w:color w:val="000000"/>
          <w:sz w:val="28"/>
          <w:szCs w:val="28"/>
        </w:rPr>
        <w:t xml:space="preserve"> - "заповедные годы", когда отменялся Юрьев день и запрещался переход крестьян, что означало важный шаг на пути к оформлению крепостного права в Росси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 закрепощения крестья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ране происходил с конца XVI в. до 1649 г., когда было издано Соборное Уложение царя Алексея Михайлович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конце XVI в. произошло коренное изменение положения крестьян, лишённых права выхода от своих владельцев</w:t>
      </w:r>
      <w:r>
        <w:rPr>
          <w:color w:val="000000"/>
          <w:sz w:val="28"/>
          <w:szCs w:val="28"/>
        </w:rPr>
        <w:t xml:space="preserve">. При Борисе Годунове появился царский указ от 24 ноября 1597 г., который повелевал разыскивать и возвращать прежним владельцам всех беглых и насильно вывезенных крестьян в течение пятилетнего сро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епостническое законодательство конца века - это важнейший этап в истории крепостного права в России. </w:t>
      </w:r>
      <w:r>
        <w:rPr>
          <w:b/>
          <w:i/>
          <w:color w:val="000000"/>
          <w:sz w:val="28"/>
          <w:szCs w:val="28"/>
        </w:rPr>
        <w:t>Теперь земледельцы прикреплялись к земле, а не к владельцу.</w:t>
      </w:r>
      <w:r>
        <w:rPr>
          <w:color w:val="000000"/>
          <w:sz w:val="28"/>
          <w:szCs w:val="28"/>
        </w:rPr>
        <w:t xml:space="preserve"> Сам запрет перехода относился в основном к главе семьи, имя которого фиксировалось в писцовых книг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Смутного времени, в условиях кризиса всех структур власти, всё труднее было удержать крестьян от выхода. Василий Шуйский, надеясь на поддержку дворянства, 9 марта 1609 г. издал </w:t>
      </w:r>
      <w:r>
        <w:rPr>
          <w:b/>
          <w:i/>
          <w:color w:val="000000"/>
          <w:sz w:val="28"/>
          <w:szCs w:val="28"/>
        </w:rPr>
        <w:t>крепостническое законодательство, предусматривавшее увеличение срока урочных лет</w:t>
      </w:r>
      <w:r>
        <w:rPr>
          <w:color w:val="000000"/>
          <w:sz w:val="28"/>
          <w:szCs w:val="28"/>
        </w:rPr>
        <w:t xml:space="preserve">. Поиск беглых стал должностной обязанностью местной администрации, которая за каждого пришлого человека должна "спрашивать накрепко, чей он и откуда, и когда бежал". Для крестьянина главной становилась проблема не выхода, а поиска владельца и нового места жительства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у крепостной зависимости оформило Соборное Уложение 1649 г.</w:t>
      </w:r>
      <w:r>
        <w:rPr>
          <w:color w:val="000000"/>
          <w:sz w:val="28"/>
          <w:szCs w:val="28"/>
        </w:rPr>
        <w:t xml:space="preserve"> Оно закрепило частновладельческих крестьян за помещиками, боярами, монастырями и другими владельцами, а также установило зависимость частновладельческих крестьян и от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орное Уложение отменило "урочные лета", утвердило право на бессрочный розыск и возвращение беглых, </w:t>
      </w:r>
      <w:r>
        <w:rPr>
          <w:b/>
          <w:i/>
          <w:color w:val="000000"/>
          <w:sz w:val="28"/>
          <w:szCs w:val="28"/>
        </w:rPr>
        <w:t>закрепило наследственность крепостного состояния</w:t>
      </w:r>
      <w:r>
        <w:rPr>
          <w:color w:val="000000"/>
          <w:sz w:val="28"/>
          <w:szCs w:val="28"/>
        </w:rPr>
        <w:t xml:space="preserve"> и право землевладельца распоряжаться имуществом крепостног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этап закрепощения крестьян относится к середине XVII - XVIII веков</w:t>
      </w:r>
      <w:r>
        <w:rPr>
          <w:color w:val="000000"/>
          <w:sz w:val="28"/>
          <w:szCs w:val="28"/>
        </w:rPr>
        <w:t xml:space="preserve">, когда шло укрепление и дальнейшее развитие крепостного права. </w:t>
      </w:r>
      <w:r>
        <w:rPr>
          <w:b/>
          <w:i/>
          <w:color w:val="000000"/>
          <w:sz w:val="28"/>
          <w:szCs w:val="28"/>
        </w:rPr>
        <w:t>В этот период прослеживаются серьёзные различия в праве распоряжаться крестьянами: их помещик мог продать, обменять, передать по наслед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ление Петра I увеличивались размеры крестьянских повинностей, усиливалась крепостническая эксплуатация. Этому способствовал </w:t>
      </w:r>
      <w:r>
        <w:rPr>
          <w:b/>
          <w:i/>
          <w:color w:val="000000"/>
          <w:sz w:val="28"/>
          <w:szCs w:val="28"/>
        </w:rPr>
        <w:t>указ о единонаследии 1714 г., превративший дворянские поместья в вотчины, земля и крестьяне переходили в полную собственность помещ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6 к теме 4.1. Схема «Социальные реформы Петра I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XVIII в. крепостное право приобрело наиболее грубые и тяжёлые формы.</w:t>
      </w:r>
      <w:r>
        <w:rPr>
          <w:color w:val="000000"/>
          <w:sz w:val="28"/>
          <w:szCs w:val="28"/>
        </w:rPr>
        <w:t xml:space="preserve"> Росли барщина и оброк, а вместе с ними и права помещиков в отношении имущества и личности крестьянина. </w:t>
      </w:r>
      <w:r>
        <w:rPr>
          <w:b/>
          <w:i/>
          <w:color w:val="000000"/>
          <w:sz w:val="28"/>
          <w:szCs w:val="28"/>
        </w:rPr>
        <w:t>Законодательство закрепляло режим неограниченного помещичьего произвол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Восстание Емельяна Пугачёва (1773—1775 гг.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 рост повинностей крестьяне отвечали бегством.</w:t>
      </w:r>
      <w:r>
        <w:rPr>
          <w:color w:val="000000"/>
          <w:sz w:val="28"/>
          <w:szCs w:val="28"/>
        </w:rPr>
        <w:t xml:space="preserve"> Они бежали в Сибирь, на Дон, в Поволжье, где находили убежище от сборов и поб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Русская крестьянская колонизация окраин, в составе которой особое место занимали беглые, оказала большое влияние на изменение экономической жизни народов Поволжья, Приуралья, Сибири</w:t>
      </w:r>
      <w:r>
        <w:rPr>
          <w:color w:val="000000"/>
          <w:sz w:val="28"/>
          <w:szCs w:val="28"/>
        </w:rPr>
        <w:t>: у чувашей, мордвы, марийцев возросла роль земледелия, а у башкир, бурят, якутов начался переход к земледелию и оседл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Феодальные порядки разрастались не только вглубь, но и вширь: государство стремилось к насаждению крепостнических порядков на новых территор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Крестьяне, бежавшие на окраины, поднимались на борьбу с угнетателями.</w:t>
      </w:r>
      <w:r>
        <w:rPr>
          <w:color w:val="000000"/>
          <w:sz w:val="28"/>
          <w:szCs w:val="28"/>
        </w:rPr>
        <w:t xml:space="preserve"> В 1707-1708 гг. на Дону вспыхнуло восстание под предводительством К. Булави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лавинское восстание 1707—1709 годов</w:t>
      </w:r>
      <w:r>
        <w:rPr>
          <w:color w:val="000000"/>
          <w:sz w:val="28"/>
          <w:szCs w:val="28"/>
        </w:rPr>
        <w:t xml:space="preserve"> — восстание донских казаков, недовольных притеснениями Петра Первого. Названо по имени Кондратия Булавина, предводителя восставших (портрет не сохранилс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7 к теме 4.1. Старинная казацкая песня «На Донце-рек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 восставали приписные крестьяне на заводах Ур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По признанию императрицы Екатерины II в 1762 г. "в явном возмущении" находилось 150 тысяч помещичьих и монастырских крестья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 первые годы её правления произошло 122 крестьянских волнений. В народе распространялись подложные "царские манифесты" об освобождении крестьян от заводских работ и власти помещиков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натиском крестьянских выступлений Екатерина II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обрала имения у церковников и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вела монастырских крестьян на положение государственны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а разрешила дворянам отдавать своих крестьян на каторжные работы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претила крепостным жаловаться на своих господ под страхом наказания плет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Вторая половина XVIII в. отличалась повышением социальной активности населения.</w:t>
      </w:r>
      <w:r>
        <w:rPr>
          <w:color w:val="000000"/>
          <w:sz w:val="28"/>
          <w:szCs w:val="28"/>
        </w:rPr>
        <w:t xml:space="preserve"> Неповиновение крестьян вотчинной администрации и властям часто перерастали в вооружённую борьбу с карательными отрядам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рьба крестьян была направлена против повышения феодальной рен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одавляли крестьянские выступления воинские команды, которым не всегда удавалось усмирить восставших. Так, во время восстания крестьян Долматовского Успенского монастыря в Исетской провинции (1762-1764 гг.) 700 крестьян обороняли монастырь два месяца и прекратили сопротивление только после карательных действий драгунского пол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Движение помещичьих крестьян становилось более активным в связи с тем, что наряду с манифестом о вольности дворянской, крестьяне надеялись на появление манифеста об их освобождении от помещ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собым упорством отличалось сопротивление приписных крестьян, численность которых в 60-егоды достигла 190 тысяч. Для государственных крестьян приписка к заводам сопровождалась ухудшением их положения, т.к. они переходили теперь с денежной ренты на отработочную рен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Серьёзные волнения происходили на уральских завод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олучения больших доходов дворяне на своих предприятиях сооружали дополнительные домны и молоты, заставляли крестьян сверх нормы обеспечивать их древесным углем. Выступления приписных крестьян на Урале начались в середине 50-х гг. XVIII в. и продолжались более 10 лет. </w:t>
        <w:tab/>
        <w:t>Широкий размах приобрели волнения приписных и покупных к заводам крестьян в европейской части России. Два года (1769-1771 гг.) продолжалось восстание в Кижах (Карелия), вызванное увеличением объёма работ на казённых завод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Резкое сопротивление вотчинной администрации оказали крестьяне Ромодановской области близ Калуги. Это были крестьяне, купленные Демидовым к металлургическому заводу. Вооружившись, они разгромили полк правительственных войск, и только пять полков, брошенных на подавление восстания, усмирили повстанцев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Несмотря на прогрессивные идеи, провозглашенные императрицей, положение народных масс не улучшилось, не сгладились и социальные противореч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ателем этого явилась крестьянская война под предводительством Емельяна Пугачёва (1773-1775 гг.), которая стала самым мощным антифеодальным движением в истории России и охватила огромную территорию страны от Дона до Яика и Урала, верхней Волги и Ка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й приняли участие широкие массы крестьянства, работные люди, угнетённые народы Поволжья и Приуралья, казачеств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8 к теме 4.1. Портрет Пугачёва, писанный с натуры масляными красками (надпись на портрете: «Подлинное изображение бунтовщика и обманщика Емельки Пугачёв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Емельян Иванович Пугачёв</w:t>
      </w:r>
      <w:r>
        <w:rPr>
          <w:sz w:val="28"/>
          <w:szCs w:val="28"/>
        </w:rPr>
        <w:t xml:space="preserve"> (1742 — 10 (21) января 1775, Москва) — донской казак, предводитель Крестьянской войны 1773—1775 годов в России. Пользуясь слухами, что император Пётр III жив, Пугачёв назвался им; он был одним из нескольких десятков самозванцев, выдававших себя за Петра, и самым удачливым из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угачев пребывал на военной службе с 18 лет. Участвовал в заграничных походах царской армии. Дослужился до звания хорунжего (подпоручика, т.е. младшего лейтенанта). Дезертировал в связи с отказом в демобилизации по причине тяжелой болезни (гниение груди и но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772 году впервые назвал себя спасшимся Петром III: «Я-де вить не купец, а государь Петр Фёдорович, я та-де был и в Царицыне, та Бог меня и добрыя люди сохранили, а вместо меня засекли караульного солдата, а и в Питере сохранил меня один афиц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 кто верил, что Пугачёв являлся Петром III, но люди шли за ним. Скрывая безграмотность, он не подписывал своих манифестов; впрочем, сохранился его «автограф» на отдельном листе, имитирующий текст письменного документа, по поводу которого он говорил грамотным сподвижникам, что написано «по-латы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9 к теме 4.1. Автограф неграмотного Пугачё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ервоначальные успехи крестьянской войны, Пугачев в результате предательства казачьих полковников своего войска, был плен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нее следователи отмечали, что на допросах держался он с большим достоинством и мужеством. Конвоированием Пугачева в Симбирск занимался тогда генерал-поручик, а в будущем генералиссимус                               А. В. Суворов. Пушкин так описывает встречу Суворова и Пугачёва: «Суворов с любопытством расспрашивал славного мятежника о его военных действиях и намерениях…». Военное искусство Пугачёва было Суворову любопытно. Но досталась ему роль конво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была изготовлена и установлена на двухколёсную арбу тесная клетка, в которой Пугачёв не мог выпрямиться и хотя бы расправить т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0 к теме 4.1. Пугачёв под конвоем. Гравюра XVIII 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иговору суда был осужден к четвертованию. Приговор был приведён в исполнение 10 (21) января 1775 на Болотной площад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казам современников (переданных, в частности в пушкинской «Истории Пугачёва»), палач имел тайное указание от Екатерины II сократить мучения осуждённых, и Пугачёву сначала отсекли голову и лишь потом четвертов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1 к теме 4.1. «Казнь Пугачёва». Гравюра с картины А. И. Шарлеманя. Середина XIX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 на эшафоте, Пугачёв крестился на соборы, кланялся на все стороны и говорил: «Прости, народ православный, отпусти мне, в чём я согрубил перед тобой… прости, народ православный!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отрубленная палачом голова была показана народу и оказалась на спице, остальные части тела — на коле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жену Пугачёва Софью Дмитриевну и детей Трофима, Аграфену и Христину, а также вторую жену — Устинью Петровну (Кузнецову) приговорили к содержанию в Кексгольмской креп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2 к теме 4.1. Схема «Казацко-крестьянское восстание под предводительством Емельяна Пугачева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вшись с личностью и судьбой руководителя крестьянской войны (казацко-крестьянского восстания), следует перейти к описанию ее драматических событ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 июля 1774 г. Пугачев объявил манифест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в котор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аловал крепостных крестьян волей, землями, лесными и сенокосными угодьями, рыбными и соляными озерами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бождал от рекрутчины и государственных налогов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ал ловить и казнить дворян и "мздоимцев-судей"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от манифест отражал конкретные интересы крестьян и всех других участников движ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же крестьяне в своих требованиях выступали за создание таких условий, в которых могло бы развиваться крестьянское хозяйство как основная ячейка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ервый этап войны начался в сентябре 1773 г. в землях яицкого казач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еудачи под Яицким городком восставшие двинулись к Оренбургу. Более 20 крепостей на пути к нему сдались восставшим и перешли на их сторону. В начале октября был осажден Оренбур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3 к теме 4.1. Карта боевых действий Крестьянской войн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мия восставших насчитывала от 30 до 50 тыс. человек (состав ее постоянно менялся) при 100 пушка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ады Оренбурга была создана </w:t>
      </w:r>
      <w:r>
        <w:rPr>
          <w:b/>
          <w:i/>
          <w:color w:val="000000"/>
          <w:sz w:val="28"/>
          <w:szCs w:val="28"/>
        </w:rPr>
        <w:t>Военная коллегия — высший орган власти, суда и руководства на территории, захваченной повстанц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подтянуло к Оренбургу войсковые части во главе с А.И.Бибиковым, которые в сражении под Татищевой крепостью в марте 1774 г. нанесли Пугачеву пораже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Уфой 24 марта потерпели поражение отряды Чики-Зарубина, Салавата Юлае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1774 г. под Самарским городом Пугачев потерпел новое поражение. Потери были огромны, пушки достались противнику. С отрядом в 500 человек Пугачев отошел в горнозаводские районы, где к нему присоединились приписные крестьяне, работные люди уральских заводов, башки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На апрель-июнь 1774 г. приходится второй этап крестьянской вой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яда боев на Среднем Урале основные силы восставших двинулись по Каме на Каза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В начале июля 1774 г. Пугачев с 20-тысячным войском подошел к Казани и овладел ею. Начался третий этап крестьянской вой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4 к теме 4.1. «Пугачёв в Казани творит суд», почтовая карточка 1931 года, издание Музея Революции Союза ССР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зани подошли войска полковника Михельсона. В жестоком сражении восставшие потерпели сокрушительное поражение. Значительная часть башкир ушла в Башкири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рядом в 500 человек Пугачев переправился на правый берег Волги и начал отступление на юг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енно в это время война достигла наивысшего размаха и приобрела ярко выраженный антикрепостнический характер.</w:t>
      </w:r>
      <w:r>
        <w:rPr>
          <w:color w:val="000000"/>
          <w:sz w:val="28"/>
          <w:szCs w:val="28"/>
        </w:rPr>
        <w:t xml:space="preserve"> Война охватила все Поволжье и грозила перекинуться в центральные районы страны. Против Пугачева были двинуты отборные армейские ча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5 к теме 4.1. Василий Перов «Суд Пугачёва» (1879), Русский музей, Санкт-Петербург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ийность и локальность, свойственные крестьянским войнам, облегчили борьбу с восставшими.</w:t>
      </w:r>
      <w:r>
        <w:rPr>
          <w:color w:val="000000"/>
          <w:sz w:val="28"/>
          <w:szCs w:val="28"/>
        </w:rPr>
        <w:t xml:space="preserve"> Под ударами правительственных войск Пугачев отходил на юг, стремясь прорваться в казачьи районы Дона и Яика. Под Царицыном на пути к Черному Яру пугачевцы были разбиты. С небольшим отрядом Пугачев устремился на Яик, но на полпути туда он был арестован домовитыми казаками и выдан властя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жесточайшая кровавая расправа с восставши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6 к теме 4.1. Виселицы на Волге (иллюстрация Н. Н. Каразина к «Капитанской дочке» А. С. Пушкина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.И.Пугачев 10 января 1775 г. был казнен на Болотной площади в Москв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7 к теме 4.1. Казнь Пугачёва на Болотной площади. (Рисунок очевидца казни А. Т. Болотова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мощная в истории России крестьянская война потерпела поражение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ами ее поражения были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аристский характер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хийность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ость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рганизованность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хое вооружени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общенность движения, так как в нем участвовали различные категории угнетенного населения, каждая из которых стремилась добиться своих ц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ложение 28 к теме 4.1. «Подлинное изображение бунтовщика и обманщика Емельки Пугачева». Гравюра. Вторая половина 1770-х год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ая война потрясла устои крепостничества, напугала дворянство. Теперь </w:t>
      </w:r>
      <w:r>
        <w:rPr>
          <w:b/>
          <w:color w:val="000000"/>
          <w:sz w:val="28"/>
          <w:szCs w:val="28"/>
        </w:rPr>
        <w:t>главной заботой Екатерины II стало укрепление феодального государства и усиление диктатуры дворян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После проведения казней и наказаний основных участников восстания </w:t>
      </w:r>
      <w:r>
        <w:rPr>
          <w:b/>
          <w:i/>
          <w:color w:val="000000"/>
          <w:sz w:val="28"/>
          <w:szCs w:val="28"/>
        </w:rPr>
        <w:t>Екатерина II</w:t>
      </w:r>
      <w:r>
        <w:rPr>
          <w:color w:val="000000"/>
          <w:sz w:val="28"/>
          <w:szCs w:val="28"/>
        </w:rPr>
        <w:t xml:space="preserve">, с целью искоренения любых упоминаний событий, связанных с Пугачёвским движением и ставивших её правление не в лучшем свете в Европе, в первую очередь </w:t>
      </w:r>
      <w:r>
        <w:rPr>
          <w:b/>
          <w:i/>
          <w:color w:val="000000"/>
          <w:sz w:val="28"/>
          <w:szCs w:val="28"/>
        </w:rPr>
        <w:t xml:space="preserve">издала указы о переименовании всех мест, связанных с этими событиями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9 к теме 4.1. Екатерина II — законодательница в храме Правосудия (Левицкий Д. Г., 1783 год, Третьяковская галерея, Моск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таница Зимовейская на Дону, где родился Пугачёв, была переименована в Потёмкинскую, а сам дом, где родился Пугачёв, было велено сжеч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а Яик была переименована в Урал, Яицкое войско — в Уральское казачье войско, Яицкий городок — в Уральск, Верхне-Яицкая пристань — в Верхнеуральс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угачёва предавалось в церквях анафеме наряду со Стенькой Разиным, для описания событий возможно использование лишь слов как «известное народное замешательство»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В 1775 году последовала губернская реформа</w:t>
      </w:r>
      <w:r>
        <w:rPr>
          <w:color w:val="000000"/>
          <w:sz w:val="28"/>
          <w:szCs w:val="28"/>
        </w:rPr>
        <w:t>, по которой осуществлялось разукрупнение губерний, и их стало 50 вместо 2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b/>
          <w:i/>
          <w:color w:val="000000"/>
          <w:sz w:val="28"/>
          <w:szCs w:val="28"/>
        </w:rPr>
        <w:t>Была скорректирована политика по отношению к казачьим войскам, ускоряется процесс их трансформации в армейские подразд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им офицерам активнее передаётся дворянство с правом владения своими собственными крепостными, тем самым утверждая войсковую старшину в качестве оплота правительства. Вместе с тем по отношению к Уральскому войску делаются экономические послаб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b/>
          <w:i/>
          <w:color w:val="000000"/>
          <w:sz w:val="28"/>
          <w:szCs w:val="28"/>
        </w:rPr>
        <w:t>Примерно та же политика проводится по отношению к народностям региона восстания. Указом от 22 февраля 1784 года было закреплено одворянивание местной зна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ие и башкирские князья и мурзы приравниваются по правам и вольности к российскому дворянству, включая и право владения крепостными, правда, только мусульманского вероисповед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и этом оставлена попытка закрепостить нерусское население края, башкиры, калмыки и мишари были оставлены на положении военно-служилого на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98 году было введено кантонное управление в Башкирии, во вновь образованных 24 областях-кантонах управление осуществлялось на военный ла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и также переведены на права казачьего сослов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b/>
          <w:i/>
          <w:color w:val="000000"/>
          <w:sz w:val="28"/>
          <w:szCs w:val="28"/>
        </w:rPr>
        <w:t>В 1775 году казахам разрешено кочевать в пределах традиционных пастбищ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попавших за пределы пограничных линий по Уралу и Иртыш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анное послабление пришло в противоречие с интересами расширяющихся пограничных казачьих войск, часть данных земель уже была оформлена в качестве поместий нового казачьего дворянства либо хуторов рядовых казако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я привели к тому, что </w:t>
      </w:r>
      <w:r>
        <w:rPr>
          <w:b/>
          <w:i/>
          <w:color w:val="000000"/>
          <w:sz w:val="28"/>
          <w:szCs w:val="28"/>
        </w:rPr>
        <w:t>затихшие было волнения в казахских степях, развернулись с новой силой. Предводителем восстания, в итоге продлившегося более 20 лет, выступил участник движения Пугачёва Сырым Дато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0 к теме 4.1. Памятник Сырыму Датову в Уральск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ырым Датов</w:t>
      </w:r>
      <w:r>
        <w:rPr>
          <w:color w:val="000000"/>
          <w:sz w:val="28"/>
          <w:szCs w:val="28"/>
        </w:rPr>
        <w:t xml:space="preserve"> (каз. Сырым Датұлы) (1753—1802) — старшина казахского рода Байбакты, предводитель антиправительственного движения казахов Младшего жуза (группа казахских родов) в 1783—1797 год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ведения, что Сырым Датулы принимал участие в Крестьянской войне 1773—75 годов под предводительством Пугачёва. Сохранилось донесение А. В. Суворова графу П. И. Панину от 22 июня 1775 г., в котором он сообщает о С. Датове как одном из активных участников восстания. В любом случае волнения казахов были прямым продолжением тех собы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i/>
          <w:color w:val="000000"/>
          <w:sz w:val="28"/>
          <w:szCs w:val="28"/>
        </w:rPr>
        <w:t>Восстание Пугачёва нанесло огромный ущерб металлургии Урала</w:t>
      </w:r>
      <w:r>
        <w:rPr>
          <w:color w:val="000000"/>
          <w:sz w:val="28"/>
          <w:szCs w:val="28"/>
        </w:rPr>
        <w:t xml:space="preserve">. К восстанию полностью присоединились 64 из 129 существовавших на Урале заводов, численность приписанных к ним крестьян составляла 40 тысяч человек. Общая сумма убытков от разрушения и простоя заводов оценивается в 5 536 193 рубля. И хотя заводы удалось быстро восстановить, </w:t>
      </w:r>
      <w:r>
        <w:rPr>
          <w:b/>
          <w:i/>
          <w:color w:val="000000"/>
          <w:sz w:val="28"/>
          <w:szCs w:val="28"/>
        </w:rPr>
        <w:t>восстание заставило пойти на уступки по отношению к заводским работник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19 мая 1779 года был издан манифест</w:t>
      </w:r>
      <w:r>
        <w:rPr>
          <w:color w:val="000000"/>
          <w:sz w:val="28"/>
          <w:szCs w:val="28"/>
        </w:rPr>
        <w:t xml:space="preserve"> об общих правилах использования приписных крестьян на казённых и партикулярных предприятиях, </w:t>
      </w:r>
      <w:r>
        <w:rPr>
          <w:b/>
          <w:i/>
          <w:color w:val="000000"/>
          <w:sz w:val="28"/>
          <w:szCs w:val="28"/>
        </w:rPr>
        <w:t>который несколько ограничивал заводчиков в использовании приписанных к заводам крестьян, ограничивал рабочий день и увеличивал оплату тру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оложении крестьянства каких-либо значимых изменений не последова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 Реформы в области государственного управления, бюрократизация. Европеизация общест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ормы в области государственного управления, бюрократизац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1 к теме 4.1. Государственно-административные реформы Петра I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 России были проведены </w:t>
      </w:r>
      <w:r>
        <w:rPr>
          <w:b/>
          <w:color w:val="000000"/>
          <w:sz w:val="28"/>
          <w:szCs w:val="28"/>
        </w:rPr>
        <w:t>реформы в области управле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ой смысл этих преобразований заключался</w:t>
      </w:r>
      <w:r>
        <w:rPr>
          <w:color w:val="000000"/>
          <w:sz w:val="28"/>
          <w:szCs w:val="28"/>
        </w:rPr>
        <w:t xml:space="preserve"> в создании административной системы, проникнутой идеей централизма и всецело подчиненной верховной власти. Россия стала абсолютной монарх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1708-1710 гг. была проведена реформа органов власти на местах — </w:t>
      </w:r>
      <w:r>
        <w:rPr>
          <w:b/>
          <w:i/>
          <w:iCs/>
          <w:color w:val="000000"/>
          <w:sz w:val="28"/>
          <w:szCs w:val="28"/>
        </w:rPr>
        <w:t>областная рефор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чиной ее был подъем классовой борьбы горожан и крестьян, на плечи которых легла вся тяжесть реформ. Наиболее крупными выступлениями были Астраханское восстание 1705 г. и движение под предводительством Кондратия Булавина в 1707-1708 г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страна была разделена на 8 губерний — Московская, Ингерманляндская, Киевская, Смоленская, Казанская, Азовская, Архангелогородская, Сибирска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главе губернии стоял губернатор, в руках которого находились судебная, административная, полицейская и финансовая в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Губернаторы также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али сыском беглых крестьян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ли рекрутские наборы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ли провиантом армейские полки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али сбором налог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ская реформа нанесла удар по приказной системе. Многие приказы прекратили свое существование, их обязанности перешли к губернской админист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ии делились на уез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11 г. вместо Боярской думы был </w:t>
      </w:r>
      <w:r>
        <w:rPr>
          <w:b/>
          <w:color w:val="000000"/>
          <w:sz w:val="28"/>
          <w:szCs w:val="28"/>
        </w:rPr>
        <w:t xml:space="preserve">образован </w:t>
      </w:r>
      <w:r>
        <w:rPr>
          <w:b/>
          <w:i/>
          <w:iCs/>
          <w:color w:val="000000"/>
          <w:sz w:val="28"/>
          <w:szCs w:val="28"/>
        </w:rPr>
        <w:t>Правительствующий Сена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стоявший из девяти человек, назначенных монархо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нат был высшим органом, направлявшим работу всех государственных учреждений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н занимался также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и комплектования армии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м торговли и промышленности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л финанс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2 к теме 4.1. Схема «Органы власти и управления Российской империи первой четверти XVIII века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17-1721 гг. приказы были заменены </w:t>
      </w:r>
      <w:r>
        <w:rPr>
          <w:b/>
          <w:i/>
          <w:iCs/>
          <w:color w:val="000000"/>
          <w:sz w:val="28"/>
          <w:szCs w:val="28"/>
        </w:rPr>
        <w:t>коллегиям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отличались единообразными штатами и четким разграничением обязанност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ая коллегия ведала армией, Адмиралтейств-коллегия — флотом, коллегия Иностранных дел — внешними сношениями. Финансами занимались Камер-коллегия, Штатсконтор-коллегия и Ревизион—коллегия. Торговлей управляла Коммерц-коллегия, промышленностью — Мануфактур-коллегия. Металлургической промышленностью занималась Берг-коллегия, законодательством — Юстиц-коллегия, дворянскими землями — Вотчинная коллег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ми коллегии обладал образованный в 1721 г. </w:t>
      </w:r>
      <w:r>
        <w:rPr>
          <w:b/>
          <w:i/>
          <w:iCs/>
          <w:color w:val="000000"/>
          <w:sz w:val="28"/>
          <w:szCs w:val="28"/>
        </w:rPr>
        <w:t>Святейший Синод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едавший церковными дела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й реформой в России было упразднено патриаршество. Церковь стала частью государственного аппара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ах коллегии действовал основанный в 1720 г. Главный магистрат, контролировавший работу городских магистратов, отвечавших за сбор финансов и городское благоустройств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19 г. губернии были разделены на 50 провинций, которые непосредственно подчинялись коллегиям и Сенату. В провинциях власть осуществляли воеводы, подчинявшиеся губернато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1722 г. во главе Сената был поставлен </w:t>
      </w:r>
      <w:r>
        <w:rPr>
          <w:i/>
          <w:iCs/>
          <w:color w:val="000000"/>
          <w:sz w:val="28"/>
          <w:szCs w:val="28"/>
        </w:rPr>
        <w:t xml:space="preserve">генерал-прокурор, </w:t>
      </w:r>
      <w:r>
        <w:rPr>
          <w:color w:val="000000"/>
          <w:sz w:val="28"/>
          <w:szCs w:val="28"/>
        </w:rPr>
        <w:t>который должен был руководить его работой и контролировать соблюдение законов в стране. Генерал-прокурора называли "оком государевым". Должности прокуроров были также введены во всех государственных учрежде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истема государственного управления, созданная в первой четверти </w:t>
      </w:r>
      <w:r>
        <w:rPr>
          <w:b/>
          <w:i/>
          <w:color w:val="000000"/>
          <w:sz w:val="28"/>
          <w:szCs w:val="28"/>
          <w:lang w:val="en-US"/>
        </w:rPr>
        <w:t>XVIII</w:t>
      </w:r>
      <w:r>
        <w:rPr>
          <w:b/>
          <w:i/>
          <w:color w:val="000000"/>
          <w:sz w:val="28"/>
          <w:szCs w:val="28"/>
        </w:rPr>
        <w:t xml:space="preserve"> в. сохранилась и после смерти Петр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о втор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в нее вносились лишь частичные изменения, не затрагивавшие главных принципов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крупные изменения при преемниках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ыли связаны с созданием </w:t>
      </w:r>
      <w:r>
        <w:rPr>
          <w:i/>
          <w:iCs/>
          <w:color w:val="000000"/>
          <w:sz w:val="28"/>
          <w:szCs w:val="28"/>
        </w:rPr>
        <w:t xml:space="preserve">Верховного Тайного совета </w:t>
      </w:r>
      <w:r>
        <w:rPr>
          <w:color w:val="000000"/>
          <w:sz w:val="28"/>
          <w:szCs w:val="28"/>
        </w:rPr>
        <w:t>в 1726 г. и реформой местного управления в 1727 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етровских преобразований мы начинали с военной реформы. В контексте реформирования органов государственной власти и управления целесообразно вернуться еще раз к этому вопросу – повторить пройденное, и на этой основе расширить свои предста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3 к теме 4.1. Схема «Военные реформы Петра I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 России была </w:t>
      </w:r>
      <w:r>
        <w:rPr>
          <w:b/>
          <w:i/>
          <w:color w:val="000000"/>
          <w:sz w:val="28"/>
          <w:szCs w:val="28"/>
        </w:rPr>
        <w:t>создана регулярная арм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формировалась на основе </w:t>
      </w:r>
      <w:r>
        <w:rPr>
          <w:i/>
          <w:iCs/>
          <w:color w:val="000000"/>
          <w:sz w:val="28"/>
          <w:szCs w:val="28"/>
        </w:rPr>
        <w:t xml:space="preserve">рекрутской повинности, </w:t>
      </w:r>
      <w:r>
        <w:rPr>
          <w:color w:val="000000"/>
          <w:sz w:val="28"/>
          <w:szCs w:val="28"/>
        </w:rPr>
        <w:t xml:space="preserve">введенной в 1705 г. Сначала брали по одному рекруту с 20 дворов, а с 1724 г. раскладку рекрутов стали вести в соответствии с числом душ мужского пола, положенных в окла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м, определяющим жизнь и деятельность армии, стал </w:t>
      </w:r>
      <w:r>
        <w:rPr>
          <w:i/>
          <w:iCs/>
          <w:color w:val="000000"/>
          <w:sz w:val="28"/>
          <w:szCs w:val="28"/>
        </w:rPr>
        <w:t xml:space="preserve">"Устав воинский" </w:t>
      </w:r>
      <w:r>
        <w:rPr>
          <w:color w:val="000000"/>
          <w:sz w:val="28"/>
          <w:szCs w:val="28"/>
        </w:rPr>
        <w:t xml:space="preserve">1716 г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704 г. в Петербурге началось строительство Адмиралтейства и верфей, на которых создавались корабли Балтийского военного флота. Раньше центрами строительства военных кораблей были Воронеж и Архангельс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Жизнь и деятельность морского флота определял </w:t>
      </w:r>
      <w:r>
        <w:rPr>
          <w:i/>
          <w:iCs/>
          <w:color w:val="000000"/>
          <w:sz w:val="28"/>
          <w:szCs w:val="28"/>
        </w:rPr>
        <w:t xml:space="preserve">"Морской устав" </w:t>
      </w:r>
      <w:r>
        <w:rPr>
          <w:color w:val="000000"/>
          <w:sz w:val="28"/>
          <w:szCs w:val="28"/>
        </w:rPr>
        <w:t>1720 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22 г. была издана «</w:t>
      </w:r>
      <w:r>
        <w:rPr>
          <w:b/>
          <w:i/>
          <w:color w:val="000000"/>
          <w:sz w:val="28"/>
          <w:szCs w:val="28"/>
        </w:rPr>
        <w:t>Табель о рангах</w:t>
      </w:r>
      <w:r>
        <w:rPr>
          <w:color w:val="000000"/>
          <w:sz w:val="28"/>
          <w:szCs w:val="28"/>
        </w:rPr>
        <w:t xml:space="preserve">», которая регулировала прохождение государственной служб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4 к теме 4.1. Схема «Табель о рангах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продвижения по служебной лестнице был положен принцип личной вы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танавливались 14 рангов, которые служащие должны были проходить со ступеньки на ступеньку. «Табель о рангах» давала возможность недворянам, достигшим восьмого ранга (или первого офицерского чина), получать потомственное дворянств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пирамиду государственной власти венчал </w:t>
      </w:r>
      <w:r>
        <w:rPr>
          <w:b/>
          <w:i/>
          <w:iCs/>
          <w:color w:val="000000"/>
          <w:sz w:val="28"/>
          <w:szCs w:val="28"/>
        </w:rPr>
        <w:t>император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титул был пожалован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енатом в </w:t>
      </w:r>
      <w:r>
        <w:rPr>
          <w:i/>
          <w:iCs/>
          <w:color w:val="000000"/>
          <w:sz w:val="28"/>
          <w:szCs w:val="28"/>
        </w:rPr>
        <w:t xml:space="preserve">1721 г. </w:t>
      </w:r>
      <w:r>
        <w:rPr>
          <w:color w:val="000000"/>
          <w:sz w:val="28"/>
          <w:szCs w:val="28"/>
        </w:rPr>
        <w:t xml:space="preserve">после подписания Ништадтского мира со Швецией. Россия стала импери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ператор обладал всей полнотой власти в государстве. </w:t>
      </w:r>
      <w:r>
        <w:rPr>
          <w:b/>
          <w:i/>
          <w:color w:val="000000"/>
          <w:sz w:val="28"/>
          <w:szCs w:val="28"/>
        </w:rPr>
        <w:t>Авторитарность правления абсолютного монарха характеризовалас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ерпением к инакомыслию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м единообразия в систему государственных органов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- стремлением регламентировать быт, нравы, всю общественную - жизнь, развитие культу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осударственного управления, созданная в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сохранилась и после смерти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о втор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в нее вносились лишь частичные изменения, не затрагивавшие главных принципов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крупные изменения при преемниках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ыли связаны с созданием </w:t>
      </w:r>
      <w:r>
        <w:rPr>
          <w:i/>
          <w:iCs/>
          <w:color w:val="000000"/>
          <w:sz w:val="28"/>
          <w:szCs w:val="28"/>
        </w:rPr>
        <w:t xml:space="preserve">Верховного Тайного совета </w:t>
      </w:r>
      <w:r>
        <w:rPr>
          <w:color w:val="000000"/>
          <w:sz w:val="28"/>
          <w:szCs w:val="28"/>
        </w:rPr>
        <w:t>в 1726 г. и реформой местного управления в 1727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вропеизация общест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онодательство Петра I четко регламентировало права и обязанности каждого сословия, в том числе и дворян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5 к теме 4.1.Схема « Социальные реформы Петра I. Дворян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кончат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ворянск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сло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м известно, в </w:t>
      </w:r>
      <w:r>
        <w:rPr>
          <w:color w:val="000000"/>
          <w:sz w:val="28"/>
          <w:szCs w:val="28"/>
        </w:rPr>
        <w:t>Москов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л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един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слов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ужилы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юдей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котор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лилос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ужилых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у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оисхождению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ужилых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у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набра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начала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рани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z w:val="28"/>
          <w:szCs w:val="28"/>
        </w:rPr>
        <w:t xml:space="preserve"> подьячий </w:t>
      </w:r>
      <w:r>
        <w:rPr>
          <w:color w:val="000000"/>
          <w:sz w:val="28"/>
          <w:szCs w:val="28"/>
        </w:rPr>
        <w:t>м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рской</w:t>
      </w:r>
      <w:r>
        <w:rPr>
          <w:color w:val="000000"/>
          <w:sz w:val="28"/>
          <w:szCs w:val="28"/>
        </w:rPr>
        <w:t xml:space="preserve"> ду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тре</w:t>
      </w:r>
      <w:r>
        <w:rPr>
          <w:b/>
          <w:i/>
          <w:color w:val="000000"/>
          <w:sz w:val="28"/>
          <w:szCs w:val="28"/>
        </w:rPr>
        <w:t xml:space="preserve"> I </w:t>
      </w:r>
      <w:r>
        <w:rPr>
          <w:b/>
          <w:i/>
          <w:color w:val="000000"/>
          <w:sz w:val="28"/>
          <w:szCs w:val="28"/>
        </w:rPr>
        <w:t>сослов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ужилы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юд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счезает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Оно</w:t>
      </w:r>
      <w:r>
        <w:rPr>
          <w:b/>
          <w:i/>
          <w:color w:val="000000"/>
          <w:sz w:val="28"/>
          <w:szCs w:val="28"/>
        </w:rPr>
        <w:t xml:space="preserve"> распадается </w:t>
      </w:r>
      <w:r>
        <w:rPr>
          <w:b/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2 </w:t>
      </w:r>
      <w:r>
        <w:rPr>
          <w:b/>
          <w:i/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ольш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л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у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вращ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янств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ньш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лы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у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ходя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ло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яне должны были нести обязательную службу в армии или в государственных учрежден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детей отдавали в школы или посылали учиться за границу. Царь запрещал жениться тем, кто не хотел учитьс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каз от службы царь лишал им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1723 – 1724 </w:t>
      </w:r>
      <w:r>
        <w:rPr>
          <w:b/>
          <w:i/>
          <w:color w:val="000000"/>
          <w:sz w:val="28"/>
          <w:szCs w:val="28"/>
        </w:rPr>
        <w:t>гг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оформ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в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слов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сударственны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рестья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6 к теме 4.1.Схема « Социальные реформы Петра I. Крестьян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т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тегори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шл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рупп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селени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одворцы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едневш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ян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рносош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шие</w:t>
      </w:r>
      <w:r>
        <w:rPr>
          <w:color w:val="000000"/>
          <w:sz w:val="28"/>
          <w:szCs w:val="28"/>
        </w:rPr>
        <w:t xml:space="preserve"> некоторые </w:t>
      </w:r>
      <w:r>
        <w:rPr>
          <w:color w:val="000000"/>
          <w:sz w:val="28"/>
          <w:szCs w:val="28"/>
        </w:rPr>
        <w:t>государ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инно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ч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вш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остничеств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Служил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у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копейщи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йта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шка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лись</w:t>
      </w:r>
      <w:r>
        <w:rPr>
          <w:color w:val="000000"/>
          <w:sz w:val="28"/>
          <w:szCs w:val="28"/>
        </w:rPr>
        <w:t xml:space="preserve"> собственностью </w:t>
      </w:r>
      <w:r>
        <w:rPr>
          <w:color w:val="000000"/>
          <w:sz w:val="28"/>
          <w:szCs w:val="28"/>
        </w:rPr>
        <w:t>государст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образным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репостным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латили</w:t>
      </w:r>
      <w:r>
        <w:rPr>
          <w:color w:val="000000"/>
          <w:sz w:val="28"/>
          <w:szCs w:val="28"/>
        </w:rPr>
        <w:t xml:space="preserve"> государству </w:t>
      </w:r>
      <w:r>
        <w:rPr>
          <w:color w:val="000000"/>
          <w:sz w:val="28"/>
          <w:szCs w:val="28"/>
        </w:rPr>
        <w:t>повыше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т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я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родск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об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есленн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х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евид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и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упц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ль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7 к теме 4.1.Схема « Социальные реформы Петра I. Горожан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в итоге сословных преобразований внешне формы общественных отношений изменились, но общественный строй остался прежни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тром были также осуществлены </w:t>
      </w:r>
      <w:r>
        <w:rPr>
          <w:b/>
          <w:i/>
          <w:color w:val="000000"/>
          <w:sz w:val="28"/>
          <w:szCs w:val="28"/>
        </w:rPr>
        <w:t>важные изменения в духовной сф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ыстро растущей промышленности, регулярной армии и флота, реорганизации государственного управления требовалось большое количество специалистов различного профил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8 к теме 4.1. Схема «Преобразования Петра I в духовной сфер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г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илис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ры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приняты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свещен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150 </w:t>
      </w:r>
      <w:r>
        <w:rPr>
          <w:color w:val="000000"/>
          <w:sz w:val="28"/>
          <w:szCs w:val="28"/>
        </w:rPr>
        <w:t>светских</w:t>
      </w:r>
      <w:r>
        <w:rPr>
          <w:color w:val="000000"/>
          <w:sz w:val="28"/>
          <w:szCs w:val="28"/>
        </w:rPr>
        <w:t xml:space="preserve"> и профессиональных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z w:val="28"/>
          <w:szCs w:val="28"/>
        </w:rPr>
        <w:t xml:space="preserve"> общеобразовательных начального типа (для детей дворян, чиновников и купечества создавались</w:t>
      </w:r>
      <w:r>
        <w:rPr>
          <w:i/>
          <w:iCs/>
          <w:color w:val="000000"/>
          <w:sz w:val="28"/>
          <w:szCs w:val="28"/>
        </w:rPr>
        <w:t xml:space="preserve"> цифирные школы</w:t>
      </w:r>
      <w:r>
        <w:rPr>
          <w:color w:val="000000"/>
          <w:sz w:val="28"/>
          <w:szCs w:val="28"/>
        </w:rPr>
        <w:t>, кроме них –</w:t>
      </w:r>
      <w:r>
        <w:rPr>
          <w:i/>
          <w:iCs/>
          <w:color w:val="000000"/>
          <w:sz w:val="28"/>
          <w:szCs w:val="28"/>
        </w:rPr>
        <w:t xml:space="preserve"> гарнизонные школы</w:t>
      </w:r>
      <w:r>
        <w:rPr>
          <w:color w:val="000000"/>
          <w:sz w:val="28"/>
          <w:szCs w:val="28"/>
        </w:rPr>
        <w:t>, в которых обучались солдатские дети, и епархиальные школы для обучения детей духовенства), а также заведений</w:t>
      </w:r>
      <w:r>
        <w:rPr>
          <w:i/>
          <w:iCs/>
          <w:color w:val="000000"/>
          <w:sz w:val="28"/>
          <w:szCs w:val="28"/>
        </w:rPr>
        <w:t xml:space="preserve"> среднего и высшего образования – гимназий (</w:t>
      </w:r>
      <w:r>
        <w:rPr>
          <w:color w:val="000000"/>
          <w:sz w:val="28"/>
          <w:szCs w:val="28"/>
        </w:rPr>
        <w:t>для способных дворянских детей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высших учебных заведений по специальным профессиям: Морская академия, Инженерные роты, университет при Академии наук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домо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оисчис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724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т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кадем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ила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тематическ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тарный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Деятельно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кадем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си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ист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ветск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с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це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я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ь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званц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ха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Герм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Бернулл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Эйл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торики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Бай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Милле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е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ервы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сски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кадемик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ы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атематик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Е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Ададу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рус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Ломонос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ыгравш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9 к теме 4.1. Портрет М.В. Ломоносов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адем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личала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адем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пад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ан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ы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обод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госло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ви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о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льк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абот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бле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ростран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род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лох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ла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хан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к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ет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улиби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з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1755 </w:t>
      </w:r>
      <w:r>
        <w:rPr>
          <w:b/>
          <w:i/>
          <w:color w:val="000000"/>
          <w:sz w:val="28"/>
          <w:szCs w:val="28"/>
        </w:rPr>
        <w:t>г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скв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ы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чрежде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сковск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ниверситет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сыгравш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громну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ол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звит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течественн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у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к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вшая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Середина</w:t>
      </w:r>
      <w:r>
        <w:rPr>
          <w:b/>
          <w:bCs/>
          <w:i/>
          <w:color w:val="000000"/>
          <w:sz w:val="28"/>
          <w:szCs w:val="28"/>
        </w:rPr>
        <w:t xml:space="preserve"> XVIII </w:t>
      </w:r>
      <w:r>
        <w:rPr>
          <w:b/>
          <w:bCs/>
          <w:i/>
          <w:color w:val="000000"/>
          <w:sz w:val="28"/>
          <w:szCs w:val="28"/>
        </w:rPr>
        <w:t>век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эт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ремя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азвития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течественной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ветской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литературы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л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Тредиако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маро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Фонвизи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Новик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те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ол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днак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свещ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ульту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хватил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ш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зк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руг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юдей</w:t>
      </w:r>
      <w:r>
        <w:rPr>
          <w:b/>
          <w:i/>
          <w:color w:val="000000"/>
          <w:sz w:val="28"/>
          <w:szCs w:val="28"/>
        </w:rPr>
        <w:t xml:space="preserve"> -                 0,5 % на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авляющ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ор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тра</w:t>
      </w:r>
      <w:r>
        <w:rPr>
          <w:b/>
          <w:color w:val="000000"/>
          <w:sz w:val="28"/>
          <w:szCs w:val="28"/>
        </w:rPr>
        <w:t xml:space="preserve"> 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ств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color w:val="000000"/>
          <w:sz w:val="28"/>
          <w:szCs w:val="28"/>
        </w:rPr>
        <w:t xml:space="preserve"> I </w:t>
      </w:r>
      <w:r>
        <w:rPr>
          <w:color w:val="000000"/>
          <w:sz w:val="28"/>
          <w:szCs w:val="28"/>
        </w:rPr>
        <w:t>действовало</w:t>
      </w:r>
      <w:r>
        <w:rPr>
          <w:color w:val="000000"/>
          <w:sz w:val="28"/>
          <w:szCs w:val="28"/>
        </w:rPr>
        <w:t xml:space="preserve"> 221 промышленное </w:t>
      </w:r>
      <w:r>
        <w:rPr>
          <w:color w:val="000000"/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– 86 </w:t>
      </w:r>
      <w:r>
        <w:rPr>
          <w:color w:val="000000"/>
          <w:sz w:val="28"/>
          <w:szCs w:val="28"/>
        </w:rPr>
        <w:t>металлургических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21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перечисленных </w:t>
      </w:r>
      <w:r>
        <w:rPr>
          <w:color w:val="000000"/>
          <w:sz w:val="28"/>
          <w:szCs w:val="28"/>
        </w:rPr>
        <w:t>пред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ро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</w:t>
      </w:r>
      <w:r>
        <w:rPr>
          <w:color w:val="000000"/>
          <w:sz w:val="28"/>
          <w:szCs w:val="28"/>
        </w:rPr>
        <w:t xml:space="preserve">у 1714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дворянские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тил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Ше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 xml:space="preserve"> формирования </w:t>
      </w:r>
      <w:r>
        <w:rPr>
          <w:color w:val="000000"/>
          <w:sz w:val="28"/>
          <w:szCs w:val="28"/>
        </w:rPr>
        <w:t>сло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ев</w:t>
      </w:r>
      <w:r>
        <w:rPr>
          <w:color w:val="000000"/>
          <w:sz w:val="28"/>
          <w:szCs w:val="28"/>
        </w:rPr>
        <w:t xml:space="preserve">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рож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явил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цинск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р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ен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месл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724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702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ш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едом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шнеполи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х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</w:t>
      </w:r>
      <w:r>
        <w:rPr>
          <w:color w:val="000000"/>
          <w:sz w:val="28"/>
          <w:szCs w:val="28"/>
        </w:rPr>
        <w:t xml:space="preserve"> важнейшую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тий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в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color w:val="000000"/>
          <w:sz w:val="28"/>
          <w:szCs w:val="28"/>
        </w:rPr>
        <w:t xml:space="preserve"> I </w:t>
      </w:r>
      <w:r>
        <w:rPr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е</w:t>
      </w:r>
      <w:r>
        <w:rPr>
          <w:color w:val="000000"/>
          <w:sz w:val="28"/>
          <w:szCs w:val="28"/>
        </w:rPr>
        <w:t xml:space="preserve"> признани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 с те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удительная европеизация, проводившаяся Петром, резко углубила раскол русского общества на чуждые друг другу не только по социальному положению, но и по культуре и даже языку «верхи» и «низ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стали очевидны многие </w:t>
      </w:r>
      <w:r>
        <w:rPr>
          <w:b/>
          <w:i/>
          <w:color w:val="000000"/>
          <w:sz w:val="28"/>
          <w:szCs w:val="28"/>
        </w:rPr>
        <w:t>тяжелые последствия деятельности Пет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йнее истощение народных сил в его царствование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зис самодержавия и установление диктатуры дворянства после смерти преобразовател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властие чиновничества в бюрократическом аппарате управления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ончательное закрепощение крестья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i/>
          <w:color w:val="000000"/>
          <w:sz w:val="28"/>
          <w:szCs w:val="28"/>
        </w:rPr>
        <w:t>реформы Петра I невозможно оценить однозначно</w:t>
      </w:r>
      <w:r>
        <w:rPr>
          <w:color w:val="000000"/>
          <w:sz w:val="28"/>
          <w:szCs w:val="28"/>
        </w:rPr>
        <w:t>. При этом каждая эпоха по-новому понимает петровские преобразования, исходя из своих собственных проблем и представл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7. Эпоха дворцовых переворотов. "Просвещенный абсолютизм" Екатерины П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поха дворцовых переворо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слепетровска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пох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арактеризует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рьб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ш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тори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эпох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орцов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еворотов»</w:t>
      </w:r>
      <w:r>
        <w:rPr>
          <w:b/>
          <w:bCs/>
          <w:i/>
          <w:sz w:val="28"/>
          <w:szCs w:val="28"/>
        </w:rPr>
        <w:t xml:space="preserve"> (1725</w:t>
      </w:r>
      <w:r>
        <w:rPr>
          <w:b/>
          <w:bCs/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1762), </w:t>
      </w:r>
      <w:r>
        <w:rPr>
          <w:b/>
          <w:bCs/>
          <w:i/>
          <w:sz w:val="28"/>
          <w:szCs w:val="28"/>
        </w:rPr>
        <w:t>когд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йск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ол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менилис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е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арствующ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об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лис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Екатерина</w:t>
      </w:r>
      <w:r>
        <w:rPr>
          <w:bCs/>
          <w:sz w:val="28"/>
          <w:szCs w:val="28"/>
        </w:rPr>
        <w:t xml:space="preserve"> I (1725-1727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тр</w:t>
      </w:r>
      <w:r>
        <w:rPr>
          <w:bCs/>
          <w:sz w:val="28"/>
          <w:szCs w:val="28"/>
        </w:rPr>
        <w:t xml:space="preserve"> II (1727-1730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н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на</w:t>
      </w:r>
      <w:r>
        <w:rPr>
          <w:bCs/>
          <w:sz w:val="28"/>
          <w:szCs w:val="28"/>
        </w:rPr>
        <w:t xml:space="preserve"> (1730-1740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н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опольдовн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Иван</w:t>
      </w:r>
      <w:r>
        <w:rPr>
          <w:bCs/>
          <w:sz w:val="28"/>
          <w:szCs w:val="28"/>
        </w:rPr>
        <w:t xml:space="preserve"> VI) (1740-1741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Елиза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на</w:t>
      </w:r>
      <w:r>
        <w:rPr>
          <w:bCs/>
          <w:sz w:val="28"/>
          <w:szCs w:val="28"/>
        </w:rPr>
        <w:t xml:space="preserve"> (1741-1761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тр</w:t>
      </w:r>
      <w:r>
        <w:rPr>
          <w:bCs/>
          <w:sz w:val="28"/>
          <w:szCs w:val="28"/>
        </w:rPr>
        <w:t xml:space="preserve"> III (1761-1762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762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чере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цо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ош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а</w:t>
      </w:r>
      <w:r>
        <w:rPr>
          <w:bCs/>
          <w:sz w:val="28"/>
          <w:szCs w:val="28"/>
        </w:rPr>
        <w:t xml:space="preserve"> II (1762-1796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ы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врем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тмет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тор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пох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о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первы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ициато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ц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иров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ража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ьб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овой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рой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ито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о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вторы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вижу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третьи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четверты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смот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ворц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тав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ом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ер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й</w:t>
      </w:r>
      <w:r>
        <w:rPr>
          <w:bCs/>
          <w:sz w:val="28"/>
          <w:szCs w:val="28"/>
        </w:rPr>
        <w:t>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0 к теме 4.1. Схема «Дворцовые перевороты XVIII век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ажны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актором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оздававши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лагоприятну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чв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еворотов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бы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тровск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Уста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след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ола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онаследн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держц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а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одума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л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Екатерина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взош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т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Меншико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зглавлявш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дво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ти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ьб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т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осл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илег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ворянократи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же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б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архиче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ст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л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т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ложниц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ториан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вардии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рх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слабления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й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ворян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рхии»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тичес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а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правительства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держа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ян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а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черкну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и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игавший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ь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мни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ш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йш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о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ст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ре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пох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рж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есс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ьез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аж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держа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ледств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епен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иливал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о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трял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е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у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ств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арствование вдовы Петра I </w:t>
      </w:r>
      <w:r>
        <w:rPr>
          <w:b/>
          <w:bCs/>
          <w:i/>
          <w:sz w:val="28"/>
          <w:szCs w:val="28"/>
        </w:rPr>
        <w:t xml:space="preserve">Екатерины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Марии Скавронской) (1725-1727) и первые месяцы царствования внука Петра I</w:t>
      </w:r>
      <w:r>
        <w:rPr>
          <w:b/>
          <w:bCs/>
          <w:i/>
          <w:sz w:val="28"/>
          <w:szCs w:val="28"/>
        </w:rPr>
        <w:t xml:space="preserve"> Петра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1727-1730) во главе государственного управления фактически был сподвижник Петра I  Александр Меншик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1 к теме 4.1. Схема «Правление Екатерины I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2 к теме 4.1. Схема «Правление Петра II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ложение 43 к теме 4.1. Триптих Екатерина I, Петр II, Александр Менш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ончиной Петр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''Верховный тайный совет»</w:t>
      </w:r>
      <w:r>
        <w:rPr>
          <w:bCs/>
          <w:sz w:val="28"/>
          <w:szCs w:val="28"/>
        </w:rPr>
        <w:t xml:space="preserve"> (высший орган государственной власти, созданный при Екатерине I) пригласил на престол племянницу Петра I </w:t>
      </w:r>
      <w:r>
        <w:rPr>
          <w:b/>
          <w:bCs/>
          <w:i/>
          <w:sz w:val="28"/>
          <w:szCs w:val="28"/>
        </w:rPr>
        <w:t>Анну Иоанновну</w:t>
      </w:r>
      <w:r>
        <w:rPr>
          <w:bCs/>
          <w:sz w:val="28"/>
          <w:szCs w:val="28"/>
        </w:rPr>
        <w:t xml:space="preserve">, которая стала править, окружив себя советниками преимущественно немецкого происхожд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4 к теме 4.1. Схема «Правление Анны Иоанновны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ятилетнее правление Анны, омраченное жестокостью ее фаворита Бирона («бироновщина»), сменилось кратким пребыванием на престоле младенца Ивана Антоновича (1740-1741) при регентстве его матери, племянницы Анны Ивановны — Анны Леопольдовны. Эту последнюю с помощью гвардии устранила от власти дочь Петра I Елизавета (1741-1761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5 к теме 4.1. Схема «Правление Ивана VI Антоновича и Анны Леопольдовны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6 к теме 4.1. Триптих Анна Иоанновна, Иван VI Антонович и Анна Леопольдовна, Эрнест Иоганн Бирон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у последнюю с помощью гвардии устранила от власти дочь Петра I </w:t>
      </w:r>
      <w:r>
        <w:rPr>
          <w:b/>
          <w:bCs/>
          <w:sz w:val="28"/>
          <w:szCs w:val="28"/>
        </w:rPr>
        <w:t>Елизавета</w:t>
      </w:r>
      <w:r>
        <w:rPr>
          <w:bCs/>
          <w:sz w:val="28"/>
          <w:szCs w:val="28"/>
        </w:rPr>
        <w:t xml:space="preserve"> (1741-176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7 к теме 4.1. Портрет Елизаветы I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а родилась в декабре 1709 г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была любими</w:t>
        <w:softHyphen/>
        <w:t xml:space="preserve">цей двора не только во времена царствования Петра и Екатерины, но и при своем племяннике Петр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лизавете страсть к нарядам, развлечениям, танцам сочеталась с набожностью, строгими постами и богомолья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ом Елизавета Петровна управляла через своих фаворитов и доверенных лиц — А. Г. Разумовского, П. И. Шувалова, А. П. Бестужева-Рюмина, М. И. Воронц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8 к теме 4.1. Схема «Правление Елизаветы I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ше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Елиза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во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лизав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ып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илег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нифест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во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сшеств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о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лиза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равдыва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в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цар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ум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актора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сь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оподданны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об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це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уду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чер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а</w:t>
      </w:r>
      <w:r>
        <w:rPr>
          <w:bCs/>
          <w:sz w:val="28"/>
          <w:szCs w:val="28"/>
        </w:rPr>
        <w:t xml:space="preserve"> I, - </w:t>
      </w:r>
      <w:r>
        <w:rPr>
          <w:bCs/>
          <w:sz w:val="28"/>
          <w:szCs w:val="28"/>
        </w:rPr>
        <w:t>кров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у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о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я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ящ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це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е </w:t>
      </w:r>
      <w:r>
        <w:rPr>
          <w:bCs/>
          <w:sz w:val="28"/>
          <w:szCs w:val="28"/>
        </w:rPr>
        <w:t>полити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и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ол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ключ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м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в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е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</w:t>
      </w:r>
      <w:r>
        <w:rPr>
          <w:bCs/>
          <w:sz w:val="28"/>
          <w:szCs w:val="28"/>
        </w:rPr>
        <w:t xml:space="preserve"> I, </w:t>
      </w:r>
      <w:r>
        <w:rPr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оди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становл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на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зрожд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истра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о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здн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р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изав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очайш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еренц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че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целяри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ив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изаве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ворянократ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1747 </w:t>
      </w:r>
      <w:r>
        <w:rPr>
          <w:b/>
          <w:bCs/>
          <w:i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мещика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ы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реше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дава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во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оров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юде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год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тавк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крут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боро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л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я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казом</w:t>
      </w:r>
      <w:r>
        <w:rPr>
          <w:bCs/>
          <w:sz w:val="28"/>
          <w:szCs w:val="28"/>
        </w:rPr>
        <w:t xml:space="preserve"> 1760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мещ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сыл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исправ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бир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рут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е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изаве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мече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номичес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влением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лагода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Шувалов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иров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можн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вед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екционист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торго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пече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пох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е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организ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нуфакту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ече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шленно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и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рач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лет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ой</w:t>
      </w:r>
      <w:r>
        <w:rPr>
          <w:bCs/>
          <w:sz w:val="28"/>
          <w:szCs w:val="28"/>
        </w:rPr>
        <w:t xml:space="preserve"> (1756-1763), </w:t>
      </w:r>
      <w:r>
        <w:rPr>
          <w:bCs/>
          <w:sz w:val="28"/>
          <w:szCs w:val="28"/>
        </w:rPr>
        <w:t>котор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49 к теме 4.1. Схема «Семилетняя войн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идетельству современников и историков, Елизавета состояла в церковном морганатическом браке с Алексеем Разумовски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некоторым историческим источникам 1770-х — 1810-х годов, у неё было минимум двое детей: сын от Алексея Разумовского и дочь от графа Шувалова. Впоследствии она взяла под личную опеку осиротевших в 1743 году двух сыновей и дочь камер-юнкера Григория Бутакова: Петра, Алексея и Прасков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сле смерти Елизаветы Петровны появилось немало самозванцев, именовавших себя её детьми от брака с Разумовским. В их числе наиболее известной фигурой стала так называемая Княжна Таракано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риод царствования Елизаветы — период роскоши и излишеств</w:t>
      </w:r>
      <w:r>
        <w:rPr>
          <w:bCs/>
          <w:sz w:val="28"/>
          <w:szCs w:val="28"/>
        </w:rPr>
        <w:t xml:space="preserve">. При дворе регулярно проводились балы-маскарады, а в первые десять лет — и так называемые «метаморфозы», когда дамы наряжались в мужские костюмы, а мужчины — в дамск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 Елизавета Петровна задавала тон и была законодательницей мод. Гардероб императрицы насчитывал до 15 тысяч платье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а Петровна любила, чтобы особо доверенные и приближённые к ней дамы перед сном чесали ей пятки. Этой милости добивались многие знатные дамы, но далеко не каждая удостаивалась столь высокой че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асилий Осипович Ключевский</w:t>
      </w:r>
      <w:r>
        <w:rPr>
          <w:bCs/>
          <w:sz w:val="28"/>
          <w:szCs w:val="28"/>
        </w:rPr>
        <w:t xml:space="preserve"> в своем «Курсе русской истории (Лекции I—XXXII) так отозвался о Елизавете: «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, уложила пропасть солдат на полях Цорндорфа и Кунерсдорфа; но … никогда на Руси не жилось так легко, и ни одно царствование до 1762 г. не оставляло по себе такого приятного воспоминания…Елизавета была умная и добрая, но беспорядочная и своенравная русская барыня XVIII в., которую по русскому обычаю многие бранили при жизни и тоже по русскому обычаю все оплакали по смер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«Истории Государства Российского от Гостомысла до Тимашева» Алексей Константинович Толстой написал: «Весёлая царица была Елисавет: Поёт и веселится, порядка только нет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Для Елизаветы, как и для ее предшественников, был крайне важен вопрос о наследнике престол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742 г. она назначила преемником своего племянника Петра Федоровича — сына Анны Петровны, внука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К тому времени ему едва исполнилось 14 ле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коре императрица женила его на немецкой принцессе Софии Августе Фредерике Ангальт-Цербстской, которая после крещения по православному обряду получила новое имя — </w:t>
      </w:r>
      <w:r>
        <w:rPr>
          <w:b/>
          <w:bCs/>
          <w:i/>
          <w:sz w:val="28"/>
          <w:szCs w:val="28"/>
        </w:rPr>
        <w:t>Екатерина</w:t>
      </w:r>
      <w:r>
        <w:rPr>
          <w:bCs/>
          <w:sz w:val="28"/>
          <w:szCs w:val="28"/>
        </w:rPr>
        <w:t xml:space="preserve"> (в память о матери Елизаветы Петровны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Елизавета разочаровалась в племяннике. Он так и остался немецким принцем, равнодушным к России и русским, боготворившим лишь прусского короля Фридрих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ождения у него в 1754 г. сына Павла императрица взяла мальчика к себе на воспитание и стала задумываться о передаче ему прав на престо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1761 г. Елизавета умерла от горлового кровотечения вследствие неустановленного медициной тех времён хронического заболе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ледник Елизаветы, ее племянник </w:t>
      </w:r>
      <w:r>
        <w:rPr>
          <w:b/>
          <w:bCs/>
          <w:sz w:val="28"/>
          <w:szCs w:val="28"/>
        </w:rPr>
        <w:t>Петр III</w:t>
      </w:r>
      <w:r>
        <w:rPr>
          <w:bCs/>
          <w:sz w:val="28"/>
          <w:szCs w:val="28"/>
        </w:rPr>
        <w:t xml:space="preserve"> (1761-1762) не сумел поладить с гвардией, которая, свергнув незадачливого императора, возвела на престол его жену, немецкую принцессу Августу-Софью-Фредерику Ангальт-Цербстскую-Екатерину II (1762-1796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ложение 50 к теме 4.1. Портрет </w:t>
      </w:r>
      <w:r>
        <w:rPr>
          <w:bCs/>
          <w:i/>
          <w:sz w:val="28"/>
          <w:szCs w:val="28"/>
        </w:rPr>
        <w:t>Петра III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III был внуком Петра I по материнской линии. Его мать Анна Петровна была выдана замуж за герцога Голштинского. До 14 лет Карл Петр Ульрих (имя Петра III до принятия православия) жил в Голшти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н не любил русских и не уважал верований и обычаев православной церкви.</w:t>
      </w:r>
      <w:r>
        <w:rPr>
          <w:sz w:val="28"/>
          <w:szCs w:val="28"/>
        </w:rPr>
        <w:t xml:space="preserve"> Пётр III был поклонником прусского короля Фридриха II. В русской армии он стремился ввести прусские порядки. Это вызывало недовольство среди гвардейских офице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е на нет итогов побед русского оружия в Семилетней войне было воспринято в армии как предательство интересо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авления Петра III (а продолжалось оно всего 6 месяцев) было издано 192 ук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1 к теме 4.1. Схема «Правление Петра III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большую часть времени император проводил в кутежах. Любимым его занятием была игра в кук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оро непродуманная политика Петра III и его личное поведение (особенно грубое обращение с женой Екатериной – будущей императрицей) вызвали всеобщее недовольство. Екатерине грозило заключение в монастырь, поскольку Пётр III решил жениться на одной из </w:t>
      </w:r>
      <w:r>
        <w:rPr>
          <w:b/>
          <w:bCs/>
          <w:sz w:val="28"/>
          <w:szCs w:val="28"/>
        </w:rPr>
        <w:t>фрейли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енно поэтому Екатерина поддержала заговор гвардейских офицеров против своего мужа. В ночь на 28 июня 1762 г. произошёл дворцовый переворот. Пётр III вынужден был подписать отречение от престола. Через несколько дней он был убит. Императрицей была провозглашена его жена Екатерина I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Просвещенный абсолютизм" Екатерины П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2 к теме 4.1. Портрет Екатерины II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Екатерина II Великая</w:t>
      </w:r>
      <w:r>
        <w:rPr>
          <w:sz w:val="28"/>
          <w:szCs w:val="28"/>
        </w:rPr>
        <w:t xml:space="preserve"> (Екатерина Алексеевна; при рождении София Августа Фредерика фон Ангальт-Цербстская; 21 апреля (2 мая) 1729, Штеттин, Пруссия — 6 (17) ноября 1796, Зимний дворец, Петербург) — императрица всероссийская (1762—179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ья герцога Цербстского была небогатой, Екатерина получила домашнее образование. Обучалась английскому и французскому языкам, танцам, музыке, основам истории, географии, богословия. Она росла резвой, любознательной, шаловливой девчон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вгуста (1 сентября) 1745 года в шестнадцатилетнем возрасте Екатерина была обвенчана с Петром Фёдоровичем, которому исполнилось 17 лет, и который был ей троюродным братом. Первые годы совместной жизни Пётр совершенно не интересовался женой, и супружеских отношений между ними не существов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 сентября (1 октября) 1754 года Екатерина родила сына, которого у неё сразу забрали по воле царствовавшей императрицы Елизаветы Петровны, называют его Павлом (будущий император Павел I) и лишают возможности воспитывать, позволяя только изредка виде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ле рождения Павла отношения с Петром и Елизаветой Петровной окончательно испортилис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а обладала незаурядным талантом литератора, оставив после себя большое собрание сочинений — записки, переводы, либретто, басни, сказки, комедии. Правда, споры об авторстве не утихают по настояще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была брюнеткой среднего роста. Она совмещала в себе высокий интеллект, образованность, государственную мудрость и приверженность к «свободной любв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а известна своими связями с многочисленными любовниками, число которых (по списку авторитетного екатериноведа П. И. Бартенева) достигает 23. Александр Дюма в романе «Двадцать лет спустя» писал: «Только Елизавета Английская и Екатерина II умели быть и любовницами и государынями для своих фаворитов». Её последнему фавориту, Платону Зубову, было немногим более 20 лет, тогда как возраст Екатерины в то время уже перевалил за 6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Екатерины было двое сыновей: Павел Петрович (1754) (подозревают, что его отцом был Сергей Салтыков) и Алексей Бобринский (1762 — сын Григория Орлова) и две дочери: умершая во младенчестве великая княжна Анна Петровна (1757—1759, возможно, дочь будущего короля Польши Станислава Понятовского) и Елизавета Григорьевна Тёмкина (1775 — дочь Потёмки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остранцы удивлялись той роскоши и расточительности, с которой жил императорский двор и в целом русская аристократия той эпохи. Как пишет А.Труайя, «столичная и провинциальная аристократия выставляет напоказ роскошь и беспечность, приводящую в изумление иностранцев… Жизнь не по средствам становится правилом. Гардеробы ломятся от нарядов. Маршал Апраксин сшил себе более трехсот камзолов. Новоиспеченные дворянки гордятся тем, что счет их чулок и туфель идет на сотни. Все соперничают в роскоши карет, породистости лошадей, блеске упряжек. Многие мелкопоместные дворяне влезают в долги и разоряются, лишь бы только сохранить привычный дом и прислугу. Желая удержаться на плаву, они продают или закладывают часть имений. Главная цель — казаться не хуже друг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</w:rPr>
        <w:t xml:space="preserve"> II </w:t>
      </w:r>
      <w:r>
        <w:rPr>
          <w:b/>
          <w:sz w:val="28"/>
          <w:szCs w:val="28"/>
        </w:rPr>
        <w:t>царствовала</w:t>
      </w:r>
      <w:r>
        <w:rPr>
          <w:b/>
          <w:sz w:val="28"/>
          <w:szCs w:val="28"/>
        </w:rPr>
        <w:t xml:space="preserve"> 34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арствов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ыло</w:t>
      </w:r>
      <w:r>
        <w:rPr>
          <w:b/>
          <w:i/>
          <w:sz w:val="28"/>
          <w:szCs w:val="28"/>
        </w:rPr>
        <w:t xml:space="preserve"> беспокойны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яс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ш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цией</w:t>
      </w:r>
      <w:r>
        <w:rPr>
          <w:sz w:val="28"/>
          <w:szCs w:val="28"/>
        </w:rPr>
        <w:t>, «</w:t>
      </w:r>
      <w:r>
        <w:rPr>
          <w:sz w:val="28"/>
          <w:szCs w:val="28"/>
        </w:rPr>
        <w:t>пугачевщину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правления </w:t>
      </w:r>
      <w:r>
        <w:rPr>
          <w:sz w:val="28"/>
          <w:szCs w:val="28"/>
        </w:rPr>
        <w:t>полож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ох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освещ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изм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815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3 к теме 4.1. Схема «Просвещенный абсолютизм Екатерины II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>у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росвещ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изма</w:t>
      </w:r>
      <w:r>
        <w:rPr>
          <w:b/>
          <w:sz w:val="28"/>
          <w:szCs w:val="28"/>
        </w:rPr>
        <w:t xml:space="preserve">» выражается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ыт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бер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ор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и</w:t>
      </w:r>
      <w:r>
        <w:rPr>
          <w:b/>
          <w:sz w:val="28"/>
          <w:szCs w:val="28"/>
        </w:rPr>
        <w:t xml:space="preserve"> неограниченного </w:t>
      </w:r>
      <w:r>
        <w:rPr>
          <w:b/>
          <w:sz w:val="28"/>
          <w:szCs w:val="28"/>
        </w:rPr>
        <w:t>самодержав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е</w:t>
      </w:r>
      <w:r>
        <w:rPr>
          <w:sz w:val="28"/>
          <w:szCs w:val="28"/>
        </w:rPr>
        <w:t xml:space="preserve"> II </w:t>
      </w:r>
      <w:r>
        <w:rPr>
          <w:sz w:val="28"/>
          <w:szCs w:val="28"/>
        </w:rPr>
        <w:t>либ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II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ранцуз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ьте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нтескь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др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усс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формулировали </w:t>
      </w:r>
      <w:r>
        <w:rPr>
          <w:b/>
          <w:i/>
          <w:sz w:val="28"/>
          <w:szCs w:val="28"/>
        </w:rPr>
        <w:t>основны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ветительско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пции</w:t>
      </w:r>
      <w:r>
        <w:rPr>
          <w:b/>
          <w:i/>
          <w:sz w:val="28"/>
          <w:szCs w:val="28"/>
        </w:rPr>
        <w:t xml:space="preserve"> общественного </w:t>
      </w:r>
      <w:r>
        <w:rPr>
          <w:b/>
          <w:i/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ест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ло</w:t>
      </w:r>
      <w:r>
        <w:rPr>
          <w:sz w:val="28"/>
          <w:szCs w:val="28"/>
        </w:rPr>
        <w:t xml:space="preserve"> естественные </w:t>
      </w:r>
      <w:r>
        <w:rPr>
          <w:sz w:val="28"/>
          <w:szCs w:val="28"/>
        </w:rPr>
        <w:t>зак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раведлив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гнет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ств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ерну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омощью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рхов</w:t>
      </w:r>
      <w:r>
        <w:rPr>
          <w:sz w:val="28"/>
          <w:szCs w:val="28"/>
        </w:rPr>
        <w:t xml:space="preserve"> – мудрецов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ьз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z w:val="28"/>
          <w:szCs w:val="28"/>
        </w:rPr>
        <w:t xml:space="preserve"> просвещения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Екатерина</w:t>
      </w:r>
      <w:r>
        <w:rPr>
          <w:b/>
          <w:i/>
          <w:sz w:val="28"/>
          <w:szCs w:val="28"/>
        </w:rPr>
        <w:t xml:space="preserve"> II </w:t>
      </w:r>
      <w:r>
        <w:rPr>
          <w:b/>
          <w:i/>
          <w:sz w:val="28"/>
          <w:szCs w:val="28"/>
        </w:rPr>
        <w:t>счита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б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це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ранцузски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ветите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176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ьт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единомышленниками, </w:t>
      </w:r>
      <w:r>
        <w:rPr>
          <w:sz w:val="28"/>
          <w:szCs w:val="28"/>
        </w:rPr>
        <w:t>обсуж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4 к теме 4.1. Портрет Вольтер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льтер</w:t>
      </w:r>
      <w:r>
        <w:rPr>
          <w:sz w:val="28"/>
          <w:szCs w:val="28"/>
        </w:rPr>
        <w:t xml:space="preserve"> (фр. Voltaire; 21 ноября 1694, Париж, Франция — 30 мая 1778, Париж, Франция; имя при рождении Франсуа-Мари Аруэ, фр. François Marie Arouet; Voltaire — анаграмма «Arouet le j(eune)» — «Аруэ младший» (латинское написание — AROVETLI) — один из крупнейших французских философов-просветителей XVIII века, поэт, прозаик, сатирик, историк, публицист, правозащитник; основоположник вольтерья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подчеркивала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ескь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путеводителе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я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ератр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5 к теме 4.1. Портрет Шарля Луи де Монтескьё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ль-Луи де Секонда, барон Ля Брэд и де Монтескье</w:t>
      </w:r>
      <w:r>
        <w:rPr>
          <w:sz w:val="28"/>
          <w:szCs w:val="28"/>
        </w:rPr>
        <w:t xml:space="preserve"> (фр. Charles-Louis de Seconda, Baron de La Brède et de Montesquieu; 18 января 1689 — 10 февраля 1755) — французский писатель, правовед и философ, автор романа «Персидские письма», статей из «Энциклопедии, или Толкового словаря наук, искусств и ремёсел», труда «О духе законов» (1748), сторонник натуралистического подхода в изучени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нтескьё – один из основоположников современных форм </w:t>
      </w:r>
      <w:r>
        <w:rPr>
          <w:b/>
          <w:sz w:val="28"/>
          <w:szCs w:val="28"/>
        </w:rPr>
        <w:t>представительной демократии (политического режима, при котором основным источником власти признается народ, но управление государством делегируется различным представительным органам, члены которых избираются гражданами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а, считал Монтескьё, может быть обеспечена лишь законами: «Свобода есть право делать всё, что дозволено закон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ескьё считал необходимым, чтобы в любом современном государстве была власть законодательная, власть исполнительная и власть судебная. При этом исполнительную власть возглавляет Король (Президен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нтескьё устанавливает соответствия между законами и принципами правления. </w:t>
      </w:r>
      <w:r>
        <w:rPr>
          <w:b/>
          <w:i/>
          <w:sz w:val="28"/>
          <w:szCs w:val="28"/>
        </w:rPr>
        <w:t xml:space="preserve">Под принципом правления он понимает основополагающую идею, которая приводит в движение ту или иную форму 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мократической республики такой идеей выступает честь и добродетель, для аристократической — умеренность, для монархии — честь, а для деспотии — ст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идеи Монтескьё оказали непосредственное влияние на составителей Конституции США, конституционное законодательство периода Великой французской революции, на Гражданский кодекс Франции 1804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аче говоря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>росвещен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из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ы</w:t>
      </w:r>
      <w:r>
        <w:rPr>
          <w:b/>
          <w:sz w:val="28"/>
          <w:szCs w:val="28"/>
        </w:rPr>
        <w:t xml:space="preserve"> XVIII </w:t>
      </w:r>
      <w:r>
        <w:rPr>
          <w:b/>
          <w:sz w:val="28"/>
          <w:szCs w:val="28"/>
        </w:rPr>
        <w:t>век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оводившая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од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еп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я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жуаз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аг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ем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ю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ов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70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 XVIII </w:t>
      </w:r>
      <w:r>
        <w:rPr>
          <w:sz w:val="28"/>
          <w:szCs w:val="28"/>
        </w:rPr>
        <w:t>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II </w:t>
      </w:r>
      <w:r>
        <w:rPr>
          <w:sz w:val="28"/>
          <w:szCs w:val="28"/>
        </w:rPr>
        <w:t>пыт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из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ифестом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росвещ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солютизм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л</w:t>
      </w:r>
      <w:r>
        <w:rPr>
          <w:b/>
          <w:sz w:val="28"/>
          <w:szCs w:val="28"/>
        </w:rPr>
        <w:t xml:space="preserve"> «Наказ» </w:t>
      </w:r>
      <w:r>
        <w:rPr>
          <w:b/>
          <w:sz w:val="28"/>
          <w:szCs w:val="28"/>
        </w:rPr>
        <w:t>Екатерины</w:t>
      </w:r>
      <w:r>
        <w:rPr>
          <w:b/>
          <w:sz w:val="28"/>
          <w:szCs w:val="28"/>
        </w:rPr>
        <w:t xml:space="preserve"> II, </w:t>
      </w:r>
      <w:r>
        <w:rPr>
          <w:b/>
          <w:sz w:val="28"/>
          <w:szCs w:val="28"/>
        </w:rPr>
        <w:t>содержащ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b/>
          <w:sz w:val="28"/>
          <w:szCs w:val="28"/>
        </w:rPr>
        <w:t xml:space="preserve"> законодательного </w:t>
      </w:r>
      <w:r>
        <w:rPr>
          <w:b/>
          <w:sz w:val="28"/>
          <w:szCs w:val="28"/>
        </w:rPr>
        <w:t>кодек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Е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е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жд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ератр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вропе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или</w:t>
      </w:r>
      <w:r>
        <w:rPr>
          <w:sz w:val="28"/>
          <w:szCs w:val="28"/>
        </w:rPr>
        <w:t xml:space="preserve"> единственно </w:t>
      </w:r>
      <w:r>
        <w:rPr>
          <w:sz w:val="28"/>
          <w:szCs w:val="28"/>
        </w:rPr>
        <w:t>приемле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sz w:val="28"/>
          <w:szCs w:val="28"/>
        </w:rPr>
        <w:t xml:space="preserve"> монархии.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II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лас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ржа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овеш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ю</w:t>
      </w:r>
      <w:r>
        <w:rPr>
          <w:sz w:val="28"/>
          <w:szCs w:val="28"/>
        </w:rPr>
        <w:t xml:space="preserve">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ло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представление </w:t>
      </w:r>
      <w:r>
        <w:rPr>
          <w:sz w:val="28"/>
          <w:szCs w:val="28"/>
        </w:rPr>
        <w:t>гражда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>, «</w:t>
      </w:r>
      <w:r>
        <w:rPr>
          <w:sz w:val="28"/>
          <w:szCs w:val="28"/>
        </w:rPr>
        <w:t>са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 Предпосылки и особенности складывания российского абсолютизма. Завершение формирования сословной системы, расширение привилегий дворянства. Либеральные реформы. Внешняя политика и ее дост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Предпосылки и особенности складывания российского абсолютизм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вопросам причин и особенностям российского абсолютизма мы уже обращались при анализе преобразований Петра 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Было отмечено, что </w:t>
      </w:r>
      <w:r>
        <w:rPr>
          <w:b/>
          <w:bCs/>
          <w:iCs/>
          <w:sz w:val="28"/>
          <w:szCs w:val="28"/>
        </w:rPr>
        <w:t>абсолютная монархия</w:t>
      </w:r>
      <w:r>
        <w:rPr>
          <w:b/>
          <w:bCs/>
          <w:sz w:val="28"/>
          <w:szCs w:val="28"/>
        </w:rPr>
        <w:t xml:space="preserve"> - это такая форма правления, когда монарху юридически принадлежит вся полнота государственной власти в стране.</w:t>
      </w:r>
      <w:r>
        <w:rPr>
          <w:bCs/>
          <w:sz w:val="28"/>
          <w:szCs w:val="28"/>
        </w:rPr>
        <w:t xml:space="preserve"> Его власть не ограничена, он ни перед кем не отвечает и никому в своей деятельности не подконтрол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аше внимание также акцентировалось на</w:t>
      </w:r>
      <w:r>
        <w:rPr>
          <w:b/>
          <w:bCs/>
          <w:i/>
          <w:sz w:val="28"/>
          <w:szCs w:val="28"/>
        </w:rPr>
        <w:t xml:space="preserve"> разнице между европейским абсолютизмом и российским самодержавие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изучения исторических источников и научной  литературы мы установили - </w:t>
      </w:r>
      <w:r>
        <w:rPr>
          <w:b/>
          <w:bCs/>
          <w:i/>
          <w:iCs/>
          <w:sz w:val="28"/>
          <w:szCs w:val="28"/>
        </w:rPr>
        <w:t>окончательно абсолютизм в России оформился в первой четверти ХVIII в. при Петре 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 изучении периода правления Екатерины II следует исходить из следующих основных посылок в контексте развития российского абсолютизм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трый ряд лиц, побывавших на престоле в 1725-1762 гг. («эпоха дворцовых переворотов»), вызывает недоумение. Как могли эти слабые, недалекие люди стоять во главе такой сложной и тяжелой в управлении страны, как Россия?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заключается в особенностях расстановки социальных сил в XVIII столети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онархия в этот период оставалась мощным стабилизатором социальной напряженности. Однако ее статус в обществе существенно изменилс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 I любил говорить о благе Отечества, которое понималось им, прежде всего как могущество государства. Он искренне считал монарха стражем государственных интересов, а государство — гарантом общего порядк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днако баланс общественных интересов в результате реформ Петра изменил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словие землевладельцев, прежде четко делившееся на вотчинников-бояр и помещиков-дворян, в результате целого ряда социальных процессов и юридического уравнивания поместья с вотчиной стало еди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Его политический вес и активность возросли 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цессу усиления дворянства благоприятствовали и личные качества тех, кто занимал престол в первые полстолетия после кончины Петра. Фактически от их имени правило их ближайшее окружение, состоявшее из наиболее удачливых столичных двор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В сущности, монархия стала лишь фасадом, за которым скрывалась диктатура дворянства.</w:t>
      </w:r>
      <w:r>
        <w:rPr>
          <w:bCs/>
          <w:sz w:val="28"/>
          <w:szCs w:val="28"/>
        </w:rPr>
        <w:t xml:space="preserve"> Стесняя права других сословий, дворяне шаг за шагом добивались от правительства практически всего, чего только они могли пожелать, — от личной власти над крестьянами до освобождения от обязательной службы и щедрой раздачи государственных земель в помест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Лишь Екатери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умела до некоторой степени вернуть монархии ее былое значе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она не могла справиться с укоренившейся к этому времени диктатурой дворянства и вынуждена была продолжать раздачу дворянам привилегий и помест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временно она предпринимала некоторые шаги, направленные на дальнейшую европеизацию и гуманизацию русской жизни («просвещенный абсолютизм»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в условиях диктатуры дворянства и углублявшегося бесправия крестьян они выглядели достаточно двусмысленно. Многие историки видят в них не более чем обычную социальную демагогию, главная цель которой заключалась в создании более привлекательного образа России за рубежо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тровские реформы изменили многое, как в самой России, так и вокруг нее.</w:t>
      </w:r>
      <w:r>
        <w:rPr>
          <w:bCs/>
          <w:sz w:val="28"/>
          <w:szCs w:val="28"/>
        </w:rPr>
        <w:t xml:space="preserve"> Опыт Северной войны убедил соседей России, что завоевать ее практически невозможно как по причине огромных размеров, так и благодаря обновленной первоклассной армии и сильному флоту. Осознали это и в самой Рос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е военный потенциал отныне мог быть направлен не столько на оборону, сколько на расширение границ. </w:t>
      </w:r>
      <w:r>
        <w:rPr>
          <w:b/>
          <w:bCs/>
          <w:i/>
          <w:sz w:val="28"/>
          <w:szCs w:val="28"/>
        </w:rPr>
        <w:t>В XVIII в. во внешней политике России ярко проявился «имперский», т.е. силовой, подход к решению территориальных и национальных пробл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не следует забывать, что в те времена еще шло формирование государственных территорий, закрепление границ. Понятия «агрессия» еще не существовало. Все государства стремились увеличить свои владения и расширить сферы влияния в окружающем мире. Европейские державы энергично строили свои колониальные империи, вовлекая их ресурсы в экономический организм метропол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 страны и народы, которые в силу различных причин не могли быть превращены в колониальные (например, Турция), включались в новый мировой порядок как периферийные элементы и в соответствующем качестве были задействованы в различных комбинациях европейской полити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ногонациональная Российская империя существенно отличалась от современных ей колониальных империй</w:t>
      </w:r>
      <w:r>
        <w:rPr>
          <w:bCs/>
          <w:sz w:val="28"/>
          <w:szCs w:val="28"/>
        </w:rPr>
        <w:t xml:space="preserve">, созданных Англией, Францией. Испанией. Португалией, Голландией и другими европейскими странами. </w:t>
      </w:r>
      <w:r>
        <w:rPr>
          <w:bCs/>
          <w:i/>
          <w:sz w:val="28"/>
          <w:szCs w:val="28"/>
        </w:rPr>
        <w:t>Пароды, добровольно или по принуждению вошедшие в ее состав, не испытывали национального унижения, так как русские, в сущности, не являлись в империи господствующим народ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ев организовать и освоить огромное геополитическое пространство от Тихого океана до Балтийского и Черного морей, русские как нация не приобрели для себя каких-либо существенных выгод или привилегий. Более того, положение основной массы русского народа — крепостного крестьянства, было не менее, если не более, тяжелым, чем положение населения так называемых «национальных окраин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м принципом строительства Российской империи было включение в состав правящего класса верхушки национальных меньшинств</w:t>
      </w:r>
      <w:r>
        <w:rPr>
          <w:bCs/>
          <w:sz w:val="28"/>
          <w:szCs w:val="28"/>
        </w:rPr>
        <w:t xml:space="preserve">. Так повелось еще со времен киевских князей, в дружине которых варяги мирно уживались с yrpo-финнами, а крещеные степняки со славянами. Так было и в новое время, когда дворянства едва ли не наполовину состояло из лиц неславянского происхождения. Все это позволяло более эффективно интегрировать разноязыкие племена и народы в уникальную геополитическую общ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нципиальное значение имела и другая традиция российской государственности — </w:t>
      </w:r>
      <w:r>
        <w:rPr>
          <w:b/>
          <w:bCs/>
          <w:sz w:val="28"/>
          <w:szCs w:val="28"/>
        </w:rPr>
        <w:t xml:space="preserve">невмешательство но внутреннее устройство малых народов. </w:t>
      </w:r>
      <w:r>
        <w:rPr>
          <w:bCs/>
          <w:sz w:val="28"/>
          <w:szCs w:val="28"/>
        </w:rPr>
        <w:t>Это, конечно, не исключало цивилизующего воздействия России, которое обычно шло исподволь, без принужд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ы, населявшие Российскую империю, в том числе и русский, расселялись по территории страны смешанно, «чересполосно», что содействовало монолитности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авительство сознательно отказалось от национального принципа при административно-территориальном делении империи.</w:t>
      </w:r>
      <w:r>
        <w:rPr>
          <w:bCs/>
          <w:sz w:val="28"/>
          <w:szCs w:val="28"/>
        </w:rPr>
        <w:t xml:space="preserve"> И петровские провинции, и екатерининские губернии расчерчивались, исходя из численности населения, по возможности игнорируя всякие этнические границы. И в этом был глубокий государственный смыс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й консолидации империи в XVIII в. способствовало и быстрое развитие экономических связей между ее регионами, формирование всероссийского ры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ой половине XVIII в. Среднее и Нижнее Поволжье разворачивают крупное товарное производство хлеба для центральных и северных районов Рос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численные реки бассейна Днепра служат естественными путями для торговли украинской пшеницей и другими товара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ход к Черному морю позволяет начать поставки русского хлеба в Турцию и страны Средиземноморь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рыму и на Кавказе развивается садоводство и виноделие, в степной Украине — овцеводство и коневодств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 осваиваются рудные богатства Урала и Сибир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естьянская война под предводительством Е. Пугачева</w:t>
      </w:r>
      <w:r>
        <w:rPr>
          <w:bCs/>
          <w:sz w:val="28"/>
          <w:szCs w:val="28"/>
        </w:rPr>
        <w:t xml:space="preserve"> (1773—1775) </w:t>
      </w:r>
      <w:r>
        <w:rPr>
          <w:b/>
          <w:bCs/>
          <w:sz w:val="28"/>
          <w:szCs w:val="28"/>
        </w:rPr>
        <w:t>стала грозным предупреждением для русского дворянства, заставила его действовать с постоянной оглядкой на настроения крестья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тоге возник некий баланс сил и интересов, который во второй половине XVIII в. позволял крестьянам не только выжить, но и добиваться некоторого благосостоя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ершение формирования сословной системы, расширение привилегий дворянства. Либеральные рефор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ператрица так сформулировала задачи, стоящие перед российским монарх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ужно просвещать нацию, которой должно управл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ужно ввести добрый порядок в государстве, поддерживать общество и заставить его соблюдать зако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ужно учредить в государстве хорошую и точную поли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ужно способствовать расцвету государства и сделать его изоби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ужно сделать государство грозным в самом себе и внушающим уважение сосед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чн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катерин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стоятельств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сшеств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о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ог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казать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нутренне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итике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вед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ста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ги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остник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воря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кларир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тв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катерины</w:t>
      </w:r>
      <w:r>
        <w:rPr>
          <w:b/>
          <w:i/>
          <w:sz w:val="28"/>
          <w:szCs w:val="28"/>
        </w:rPr>
        <w:t xml:space="preserve"> II </w:t>
      </w:r>
      <w:r>
        <w:rPr>
          <w:b/>
          <w:i/>
          <w:sz w:val="28"/>
          <w:szCs w:val="28"/>
        </w:rPr>
        <w:t>вошл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о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орянств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обр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владельц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я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рассудк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арствовании Екатерины II можно выделить два перио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ериод «просвещённого правления»</w:t>
      </w:r>
      <w:r>
        <w:rPr>
          <w:sz w:val="28"/>
          <w:szCs w:val="28"/>
        </w:rPr>
        <w:t xml:space="preserve"> (1762–1789 гг.)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ериод «реакционного курса»</w:t>
      </w:r>
      <w:r>
        <w:rPr>
          <w:sz w:val="28"/>
          <w:szCs w:val="28"/>
        </w:rPr>
        <w:t xml:space="preserve"> (1789–1796 г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в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орматор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законодательств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д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ов</w:t>
      </w:r>
      <w:r>
        <w:rPr>
          <w:b/>
          <w:i/>
          <w:sz w:val="28"/>
          <w:szCs w:val="28"/>
        </w:rPr>
        <w:t xml:space="preserve"> – «Уложения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z w:val="28"/>
          <w:szCs w:val="28"/>
        </w:rPr>
        <w:t xml:space="preserve"> 1766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шли</w:t>
      </w:r>
      <w:r>
        <w:rPr>
          <w:sz w:val="28"/>
          <w:szCs w:val="28"/>
        </w:rPr>
        <w:t xml:space="preserve"> представители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ло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5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избирателей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z w:val="28"/>
          <w:szCs w:val="28"/>
        </w:rPr>
        <w:t xml:space="preserve"> 1767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явила</w:t>
      </w:r>
      <w:r>
        <w:rPr>
          <w:b/>
          <w:i/>
          <w:sz w:val="28"/>
          <w:szCs w:val="28"/>
        </w:rPr>
        <w:t xml:space="preserve"> 2 </w:t>
      </w:r>
      <w:r>
        <w:rPr>
          <w:b/>
          <w:i/>
          <w:sz w:val="28"/>
          <w:szCs w:val="28"/>
        </w:rPr>
        <w:t>факта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незыбле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ржав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рез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ло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ворянств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тендов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пц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а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ства</w:t>
      </w:r>
      <w:r>
        <w:rPr>
          <w:sz w:val="28"/>
          <w:szCs w:val="28"/>
        </w:rPr>
        <w:t xml:space="preserve">, освобожден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г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ы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естьян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гра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е</w:t>
      </w:r>
      <w:r>
        <w:rPr>
          <w:sz w:val="28"/>
          <w:szCs w:val="28"/>
        </w:rPr>
        <w:t xml:space="preserve"> II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лемы</w:t>
      </w:r>
      <w:r>
        <w:rPr>
          <w:sz w:val="28"/>
          <w:szCs w:val="28"/>
        </w:rPr>
        <w:t xml:space="preserve">. Работа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л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ы</w:t>
      </w:r>
      <w:r>
        <w:rPr>
          <w:b/>
          <w:sz w:val="28"/>
          <w:szCs w:val="28"/>
        </w:rPr>
        <w:t xml:space="preserve"> I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Церков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764),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ляризации</w:t>
      </w:r>
      <w:r>
        <w:rPr>
          <w:sz w:val="28"/>
          <w:szCs w:val="28"/>
        </w:rPr>
        <w:t xml:space="preserve"> (конфискации </w:t>
      </w:r>
      <w:r>
        <w:rPr>
          <w:sz w:val="28"/>
          <w:szCs w:val="28"/>
        </w:rPr>
        <w:t>государств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церк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астырские</w:t>
      </w:r>
      <w:r>
        <w:rPr>
          <w:sz w:val="28"/>
          <w:szCs w:val="28"/>
        </w:rPr>
        <w:t xml:space="preserve">, церковные </w:t>
      </w:r>
      <w:r>
        <w:rPr>
          <w:sz w:val="28"/>
          <w:szCs w:val="28"/>
        </w:rPr>
        <w:t>передав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катери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верши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т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м</w:t>
      </w:r>
      <w:r>
        <w:rPr>
          <w:i/>
          <w:sz w:val="28"/>
          <w:szCs w:val="28"/>
        </w:rPr>
        <w:t xml:space="preserve"> I подчинение </w:t>
      </w:r>
      <w:r>
        <w:rPr>
          <w:i/>
          <w:sz w:val="28"/>
          <w:szCs w:val="28"/>
        </w:rPr>
        <w:t>церкв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лиши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рков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з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рков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азалас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ирова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ьши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ия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еформ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ения</w:t>
      </w:r>
      <w:r>
        <w:rPr>
          <w:sz w:val="28"/>
          <w:szCs w:val="28"/>
        </w:rPr>
        <w:t xml:space="preserve"> (177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6 к теме 4.1. Схема «Система уездного и губернского управления по реформе 1775 г.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</w:t>
      </w:r>
      <w:r>
        <w:rPr>
          <w:sz w:val="28"/>
          <w:szCs w:val="28"/>
        </w:rPr>
        <w:t xml:space="preserve"> - крестьянские </w:t>
      </w:r>
      <w:r>
        <w:rPr>
          <w:sz w:val="28"/>
          <w:szCs w:val="28"/>
        </w:rPr>
        <w:t>выступления</w:t>
      </w:r>
      <w:r>
        <w:rPr>
          <w:sz w:val="28"/>
          <w:szCs w:val="28"/>
        </w:rPr>
        <w:t xml:space="preserve"> 60 – 70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XVIII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 (</w:t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с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гачев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ст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тв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насчитывалось 50 </w:t>
      </w:r>
      <w:r>
        <w:rPr>
          <w:sz w:val="28"/>
          <w:szCs w:val="28"/>
        </w:rPr>
        <w:t>губерний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чинявшиеся</w:t>
      </w:r>
      <w:r>
        <w:rPr>
          <w:sz w:val="28"/>
          <w:szCs w:val="28"/>
        </w:rPr>
        <w:t xml:space="preserve"> непосредственно </w:t>
      </w:r>
      <w:r>
        <w:rPr>
          <w:sz w:val="28"/>
          <w:szCs w:val="28"/>
        </w:rPr>
        <w:t>императриц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убер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ез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20 – 3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у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удебн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7 к теме 4.1. Схема «Судебные учреждения губернии и уезда в конце XVIII века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ло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ы</w:t>
      </w:r>
      <w:r>
        <w:rPr>
          <w:sz w:val="28"/>
          <w:szCs w:val="28"/>
        </w:rPr>
        <w:t xml:space="preserve"> были </w:t>
      </w:r>
      <w:r>
        <w:rPr>
          <w:sz w:val="28"/>
          <w:szCs w:val="28"/>
        </w:rPr>
        <w:t>выборн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ав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крестья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м</w:t>
      </w:r>
      <w:r>
        <w:rPr>
          <w:sz w:val="28"/>
          <w:szCs w:val="28"/>
        </w:rPr>
        <w:t xml:space="preserve"> органо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785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Жалованны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мо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орянств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м</w:t>
      </w:r>
      <w:r>
        <w:rPr>
          <w:b/>
          <w:i/>
          <w:sz w:val="28"/>
          <w:szCs w:val="28"/>
        </w:rPr>
        <w:t>», «</w:t>
      </w:r>
      <w:r>
        <w:rPr>
          <w:b/>
          <w:i/>
          <w:sz w:val="28"/>
          <w:szCs w:val="28"/>
        </w:rPr>
        <w:t>Грамо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год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йско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пери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няя </w:t>
      </w:r>
      <w:r>
        <w:rPr>
          <w:b/>
          <w:i/>
          <w:sz w:val="28"/>
          <w:szCs w:val="28"/>
        </w:rPr>
        <w:t>определ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рож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распоряжаться </w:t>
      </w:r>
      <w:r>
        <w:rPr>
          <w:sz w:val="28"/>
          <w:szCs w:val="28"/>
        </w:rPr>
        <w:t>собств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вор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енство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упц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месленник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мени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жуазия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а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сословном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8 к теме 4.1. Схема «Сословия и сословные категории в России в конце XVIII ве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Грамо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а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льност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ущество</w:t>
      </w:r>
      <w:r>
        <w:rPr>
          <w:b/>
          <w:i/>
          <w:sz w:val="28"/>
          <w:szCs w:val="28"/>
        </w:rPr>
        <w:t xml:space="preserve"> благородного </w:t>
      </w:r>
      <w:r>
        <w:rPr>
          <w:b/>
          <w:i/>
          <w:sz w:val="28"/>
          <w:szCs w:val="28"/>
        </w:rPr>
        <w:t>росси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орянства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вобожд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8"/>
          <w:szCs w:val="28"/>
        </w:rPr>
        <w:t xml:space="preserve"> военной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ле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репляла</w:t>
      </w:r>
      <w:r>
        <w:rPr>
          <w:sz w:val="28"/>
          <w:szCs w:val="28"/>
        </w:rPr>
        <w:t xml:space="preserve"> право </w:t>
      </w:r>
      <w:r>
        <w:rPr>
          <w:sz w:val="28"/>
          <w:szCs w:val="28"/>
        </w:rPr>
        <w:t>вла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ъявляла</w:t>
      </w:r>
      <w:r>
        <w:rPr>
          <w:sz w:val="28"/>
          <w:szCs w:val="28"/>
        </w:rPr>
        <w:t xml:space="preserve"> свободу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е</w:t>
      </w:r>
      <w:r>
        <w:rPr>
          <w:b/>
          <w:sz w:val="28"/>
          <w:szCs w:val="28"/>
        </w:rPr>
        <w:t xml:space="preserve"> II </w:t>
      </w:r>
      <w:r>
        <w:rPr>
          <w:b/>
          <w:sz w:val="28"/>
          <w:szCs w:val="28"/>
        </w:rPr>
        <w:t>дворян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те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илос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илегирован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лов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еформ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мышлен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ширена</w:t>
      </w:r>
      <w:r>
        <w:rPr>
          <w:b/>
          <w:i/>
          <w:sz w:val="28"/>
          <w:szCs w:val="28"/>
        </w:rPr>
        <w:t xml:space="preserve"> социальная </w:t>
      </w:r>
      <w:r>
        <w:rPr>
          <w:b/>
          <w:i/>
          <w:sz w:val="28"/>
          <w:szCs w:val="28"/>
        </w:rPr>
        <w:t>баз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у</w:t>
      </w:r>
      <w:r>
        <w:rPr>
          <w:sz w:val="28"/>
          <w:szCs w:val="28"/>
        </w:rPr>
        <w:t xml:space="preserve"> 1775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заводить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776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издан </w:t>
      </w: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ц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замене </w:t>
      </w:r>
      <w:r>
        <w:rPr>
          <w:sz w:val="28"/>
          <w:szCs w:val="28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форм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алас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ытк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я</w:t>
      </w:r>
      <w:r>
        <w:rPr>
          <w:b/>
          <w:i/>
          <w:sz w:val="28"/>
          <w:szCs w:val="28"/>
        </w:rPr>
        <w:t xml:space="preserve"> системы </w:t>
      </w:r>
      <w:r>
        <w:rPr>
          <w:b/>
          <w:i/>
          <w:sz w:val="28"/>
          <w:szCs w:val="28"/>
        </w:rPr>
        <w:t>закрыты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ловны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ед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открыты </w:t>
      </w:r>
      <w:r>
        <w:rPr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ожив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омме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76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товив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z w:val="28"/>
          <w:szCs w:val="28"/>
        </w:rPr>
        <w:t xml:space="preserve"> XYIII </w:t>
      </w:r>
      <w:r>
        <w:rPr>
          <w:sz w:val="28"/>
          <w:szCs w:val="28"/>
        </w:rPr>
        <w:t>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z w:val="28"/>
          <w:szCs w:val="28"/>
        </w:rPr>
        <w:t xml:space="preserve"> 550 </w:t>
      </w:r>
      <w:r>
        <w:rPr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60-70 </w:t>
      </w:r>
      <w:r>
        <w:rPr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Внешня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к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катерины</w:t>
      </w:r>
      <w:r>
        <w:rPr>
          <w:b/>
          <w:i/>
          <w:sz w:val="28"/>
          <w:szCs w:val="28"/>
        </w:rPr>
        <w:t xml:space="preserve"> II </w:t>
      </w:r>
      <w:r>
        <w:rPr>
          <w:b/>
          <w:i/>
          <w:sz w:val="28"/>
          <w:szCs w:val="28"/>
        </w:rPr>
        <w:t>характеризовалась</w:t>
      </w:r>
      <w:r>
        <w:rPr>
          <w:b/>
          <w:i/>
          <w:sz w:val="28"/>
          <w:szCs w:val="28"/>
        </w:rPr>
        <w:t xml:space="preserve"> дальнейшим </w:t>
      </w:r>
      <w:r>
        <w:rPr>
          <w:b/>
          <w:i/>
          <w:sz w:val="28"/>
          <w:szCs w:val="28"/>
        </w:rPr>
        <w:t>расширение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н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епление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е</w:t>
      </w:r>
      <w:r>
        <w:rPr>
          <w:b/>
          <w:i/>
          <w:sz w:val="28"/>
          <w:szCs w:val="28"/>
        </w:rPr>
        <w:t xml:space="preserve"> международного </w:t>
      </w:r>
      <w:r>
        <w:rPr>
          <w:b/>
          <w:i/>
          <w:sz w:val="28"/>
          <w:szCs w:val="28"/>
        </w:rPr>
        <w:t>авторит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шняя политика и ее дости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9 к теме 4.1. Схема «Внешняя политика России во второй половине X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I ве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ы</w:t>
      </w:r>
      <w:r>
        <w:rPr>
          <w:sz w:val="28"/>
          <w:szCs w:val="28"/>
        </w:rPr>
        <w:t xml:space="preserve"> II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т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ец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оеди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оро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II </w:t>
      </w:r>
      <w:r>
        <w:rPr>
          <w:sz w:val="28"/>
          <w:szCs w:val="28"/>
        </w:rPr>
        <w:t>прин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ш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оеди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бер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территориальных приобретений в годы правления Екатерины II численность населения России увеличилась в два раза и составила к концу XVIII в. 36 млн.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ератр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революцио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ровш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жуа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иру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л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катерин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лико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арамзин</w:t>
      </w:r>
      <w:r>
        <w:rPr>
          <w:b/>
          <w:i/>
          <w:sz w:val="28"/>
          <w:szCs w:val="28"/>
        </w:rPr>
        <w:t xml:space="preserve"> писа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н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60 к теме 4.1. Схема «Золотой век» Екатерины II» - часть 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0 к теме 4.1. Схема «Золотой век» Екатерины II» - часть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елико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ск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пеш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т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рь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образов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е</w:t>
      </w:r>
      <w:r>
        <w:rPr>
          <w:sz w:val="28"/>
          <w:szCs w:val="28"/>
        </w:rPr>
        <w:t xml:space="preserve"> просветительского </w:t>
      </w:r>
      <w:r>
        <w:rPr>
          <w:sz w:val="28"/>
          <w:szCs w:val="28"/>
        </w:rPr>
        <w:t>рационал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ператр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ляр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учреж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дел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восемь </w:t>
      </w:r>
      <w:r>
        <w:rPr>
          <w:sz w:val="28"/>
          <w:szCs w:val="28"/>
        </w:rPr>
        <w:t>губер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и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ез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преобразование, </w:t>
      </w:r>
      <w:r>
        <w:rPr>
          <w:sz w:val="28"/>
          <w:szCs w:val="28"/>
        </w:rPr>
        <w:t>дове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5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ядоч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деятельность. </w:t>
      </w:r>
      <w:r>
        <w:rPr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аке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а</w:t>
      </w:r>
      <w:r>
        <w:rPr>
          <w:sz w:val="28"/>
          <w:szCs w:val="28"/>
        </w:rPr>
        <w:t xml:space="preserve"> I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ье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и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ль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ад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он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ись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</w:t>
      </w:r>
      <w:r>
        <w:rPr>
          <w:sz w:val="28"/>
          <w:szCs w:val="28"/>
        </w:rPr>
        <w:t xml:space="preserve"> Втора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мен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черкну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заданного </w:t>
      </w:r>
      <w:r>
        <w:rPr>
          <w:sz w:val="28"/>
          <w:szCs w:val="28"/>
        </w:rPr>
        <w:t>Пет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53 к теме 4.1. Схема «Россия во второй половине XVIII века. Просвещенный абсолютизм Екатерины II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усские просветители А.Н. Радищев Н.И. Новиков. Начало формирования гражданского созн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ечественная литература в эпоху Екатерины, как и в целом в XVIII веке, по мнению ряда историков, находилась в зачаточном состоянии, занимаясь, в основном «переработкой иностранных элементов» - прямыми заимствованиями и подражание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«Официальная» литература эпохи Екатерины представлена несколькими известными именами: </w:t>
      </w:r>
      <w:r>
        <w:rPr>
          <w:b/>
          <w:bCs/>
          <w:sz w:val="28"/>
          <w:szCs w:val="28"/>
        </w:rPr>
        <w:t>Фонвизин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умарок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ржавин</w:t>
      </w:r>
      <w:r>
        <w:rPr>
          <w:bCs/>
          <w:sz w:val="28"/>
          <w:szCs w:val="28"/>
        </w:rPr>
        <w:t xml:space="preserve">, — и весьма небольшим числом и объёмом написанных ими произведений, и не идет ни в какое сравнение с русской литературой первой половины XIX 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да, была ещё «неофициальная» литература: </w:t>
      </w:r>
      <w:r>
        <w:rPr>
          <w:b/>
          <w:bCs/>
          <w:sz w:val="28"/>
          <w:szCs w:val="28"/>
        </w:rPr>
        <w:t>Радище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вик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ечетов</w:t>
      </w:r>
      <w:r>
        <w:rPr>
          <w:bCs/>
          <w:sz w:val="28"/>
          <w:szCs w:val="28"/>
        </w:rPr>
        <w:t xml:space="preserve">, — которая была подвергнута запрету, а авторы — жестоким репрессиям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 отмечалось выше,</w:t>
      </w:r>
      <w:r>
        <w:rPr>
          <w:b/>
          <w:bCs/>
          <w:sz w:val="28"/>
          <w:szCs w:val="28"/>
        </w:rPr>
        <w:t xml:space="preserve"> в царствовании Екатерины II можно выделить два период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ериод «просвещённого правления» (1762–1789 гг.)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ериод «реакционного курса» (1789–1796 гг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период правления Екатерины II характеризуется реакционным политическим курсом. Екатерина II, как и другие европейские монархи, была напугана революционными событиями 1789 г. во Франци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в Росси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ыли запрещены сочинения французских просветителей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жесточена цензура, а зате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следовали аресты русского просветителя Николая Ивановича Новикова и первого русского революционера Александра Николаевича Радище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иколай Иванович Новиков</w:t>
      </w:r>
      <w:r>
        <w:rPr>
          <w:bCs/>
          <w:sz w:val="28"/>
          <w:szCs w:val="28"/>
        </w:rPr>
        <w:t xml:space="preserve"> (1744—1818) — русский журналист, издатель и общественный деятел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61 к теме 4.1. Д. Г. Левицкий. Портрет Н. И. Новиков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1769 году Новиков стал издавать еженедельный сатирический журнал «</w:t>
      </w:r>
      <w:r>
        <w:rPr>
          <w:b/>
          <w:bCs/>
          <w:sz w:val="28"/>
          <w:szCs w:val="28"/>
        </w:rPr>
        <w:t>Трутень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Журнал «Трутень»</w:t>
      </w:r>
      <w:r>
        <w:rPr>
          <w:bCs/>
          <w:sz w:val="28"/>
          <w:szCs w:val="28"/>
        </w:rPr>
        <w:t xml:space="preserve"> (1769—1770)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л мысль о несправедливости крепостного права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тестовал против злоупотреблений помещичьей властью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ичевал неправосудие, взяточничество и т. п., выступая с обличениями против очень влиятельных сфер, например, против придворны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2 к тем 4.1. Журнал «Трутень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о содержании сатиры «Трутень» вступил в полемику со «Всякой Всячиной», органом самой императрицы Екатерины II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емике принимали участие и другие журналы, разделившиеся на два лагеря. «Всякая Всячина» проповедовала умеренность, снисходительность к слабостям, «улыбательную сатиру», осуждая «всякое задевание особ». «Трутень» стоял за смелые, открытые обличения. Борьба, однако, была неравная: «Трутень» сначала должен был умерить тон, совершенно отказаться от обсуждения крестьянского вопроса, а затем Новиков, получив намёк о возможном закрытии журнала, в апреле 1770 года перестает его издава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772 году Новиков выступил с новым сатирическим журналом — «</w:t>
      </w:r>
      <w:r>
        <w:rPr>
          <w:b/>
          <w:bCs/>
          <w:sz w:val="28"/>
          <w:szCs w:val="28"/>
        </w:rPr>
        <w:t>Живописцем</w:t>
      </w:r>
      <w:r>
        <w:rPr>
          <w:bCs/>
          <w:sz w:val="28"/>
          <w:szCs w:val="28"/>
        </w:rPr>
        <w:t xml:space="preserve">», </w:t>
      </w:r>
      <w:r>
        <w:rPr>
          <w:b/>
          <w:bCs/>
          <w:sz w:val="28"/>
          <w:szCs w:val="28"/>
        </w:rPr>
        <w:t>лучшим периодическим изданием XVIII века</w:t>
      </w:r>
      <w:r>
        <w:rPr>
          <w:bCs/>
          <w:sz w:val="28"/>
          <w:szCs w:val="28"/>
        </w:rPr>
        <w:t xml:space="preserve">. «Живописец» проводил те же идеи, что и «Трутень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3 к теме 4.1. Журнал «Живописец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одержание отдельных книг и статей, сама издательская деятельность Новикова, ведшаяся с большим размахом (из 2685 книг, изданных за 1781—1790 гг. в России, 748 книг, то есть 28 %, было издано Новиковым), вызывала раздражение императриц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785 г. Екатерина II поручила архиепископу Платону выяснить, нет ли чего «вредного» в книгах, выпускаемых Новиковым. Тот изучил изданные им книги, которые большей частью выпускались в целях народного просвещения, и в конце концов так и не нашёл в них «ничего предосудительного с точки зрения веры и интересов государст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ем не менее, уже через год был запрещен ряд его книг, а ещё через несколько лет он и сам был репрессирован. Состава преступления убедительно сформулировать не удалось, и Новиков без суда, личным указом Екатерины II от 1 мая 1792 был заточен в Шлиссельбургскую крепость на 15 лет. Указ объявлял его государственным преступником, шарлатаном, наживавшимся за счет обмана доверчивых люде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Четыре с половиной года провел Новиков в крепости, терпя крайнюю нужду в самом необходимом, даже в лекарств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мператор Павел I в первый же день своего царствования освободил Новикова. Новиков был заключён в крепость ещё в полном развитии его сил и энергии, а вышел оттуда «дряхл, стар, согбен». Он вынужден был отказаться от всякой общественной деятельности и до самой своей смерти 31 июля (12 августа 1818) прожил почти безвыездно в своём Авдотьине, заботясь лишь о нуждах своих крестьян, об их просвещении и т. п. В Авдотьине сохранилась благодарная о нём памя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похожа судьба Радище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лександр Николаевич Радищев</w:t>
      </w:r>
      <w:r>
        <w:rPr>
          <w:bCs/>
          <w:sz w:val="28"/>
          <w:szCs w:val="28"/>
        </w:rPr>
        <w:t xml:space="preserve"> (20 [31] августа 1749 года, село Верхнее Облязово Саратовской губернии — 12 [24] сентября 1802 года, Санкт-Петербург) — русский писатель, философ, поэт, де-факто руководитель Петербургской таможни, участник Комиссии по составлению законов при Александре I. Наиболее известен благодаря своему основному произведению «</w:t>
      </w:r>
      <w:r>
        <w:rPr>
          <w:b/>
          <w:bCs/>
          <w:i/>
          <w:sz w:val="28"/>
          <w:szCs w:val="28"/>
        </w:rPr>
        <w:t>Путешествие из Петербурга в Москву</w:t>
      </w:r>
      <w:r>
        <w:rPr>
          <w:bCs/>
          <w:sz w:val="28"/>
          <w:szCs w:val="28"/>
        </w:rPr>
        <w:t>», которое издал анонимно в 1790 год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4 к теме 4.1. Портрет А.Н. Радищев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нига начинается с посвящения товарищу Радищева, А. М. Кутузову, в котором автор пишет: «</w:t>
      </w:r>
      <w:r>
        <w:rPr>
          <w:bCs/>
          <w:i/>
          <w:sz w:val="28"/>
          <w:szCs w:val="28"/>
        </w:rPr>
        <w:t>Я взглянул окрест меня — душа моя страданиями человеческими уязвлена стала</w:t>
      </w:r>
      <w:r>
        <w:rPr>
          <w:bCs/>
          <w:sz w:val="28"/>
          <w:szCs w:val="28"/>
        </w:rPr>
        <w:t>». Всякий может сделаться соучастником в блаженстве себе подобных, противясь заблуждениям. «</w:t>
      </w:r>
      <w:r>
        <w:rPr>
          <w:bCs/>
          <w:i/>
          <w:sz w:val="28"/>
          <w:szCs w:val="28"/>
        </w:rPr>
        <w:t>Се мысль, побудившая меня начертать, что читать будешь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а стала быстро раскупаться. Её смелые рассуждения о крепостном праве и других печальных явлениях тогдашней общественной и государственной жизни обратили на себя внимание самой императрицы, которой кто-то доставил «Путешествие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я книга была издана с разрешения установленной цензуры, против автора было поднято преследование. Радищев был арестован, дело его было «препоручено» С. И. Шешковскому. Посаженный в крепость, на допросах Радищев заявил о своём раскаянии, отказывался от своей книги, но вместе с тем в показаниях своих нередко высказывал те же взгляды, какие приводились в «Путешествии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ая палата применила к Радищеву статьи Уложения о «покушении на государево здоровье», о «заговорах и измене» и приговорила его к смертной казни. Приговор, переданный в Сенат и затем в Совет, был утверждён в обеих инстанциях и представлен Екатер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 сентября 1790 года состоялся именной указ, который признавал Радищева виновным в преступлении присяги и должности подданного изданием книги, «</w:t>
      </w:r>
      <w:r>
        <w:rPr>
          <w:bCs/>
          <w:i/>
          <w:sz w:val="28"/>
          <w:szCs w:val="28"/>
        </w:rPr>
        <w:t>наполненной самыми вредными умствованиями, разрушающими покой общественный, умаляющими должное ко властям уважение, стремящимися к тому, чтобы произвести в народе негодование противу начальников и начальства и наконец, оскорбительными и неистовыми изражениями противу сана и власти царской</w:t>
      </w:r>
      <w:r>
        <w:rPr>
          <w:bCs/>
          <w:sz w:val="28"/>
          <w:szCs w:val="28"/>
        </w:rPr>
        <w:t xml:space="preserve">»; вина Радищева такова, что он вполне заслуживает смертную казнь, к которой приговорён судом, но «по милосердию и для всеобщей радости» </w:t>
      </w:r>
      <w:r>
        <w:rPr>
          <w:b/>
          <w:bCs/>
          <w:i/>
          <w:sz w:val="28"/>
          <w:szCs w:val="28"/>
        </w:rPr>
        <w:t xml:space="preserve">казнь заменена ему десятилетней ссылкой в Сибирь, в Илимский острог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ператор Павел I вскоре после своего воцарения (1796) вернул Радищева из Сибири. Радищеву предписано было жить в его имении Калужской губернии, сельце Немцов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указывают историки, в его книге «Путешествие из Петербурга в Москву» отсутствуют призывы к свержению существующего строя и к ликвидации крепостнических порядк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оцарения Александра I Радищев получил полную свободу; он был вызван в Петербург и назначен членом комиссии для составления законов. Однако вскоре погиб в результате несчастного случая (отравление лекарств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Как полагают историки, и в «деле Новикова», и в «деле Радищева» определенную роль сыграло уязвленное самолюбие Екатерины, привыкшей к лести и не выносившей людей, осмеливавшихся высказывать свои критические суждения, идущие вразрез с её собственны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ая же политика проводилась в отношении издаваемых книг — и не только в стране, но и за рубежом, касавшихся России и императорской политики. Остракизму подвергались не только «вредные» произведения, но и «недостаточно полезные», посвященные не прославлению России и её императрицы, а каким-то иным, «посторонним», и потому «ненужным», веща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. Крепостное право и кризис феодально-крепостнической системы. Развитие капиталистических отношений. Общее и особенное в процессе первоначального накопления капитала, промышленной революции и индустриализации России. Уровень развития и многоукладность российской экономики. Формирование новой классовой структуры общества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5 к теме 4.1 Кризис социально-экономического развития России в конце XVIII века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половина XIX в. явилась в русской истории временем во многих отношениях переломны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началу этой эпохи Россия, успешно решив многие стоявшие перед ней внутри —  и внешнеполитические задачи, стала могущественной державой. Ее пределы охватили огромные пространства Восточной Европы и Северной Азии, часть Северной Америки (Аляску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государственной территории продолжалось и в первой половине XIX 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ь же устойчивой была и тенденция роста населени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8 млн. человек в 1747 г.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36 млн. — в 1796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74 млн. — к середине XIX 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XVIII в. Россию отличал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бильное в целом хозяйство, основанное на крепостном крестьянском труде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цесс образования мощной административно-бюрократической системы управления был, казалось, близок к завер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армия и флот, прославленные своими многочисленными победами, по праву считались одними из сильнейших в Европ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именно в это время в различных сферах русской жизни стали все яснее проявляться </w:t>
      </w:r>
      <w:r>
        <w:rPr>
          <w:b/>
          <w:bCs/>
          <w:sz w:val="28"/>
          <w:szCs w:val="28"/>
        </w:rPr>
        <w:t>принципиально новые процесс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всего, </w:t>
      </w:r>
      <w:r>
        <w:rPr>
          <w:b/>
          <w:bCs/>
          <w:i/>
          <w:sz w:val="28"/>
          <w:szCs w:val="28"/>
        </w:rPr>
        <w:t>это касалось социально-экономических отнош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усско-турецких войн и разделов Польши в состав России вошли плодороднейшие земли, до логического конца доведено было закрепощение крестьян, водворен жесткий административный порядок на местах. Все это способствовало росту крепостного хозяй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нако </w:t>
      </w:r>
      <w:r>
        <w:rPr>
          <w:b/>
          <w:bCs/>
          <w:i/>
          <w:sz w:val="28"/>
          <w:szCs w:val="28"/>
        </w:rPr>
        <w:t>по мере того как хозяйство становилось все более производительным, оно неизбежно теряло традиционный натуральный характер, начиная выдавать товарную продукц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результате к концу XVIII в. в России </w:t>
      </w:r>
      <w:r>
        <w:rPr>
          <w:b/>
          <w:bCs/>
          <w:i/>
          <w:sz w:val="28"/>
          <w:szCs w:val="28"/>
        </w:rPr>
        <w:t>складывается внутренний рынок</w:t>
      </w:r>
      <w:r>
        <w:rPr>
          <w:bCs/>
          <w:sz w:val="28"/>
          <w:szCs w:val="28"/>
        </w:rPr>
        <w:t xml:space="preserve">, роль центров которого играют Москва, Петербург и другие крупные гор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. Полным ходом идет районирование — специализация различных регионов на производстве той или иной продукции на продаж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се активнее становится внешняя торговл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ную роль в экономике начинают играть товарно-денежные отнош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постное хозяйство, втягиваясь в им же порожденный рынок, все более качественно видоизменялос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тех пор, пока оно носило натуральный характер, потребности помещиков были в основном ограничены тем, что производилось на их полях, огородах, скотных дворах и т.д. В этих условиях производительность поместья и, естественно, эксплуатация крестьян имели определенные, довольно четко обозначенные предел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же появилась реальная возможность превратить производимую продукцию в товар и получить деньги, потребности поместного дворянства начинают расти неудержим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Помещики спешат перестроить свое хозяйство таким образом, чтобы максимально повысить его продуктивность, причем пытаются достичь этого традиционными, крепостническими методами</w:t>
      </w:r>
      <w:r>
        <w:rPr>
          <w:bCs/>
          <w:sz w:val="28"/>
          <w:szCs w:val="28"/>
        </w:rPr>
        <w:t>. У подавляющего большинства из них не было ни средств, ни желания идти на обременительные эксперименты: закупать технику, переходить к новым системам землепользования и т.п. Зато помещики владели крепостными, эксплуатация которых не ограничивалась никакими нормами. Естественно, что хозяйственное переустройство пошло в русле последовательного усиления этой эксплуат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 черноземных районах, дававших прекрасные по тем временам урожаи зерновых, усиление эксплуатации выразилось, прежде всег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сширении барской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ашки за счет крестьянских наделов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увеличения барщины — крестьянской работы на помещи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ой половине XIX в. обычным явлением для этого региона была шестидневная барщина в страд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работки же своих все уменьшающихся наделов крестьянам оставались воскресенья, дни церковных праздников и ноч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говоря уже о том, что подобное положение во все большей степени разжигало ненависть крепостных к своим хозяевам, оно в корне подрывало крестьянское хозяйств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ь крестьянин обрабатывал помещичью землю, используя свой инвентарь и свою скотину, да и сам он представлял ценность как работник постольку, поскольку был более или менее сыт, силен, зд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падок его хозяйства бумерангом бил по хозяйству помещичьему. В результате после заметного подъема </w:t>
      </w:r>
      <w:r>
        <w:rPr>
          <w:b/>
          <w:bCs/>
          <w:i/>
          <w:sz w:val="28"/>
          <w:szCs w:val="28"/>
        </w:rPr>
        <w:t xml:space="preserve">на рубеже </w:t>
      </w:r>
      <w:r>
        <w:rPr>
          <w:b/>
          <w:bCs/>
          <w:i/>
          <w:sz w:val="28"/>
          <w:szCs w:val="28"/>
          <w:lang w:val="en-US"/>
        </w:rPr>
        <w:t>XVIII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 вв. помещичье хозяйство постепенно попадает в полосу длительного и, по существу, безысходного в данных условиях засто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которые помещики черноземной зоны пытались выйти из создавшегося положения, переводя крепостных на </w:t>
      </w:r>
      <w:r>
        <w:rPr>
          <w:b/>
          <w:bCs/>
          <w:i/>
          <w:sz w:val="28"/>
          <w:szCs w:val="28"/>
        </w:rPr>
        <w:t>месячину</w:t>
      </w:r>
      <w:r>
        <w:rPr>
          <w:bCs/>
          <w:sz w:val="28"/>
          <w:szCs w:val="28"/>
        </w:rPr>
        <w:t>: крестьян вообще лишали их собственного хозяйства, выдавая им месячное содержание натуральным продуктом. Барская запашка, таким образом, целиком пожирала крестьянские наделы, помещик заводил свой рабочий скот и инвентарь, а крестьянин, по сути, превращался в пашенного холопа, т.е. раба. Хотя такая практика, означавшая возврат к давно изжитым отношениям, не получила широкого распространения, она свидетельствовала о глубоком кризисе господствующей системы хозяй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мещики нечерноземного региона также попали в сложную ситуац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ледствие истощения и без того небогатых почв продукция поместий приносила здесь все меньшую прибыл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</w:t>
      </w:r>
      <w:r>
        <w:rPr>
          <w:b/>
          <w:bCs/>
          <w:i/>
          <w:sz w:val="28"/>
          <w:szCs w:val="28"/>
        </w:rPr>
        <w:t>помещики склонны были не столько расширять, сколько сворачивать свое хозяйств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же эксплуатации крестьян выразилось, прежде всего, в </w:t>
      </w:r>
      <w:r>
        <w:rPr>
          <w:b/>
          <w:bCs/>
          <w:i/>
          <w:sz w:val="28"/>
          <w:szCs w:val="28"/>
        </w:rPr>
        <w:t>постоянном повышении денежного обро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ем нередко этот оброк устанавливался выше реальной доходности земли, отведенной крестьянину в пользование; помещик рассчитывал, прежде всего, на посторонние, не земледельческие заработки своих крепостных: за счет промыслов, «отходничества» — работы на фабриках, мануфактурах, в различных сферах городского хозяй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ы эти были вполне оправданны: в этом регионе в первой половине XIX в. растут города, складывается фабричное производство нового типа, которое широко применяет вольнонаемную рабочую сил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66 к теме 4.1. Схема «Социально-экономическое и политическое развитие России в первой половине XIX век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о попытки крепостников использовать эти условия для того, чтобы повысить доходность хозяйства, приводили, по сути, к его саморазрушению: </w:t>
      </w:r>
      <w:r>
        <w:rPr>
          <w:b/>
          <w:bCs/>
          <w:i/>
          <w:sz w:val="28"/>
          <w:szCs w:val="28"/>
        </w:rPr>
        <w:t>увеличивая денежный оброк, помещики неизбежно отрывали крестьян от земли, превращая их отчасти в ремесленников, отчасти в вольнонаемных рабочи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еще более трудном положении оказалось промышленное производство Росс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это время </w:t>
      </w:r>
      <w:r>
        <w:rPr>
          <w:b/>
          <w:bCs/>
          <w:i/>
          <w:sz w:val="28"/>
          <w:szCs w:val="28"/>
        </w:rPr>
        <w:t>определяющую роль играла унаследованная от XVIII в. промышленность старого, крепостного тип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служивая потребности государства, она существовала под его бдительным надзором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ой рабочей силой здесь являлись крепостные, приписанные к отдельным предприятия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XVIII — начале XIX в. такое производство более или менее справлялось со своими задачами: обеспечивало русскую армию сукном для солдатских шинелей, пушками и ружьями, флот — пенькой и парусиной для оснастки корабл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днако у него не было внутренних стимулов для развития, для технического прогресс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ичество и качество продукции детально регламентировалось сверху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ленному объему производства строго соответствовало число приписанных крестья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репостная промышленность была обречена на застой</w:t>
      </w:r>
      <w:r>
        <w:rPr>
          <w:bCs/>
          <w:sz w:val="28"/>
          <w:szCs w:val="28"/>
        </w:rPr>
        <w:t xml:space="preserve">; это стало особенно очевидным после того, как в Западной Европе в 60-80-х годах XVIII в. произошел промышленный переворот,  и производство стало развиваться семимильными шаг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 российской же промышленности переворот начался лишь накануне отмены крепостного права, в 1840-х годах, а по-настоящему проявил себя лишь в пореформенное врем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днако уже </w:t>
      </w:r>
      <w:r>
        <w:rPr>
          <w:b/>
          <w:bCs/>
          <w:i/>
          <w:sz w:val="28"/>
          <w:szCs w:val="28"/>
        </w:rPr>
        <w:t>в первой половине XIX в. в России появляются предприятия совсем иного типа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не связанные с государством, они работают на рынок, производя товар для свободной продажи и используя вольнонаемный труд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добные предприятия возникают в легкой промышленности, продукция которой в это время уже имеет массового покуп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Их владельцами, как правило, становятся разбогатевшие крестьяне-промысловики; а работают здесь крестьяне-»отходник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этим производством было будущее. Но промышленности нового типа еще долгое время предстояло развиваться в условиях господства крепостной системы, которая стесняла ее во многих отношения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ладельцы промышленных предприятий обычно сами находились в крепостной зависимости и вынуждены были значительную часть доходов в виде оброка отдавать хозяевам-помещика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йти же на волю, сохранив за собой свое дело, такой крепостной «буржуй» мог рассчитывать только после уплаты грандиозного выкупа. И в том и в другом случае из сферы производства изымались огромные сред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репостное право препятствовало и формированию кадрового пролетариата</w:t>
      </w:r>
      <w:r>
        <w:rPr>
          <w:bCs/>
          <w:sz w:val="28"/>
          <w:szCs w:val="28"/>
        </w:rPr>
        <w:t xml:space="preserve">, необходимого для нормального развития промышленности: ведь рабочие на этих предприятиях и юридически и по сути своей оставались крестьянами, стремившимися, как правило, заработав на оброк, вернуться в деревн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Рост производства затруднялся и относительно узким рынком сбыта, расширение которого, в свою очередь, было ограничено крепостным строе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вой половине XIX в. традиционная система экономики уже явно тормозила развитие производства и препятствовала становлению в нем н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касается крепостного поместного хозяйства, то при всей своей бесперспективности оно сохраняло относительную рентабельность и в глазах подавляющего большинства помещиков оставалось не только предпочтительным, но и единственно возможны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мышленности необходимость перемен ощущалась явственней. В первой половине XIX в. со стороны владельцев предприятий крепостного типа постоянно раздавались жалобы и просьбы в адрес правительства, свидетельствовавшие о том, что вести дело на старых основаниях становилось все сложне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, возникавшие в сельском хозяйстве и промышленности, стали перед государственной властью во всей остроте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 оказалось, что самодержавный строй в полной мере отвечал только тем задачам, во имя которых он создавался и отлаживался веками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ширению пределов государства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ведению порядка внутри страны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биванию податей и повинносте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ть же задачи принципиально новые, связанные с коренным преобразованием социально-экономических отношений</w:t>
      </w:r>
      <w:r>
        <w:rPr>
          <w:bCs/>
          <w:sz w:val="28"/>
          <w:szCs w:val="28"/>
        </w:rPr>
        <w:t xml:space="preserve"> во имя развития производительных сил и повышения жизненного уровня основной массы населения, </w:t>
      </w:r>
      <w:r>
        <w:rPr>
          <w:b/>
          <w:bCs/>
          <w:sz w:val="28"/>
          <w:szCs w:val="28"/>
        </w:rPr>
        <w:t xml:space="preserve">самодержавно-бюрократическая система управления была не в состоян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б отмене крепостного права все тесней переплетался с вопросом о коренных изменениях государственного строя Российской импери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Формирование новой классовой структуры общест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население России было разделено на замкнутые группы — сослов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7 к теме 4.1. Схема «Основные сословия и сословные группы в России в первой половине  XIX век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ривилегированными сословиями являлись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уховенство, дворянство, купечество; </w:t>
      </w:r>
      <w:r>
        <w:rPr>
          <w:b/>
          <w:bCs/>
          <w:i/>
          <w:sz w:val="28"/>
          <w:szCs w:val="28"/>
        </w:rPr>
        <w:t>податными</w:t>
      </w:r>
      <w:r>
        <w:rPr>
          <w:bCs/>
          <w:sz w:val="28"/>
          <w:szCs w:val="28"/>
        </w:rPr>
        <w:t xml:space="preserve"> — </w:t>
      </w:r>
      <w:r>
        <w:rPr>
          <w:bCs/>
          <w:i/>
          <w:iCs/>
          <w:sz w:val="28"/>
          <w:szCs w:val="28"/>
        </w:rPr>
        <w:t xml:space="preserve">мещанство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крестьянств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обое место в сословной структуре русского общества занимали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цеховые ремесленники, казаки, почетные граждан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й многочисленной социальной группой являлось </w:t>
      </w:r>
      <w:r>
        <w:rPr>
          <w:b/>
          <w:bCs/>
          <w:i/>
          <w:sz w:val="28"/>
          <w:szCs w:val="28"/>
        </w:rPr>
        <w:t>крестьянство</w:t>
      </w:r>
      <w:r>
        <w:rPr>
          <w:bCs/>
          <w:sz w:val="28"/>
          <w:szCs w:val="28"/>
        </w:rPr>
        <w:t xml:space="preserve">, составлявшее около 90% населения России. 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но</w:t>
      </w:r>
      <w:r>
        <w:rPr>
          <w:bCs/>
          <w:sz w:val="28"/>
          <w:szCs w:val="28"/>
        </w:rPr>
        <w:t xml:space="preserve">, в свою очередь, </w:t>
      </w:r>
      <w:r>
        <w:rPr>
          <w:b/>
          <w:bCs/>
          <w:i/>
          <w:sz w:val="28"/>
          <w:szCs w:val="28"/>
        </w:rPr>
        <w:t>делилось на три основные категории</w:t>
      </w:r>
      <w:r>
        <w:rPr>
          <w:bCs/>
          <w:sz w:val="28"/>
          <w:szCs w:val="28"/>
        </w:rPr>
        <w:t xml:space="preserve">: - частновладельческих (помещичьих)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дельных (принадлежавших царской семье)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сударственных (свободных сельских обывателей) крестья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нтральных губерниях России преобладало крепостное крестьянство, на Севере, степном Юге и в Сибири — свободное. </w:t>
      </w:r>
      <w:r>
        <w:rPr>
          <w:bCs/>
          <w:i/>
          <w:sz w:val="28"/>
          <w:szCs w:val="28"/>
        </w:rPr>
        <w:t>В Архангельской губернии все крестьяне были свободны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постные крестьяне составляли около 40% всего населения Росс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осподствующее положение в стране занимало дворянство, составлявшее около 1% на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солютистское государство проводило политику, защищавшую сословные интересы дворя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ко дворяне имели право владеть крепостными крестьяна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45 г. правительство Никола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высило государственные чины, приносившие дворянские звания (с 12 до 8 чина — для получения личного дворянства; с 9 до 5 — для потомственног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ем не менее, дворянство беднело, его границы размывали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11. Эволюция российской государственности. Реформы политической и правовой системы России при Александре I. Реакционный курс Николая 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р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ы</w:t>
      </w:r>
      <w:r>
        <w:rPr>
          <w:bCs/>
          <w:sz w:val="28"/>
          <w:szCs w:val="28"/>
        </w:rPr>
        <w:t xml:space="preserve"> II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796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мпера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ел</w:t>
      </w:r>
      <w:r>
        <w:rPr>
          <w:b/>
          <w:bCs/>
          <w:sz w:val="28"/>
          <w:szCs w:val="28"/>
        </w:rPr>
        <w:t xml:space="preserve"> I</w:t>
      </w:r>
      <w:r>
        <w:rPr>
          <w:bCs/>
          <w:sz w:val="28"/>
          <w:szCs w:val="28"/>
        </w:rPr>
        <w:t xml:space="preserve"> (1796 - 1801), </w:t>
      </w:r>
      <w:r>
        <w:rPr>
          <w:bCs/>
          <w:sz w:val="28"/>
          <w:szCs w:val="28"/>
        </w:rPr>
        <w:t>своеобраз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гу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ложение 68 к теме 4.1. 9-й Император Всероссийский Павел I (портрет)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едполагается, что настоящим отцом Павла I был не Пётр III, а первый фаворит великой княгини Екатерины Алексеевны, граф Сергей Васильевич Салтыков — русский посланник в Гамбурге, Париже и Дрездене. Действительно внешняя схожесть этих двух лиц просто поражае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9  к теме 4.1. Сергей Васильевич Салтыков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Павла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и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временники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нима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томки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Чащ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се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го</w:t>
      </w:r>
      <w:r>
        <w:rPr>
          <w:b/>
          <w:bCs/>
          <w:i/>
          <w:sz w:val="28"/>
          <w:szCs w:val="28"/>
        </w:rPr>
        <w:t xml:space="preserve"> представляли </w:t>
      </w:r>
      <w:r>
        <w:rPr>
          <w:b/>
          <w:bCs/>
          <w:i/>
          <w:sz w:val="28"/>
          <w:szCs w:val="28"/>
        </w:rPr>
        <w:t>самодуром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чт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дтверждает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ногочисленным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актам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я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бир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равнение </w:t>
      </w:r>
      <w:r>
        <w:rPr>
          <w:bCs/>
          <w:sz w:val="28"/>
          <w:szCs w:val="28"/>
        </w:rPr>
        <w:t>показ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хи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требл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о</w:t>
      </w:r>
      <w:r>
        <w:rPr>
          <w:bCs/>
          <w:sz w:val="28"/>
          <w:szCs w:val="28"/>
        </w:rPr>
        <w:t xml:space="preserve"> «гражданин»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ени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с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л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япы</w:t>
      </w:r>
      <w:r>
        <w:rPr>
          <w:bCs/>
          <w:sz w:val="28"/>
          <w:szCs w:val="28"/>
        </w:rPr>
        <w:t>, «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ым</w:t>
      </w:r>
      <w:r>
        <w:rPr>
          <w:bCs/>
          <w:sz w:val="28"/>
          <w:szCs w:val="28"/>
        </w:rPr>
        <w:t xml:space="preserve"> безбожным </w:t>
      </w:r>
      <w:r>
        <w:rPr>
          <w:bCs/>
          <w:sz w:val="28"/>
          <w:szCs w:val="28"/>
        </w:rPr>
        <w:t>француз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сид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ственных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конеч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ел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нач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то</w:t>
      </w:r>
      <w:r>
        <w:rPr>
          <w:bCs/>
          <w:sz w:val="28"/>
          <w:szCs w:val="28"/>
        </w:rPr>
        <w:t xml:space="preserve"> ломать </w:t>
      </w:r>
      <w:r>
        <w:rPr>
          <w:bCs/>
          <w:sz w:val="28"/>
          <w:szCs w:val="28"/>
        </w:rPr>
        <w:t>вс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вшую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е</w:t>
      </w:r>
      <w:r>
        <w:rPr>
          <w:bCs/>
          <w:sz w:val="28"/>
          <w:szCs w:val="28"/>
        </w:rPr>
        <w:t xml:space="preserve"> II </w:t>
      </w:r>
      <w:r>
        <w:rPr>
          <w:bCs/>
          <w:sz w:val="28"/>
          <w:szCs w:val="28"/>
        </w:rPr>
        <w:t>систем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а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ич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навид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виня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бий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зурп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я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рица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шеству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жд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сего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Павел</w:t>
      </w:r>
      <w:r>
        <w:rPr>
          <w:b/>
          <w:bCs/>
          <w:i/>
          <w:sz w:val="28"/>
          <w:szCs w:val="28"/>
        </w:rPr>
        <w:t xml:space="preserve"> I </w:t>
      </w:r>
      <w:r>
        <w:rPr>
          <w:b/>
          <w:bCs/>
          <w:i/>
          <w:sz w:val="28"/>
          <w:szCs w:val="28"/>
        </w:rPr>
        <w:t>позаботил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мене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ар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тровск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к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олонаслед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ени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зурп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о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он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е</w:t>
      </w:r>
      <w:r>
        <w:rPr>
          <w:bCs/>
          <w:sz w:val="28"/>
          <w:szCs w:val="28"/>
        </w:rPr>
        <w:t xml:space="preserve"> 1797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- </w:t>
      </w:r>
      <w:r>
        <w:rPr>
          <w:bCs/>
          <w:sz w:val="28"/>
          <w:szCs w:val="28"/>
        </w:rPr>
        <w:t>утвержде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онаслед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пер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р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а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ож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за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аничива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держ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0 к теме 4.1. Схема «Павел I. Противоречивый характер внутренней и внешней политики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уга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ранцуз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волюцие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мен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ве</w:t>
      </w:r>
      <w:r>
        <w:rPr>
          <w:bCs/>
          <w:sz w:val="28"/>
          <w:szCs w:val="28"/>
        </w:rPr>
        <w:t xml:space="preserve">л вновь </w:t>
      </w:r>
      <w:r>
        <w:rPr>
          <w:bCs/>
          <w:sz w:val="28"/>
          <w:szCs w:val="28"/>
        </w:rPr>
        <w:t>телес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духовен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</w:t>
      </w:r>
      <w:r>
        <w:rPr>
          <w:bCs/>
          <w:sz w:val="28"/>
          <w:szCs w:val="28"/>
        </w:rPr>
        <w:t xml:space="preserve">тил </w:t>
      </w:r>
      <w:r>
        <w:rPr>
          <w:bCs/>
          <w:sz w:val="28"/>
          <w:szCs w:val="28"/>
        </w:rPr>
        <w:t>выписы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езж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ав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агал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боле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оз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оответств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еал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держа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лас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ян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ьниц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та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ивир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а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дете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а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м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ов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рав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ра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он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ч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Карамзи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чи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анны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ами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казн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гражд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уг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с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ме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менит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каз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авла</w:t>
      </w:r>
      <w:r>
        <w:rPr>
          <w:b/>
          <w:bCs/>
          <w:i/>
          <w:sz w:val="28"/>
          <w:szCs w:val="28"/>
        </w:rPr>
        <w:t xml:space="preserve"> I </w:t>
      </w:r>
      <w:r>
        <w:rPr>
          <w:b/>
          <w:bCs/>
          <w:i/>
          <w:sz w:val="28"/>
          <w:szCs w:val="28"/>
        </w:rPr>
        <w:t>об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граниче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арщин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дельческ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ем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ням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делю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ежден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ник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по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ик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аз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ы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динствен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ови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о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а</w:t>
      </w:r>
      <w:r>
        <w:rPr>
          <w:bCs/>
          <w:sz w:val="28"/>
          <w:szCs w:val="28"/>
        </w:rPr>
        <w:t xml:space="preserve"> I,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енств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воли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аде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ербург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ан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м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Паве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ы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воль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иролюбивы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ноше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скольникам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атайст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трополи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тарообрядц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р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слу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вер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рква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аве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станови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уров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ицейск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жи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жайш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зур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кр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граф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прет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о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ю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стр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о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та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нцуз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жуаз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а</w:t>
      </w:r>
      <w:r>
        <w:rPr>
          <w:bCs/>
          <w:sz w:val="28"/>
          <w:szCs w:val="28"/>
        </w:rPr>
        <w:t xml:space="preserve"> XVIII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послед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ю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олео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лоч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штр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ес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спотизма</w:t>
      </w:r>
      <w:r>
        <w:rPr>
          <w:bCs/>
          <w:sz w:val="28"/>
          <w:szCs w:val="28"/>
        </w:rPr>
        <w:t xml:space="preserve"> 12 </w:t>
      </w:r>
      <w:r>
        <w:rPr>
          <w:bCs/>
          <w:sz w:val="28"/>
          <w:szCs w:val="28"/>
        </w:rPr>
        <w:t>тысяч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прессиров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тива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олены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</w:rPr>
        <w:t>фельдмаршал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ре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во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мянцев</w:t>
      </w:r>
      <w:r>
        <w:rPr>
          <w:bCs/>
          <w:sz w:val="28"/>
          <w:szCs w:val="28"/>
        </w:rPr>
        <w:t xml:space="preserve">), 333 </w:t>
      </w:r>
      <w:r>
        <w:rPr>
          <w:bCs/>
          <w:sz w:val="28"/>
          <w:szCs w:val="28"/>
        </w:rPr>
        <w:t>генерала</w:t>
      </w:r>
      <w:r>
        <w:rPr>
          <w:bCs/>
          <w:sz w:val="28"/>
          <w:szCs w:val="28"/>
        </w:rPr>
        <w:t xml:space="preserve">, 2260 </w:t>
      </w:r>
      <w:r>
        <w:rPr>
          <w:bCs/>
          <w:sz w:val="28"/>
          <w:szCs w:val="28"/>
        </w:rPr>
        <w:t>офицер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о</w:t>
      </w:r>
      <w:r>
        <w:rPr>
          <w:bCs/>
          <w:sz w:val="28"/>
          <w:szCs w:val="28"/>
        </w:rPr>
        <w:t xml:space="preserve">, упрочившее </w:t>
      </w:r>
      <w:r>
        <w:rPr>
          <w:bCs/>
          <w:sz w:val="28"/>
          <w:szCs w:val="28"/>
        </w:rPr>
        <w:t>пози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е</w:t>
      </w:r>
      <w:r>
        <w:rPr>
          <w:bCs/>
          <w:sz w:val="28"/>
          <w:szCs w:val="28"/>
        </w:rPr>
        <w:t xml:space="preserve"> II, </w:t>
      </w:r>
      <w:r>
        <w:rPr>
          <w:bCs/>
          <w:sz w:val="28"/>
          <w:szCs w:val="28"/>
        </w:rPr>
        <w:t>повлек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ную</w:t>
      </w:r>
      <w:r>
        <w:rPr>
          <w:bCs/>
          <w:sz w:val="28"/>
          <w:szCs w:val="28"/>
        </w:rPr>
        <w:t xml:space="preserve"> реакцию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оч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 11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12 </w:t>
      </w:r>
      <w:r>
        <w:rPr>
          <w:b/>
          <w:bCs/>
          <w:i/>
          <w:sz w:val="28"/>
          <w:szCs w:val="28"/>
        </w:rPr>
        <w:t>марта</w:t>
      </w:r>
      <w:r>
        <w:rPr>
          <w:b/>
          <w:bCs/>
          <w:i/>
          <w:sz w:val="28"/>
          <w:szCs w:val="28"/>
        </w:rPr>
        <w:t xml:space="preserve"> 1801 </w:t>
      </w:r>
      <w:r>
        <w:rPr>
          <w:b/>
          <w:bCs/>
          <w:i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вершил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лед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орцов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еворот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оворщ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ербург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б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а</w:t>
      </w:r>
      <w:r>
        <w:rPr>
          <w:bCs/>
          <w:sz w:val="28"/>
          <w:szCs w:val="28"/>
        </w:rPr>
        <w:t xml:space="preserve"> I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дной версии, Павел был убит Николаем Зубовым (зять Суворова, старший брат Платона Зубова – последнего фаворита Екатерины II), который ударил его золотой табакеркой (при дворе впоследствии имела хождение шутка: «Император скончался апоплексическим ударом табакеркой в висок»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другой версии, Павел был задушен шарфом или задавлен группой заговорщиков, которые, наваливаясь на императора и друг друга, не знали в точности, что происходит. Приняв одного из убийц за своего сына Константина, Павел закричал: «Ваше Высочество, и вы здесь? Пощадите! Воздуху, воздуху!.. Что я вам сделал плохого?» Это были его последние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мерть императора вызвала всеобщую радость. К вечеру 12 марта в петербургских лавках уже не осталось ни одной бутылки шампанского. Современники тех событий писали: «За сутки вернулись запрещенные прежде круглые шляпы, незнакомые люди поздравляли друг друга». Так начинался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этом заговоре знал старший сын императора и будущий император Александр Павлович. Он дал согласие на дворцовый переворот с условием, что низложенный император останется жив. Тем не менее, Павел I был убит. После своего воцарения Александр I выслал из столицы участников заговора, не простив им смерти отц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на </w:t>
      </w:r>
      <w:r>
        <w:rPr>
          <w:bCs/>
          <w:sz w:val="28"/>
          <w:szCs w:val="28"/>
        </w:rPr>
        <w:t>россий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то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</w:t>
      </w:r>
      <w:r>
        <w:rPr>
          <w:b/>
          <w:bCs/>
          <w:sz w:val="28"/>
          <w:szCs w:val="28"/>
        </w:rPr>
        <w:t xml:space="preserve"> I</w:t>
      </w:r>
      <w:r>
        <w:rPr>
          <w:bCs/>
          <w:sz w:val="28"/>
          <w:szCs w:val="28"/>
        </w:rPr>
        <w:t xml:space="preserve"> (1801 - 1825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волюция российской государственности. Реформы политической и правовой системы России при Александре I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I Павлович Благословенный</w:t>
      </w:r>
      <w:r>
        <w:rPr>
          <w:bCs/>
          <w:sz w:val="28"/>
          <w:szCs w:val="28"/>
        </w:rPr>
        <w:t xml:space="preserve"> (12 (23) декабря 1777, Санкт-Петербург — 19 ноября (1 декабря) 1825, Таганрог) — Государь император и самодержец Всероссийский (с 12 (24) марта 1801 года), старший сын императора Павла I и Марии Фёдоров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1 к теме 4.1. Портрет Александра I Павлович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я было дано его бабушкой Екатериной II (которая его очень любила), </w:t>
      </w:r>
      <w:r>
        <w:rPr>
          <w:b/>
          <w:bCs/>
          <w:i/>
          <w:sz w:val="28"/>
          <w:szCs w:val="28"/>
        </w:rPr>
        <w:t>исходя из предполагавшегося создания Греческой империи со столицей в Византии</w:t>
      </w:r>
      <w:r>
        <w:rPr>
          <w:bCs/>
          <w:sz w:val="28"/>
          <w:szCs w:val="28"/>
        </w:rPr>
        <w:t xml:space="preserve">. Одного из своих внуков Екатерина назвала Константином в честь Константина Великого, другого — Александром в честь Александра Невского — по плану, Константин должен был освободить Константинополь от турок, а Александр — стать императором новой импер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а II считала своего сына Павла неспособным занять престол и планировала возвести на него Александра, минуя его от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ырос при интеллектуальном дворе Екатерины Великой; воспитатель — швейцарец-якобинец Фредерик Сезар Лагарп ознакомил его с принципами гуманизм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дал глухотой левого уха «от сильного гула пушек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ычный характер Александра I особенно интересен потому, что </w:t>
      </w:r>
      <w:r>
        <w:rPr>
          <w:b/>
          <w:bCs/>
          <w:i/>
          <w:sz w:val="28"/>
          <w:szCs w:val="28"/>
        </w:rPr>
        <w:t>он один из самых важных персонажей в истории XIX века</w:t>
      </w:r>
      <w:r>
        <w:rPr>
          <w:bCs/>
          <w:sz w:val="28"/>
          <w:szCs w:val="28"/>
        </w:rPr>
        <w:t xml:space="preserve">. Вся его политика была достаточно чёткой и продуманной. Аристократ и либерал, одновременно загадочный и известный, он казался своим современникам тайной, которую каждый разгадывает по своему представлени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леон считал его «изобретательным византийцем», северным Тальма, актёром, который способен играть любую заметную рол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 даже, что Александра I при дворе называли «</w:t>
      </w:r>
      <w:r>
        <w:rPr>
          <w:bCs/>
          <w:i/>
          <w:sz w:val="28"/>
          <w:szCs w:val="28"/>
        </w:rPr>
        <w:t>Загадочный Сфинкс</w:t>
      </w:r>
      <w:r>
        <w:rPr>
          <w:bCs/>
          <w:sz w:val="28"/>
          <w:szCs w:val="28"/>
        </w:rPr>
        <w:t>». Высокий, стройный, красивый молодой человек с белокурыми волосами и голубыми глазами. Свободно владел тремя европейскими языками. Имел прекрасное воспитание и блестя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1793 году Александр женился на Луизе Марии Августе Баденской (принявшей в православии имя Елизавета Алексеевна) (1779—1826, дочери Карла Людвига Баденского. Обе их дочери умерли в раннем детстве: Мария (1799—1800); Елизавета (1806—1808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цовство обеих девочек в императорской семье считалось сомнительны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15 лет Александр имел практически вторую семью с Марией Нарышкиной (в девичестве Четвертинской). Она родила ему двух дочерей и сына и настаивала, чтобы Александр расторг свой брак с Елизаветой Алексеевной и женился на н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исследователи отмечают, что Александра с юности связывали тесные и весьма личные отношения с его сестрой Екатериной Павловн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ки насчитывают 11 его внебрачных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мер император Александр 19 ноября 1825 года в Таганроге от горячки с воспалением мозга в возрасте 47 лет. А. Пушкин написал эпитафию: «</w:t>
      </w:r>
      <w:r>
        <w:rPr>
          <w:bCs/>
          <w:i/>
          <w:sz w:val="28"/>
          <w:szCs w:val="28"/>
        </w:rPr>
        <w:t>Всю жизнь свою провёл в дороге, простыл и умер в Таганроге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последние годы жизни нередко говорил о намерении отречься от престола и «удалиться от мира», что после его неожиданной смерти от брюшного тифа в Таганроге породило легенду о «старце Фёдоре Кузьмиче». Согласно этой легенде, в Таганроге умер и был затем похоронен не Александр, а его двойник, в то время как царь ещё долго жил старцем-отшельником в Сибири и умер в Томске в 1864 год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2 к теме 4.1. Схема “Реформы начала царствования Александра I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киро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ение</w:t>
      </w:r>
      <w:r>
        <w:rPr>
          <w:bCs/>
          <w:sz w:val="28"/>
          <w:szCs w:val="28"/>
        </w:rPr>
        <w:t xml:space="preserve"> либеральными </w:t>
      </w:r>
      <w:r>
        <w:rPr>
          <w:bCs/>
          <w:sz w:val="28"/>
          <w:szCs w:val="28"/>
        </w:rPr>
        <w:t>высказывания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иск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ирования</w:t>
      </w:r>
      <w:r>
        <w:rPr>
          <w:bCs/>
          <w:sz w:val="28"/>
          <w:szCs w:val="28"/>
        </w:rPr>
        <w:t xml:space="preserve"> государственного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нчи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репутацией </w:t>
      </w:r>
      <w:r>
        <w:rPr>
          <w:bCs/>
          <w:sz w:val="28"/>
          <w:szCs w:val="28"/>
        </w:rPr>
        <w:t>гон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ер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</w:t>
      </w:r>
      <w:r>
        <w:rPr>
          <w:b/>
          <w:bCs/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сдела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епление</w:t>
      </w:r>
      <w:r>
        <w:rPr>
          <w:b/>
          <w:bCs/>
          <w:sz w:val="28"/>
          <w:szCs w:val="28"/>
        </w:rPr>
        <w:t xml:space="preserve"> законности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порядк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од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, высказывался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итуционну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архи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анич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постнич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рв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тап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арств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лександра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 1801 </w:t>
      </w:r>
      <w:r>
        <w:rPr>
          <w:b/>
          <w:bCs/>
          <w:i/>
          <w:sz w:val="28"/>
          <w:szCs w:val="28"/>
        </w:rPr>
        <w:t>по</w:t>
      </w:r>
      <w:r>
        <w:rPr>
          <w:b/>
          <w:bCs/>
          <w:i/>
          <w:sz w:val="28"/>
          <w:szCs w:val="28"/>
        </w:rPr>
        <w:t xml:space="preserve"> 1805 </w:t>
      </w:r>
      <w:r>
        <w:rPr>
          <w:b/>
          <w:bCs/>
          <w:i/>
          <w:sz w:val="28"/>
          <w:szCs w:val="28"/>
        </w:rPr>
        <w:t>гг</w:t>
      </w:r>
      <w:r>
        <w:rPr>
          <w:b/>
          <w:bCs/>
          <w:i/>
          <w:sz w:val="28"/>
          <w:szCs w:val="28"/>
        </w:rPr>
        <w:t xml:space="preserve">. именовался </w:t>
      </w:r>
      <w:r>
        <w:rPr>
          <w:b/>
          <w:bCs/>
          <w:i/>
          <w:sz w:val="28"/>
          <w:szCs w:val="28"/>
        </w:rPr>
        <w:t>периодом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просвещен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бсолютизма</w:t>
      </w:r>
      <w:r>
        <w:rPr>
          <w:b/>
          <w:bCs/>
          <w:i/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«просвещенный </w:t>
      </w:r>
      <w:r>
        <w:rPr>
          <w:bCs/>
          <w:sz w:val="28"/>
          <w:szCs w:val="28"/>
        </w:rPr>
        <w:t>абсолютизм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Екатерины</w:t>
      </w:r>
      <w:r>
        <w:rPr>
          <w:bCs/>
          <w:sz w:val="28"/>
          <w:szCs w:val="28"/>
        </w:rPr>
        <w:t xml:space="preserve"> II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нцузским</w:t>
      </w:r>
      <w:r>
        <w:rPr>
          <w:bCs/>
          <w:sz w:val="28"/>
          <w:szCs w:val="28"/>
        </w:rPr>
        <w:t xml:space="preserve"> просвещением, </w:t>
      </w:r>
      <w:r>
        <w:rPr>
          <w:bCs/>
          <w:sz w:val="28"/>
          <w:szCs w:val="28"/>
        </w:rPr>
        <w:t>окраш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те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онтескь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свещ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солютизм</w:t>
      </w:r>
      <w:r>
        <w:rPr>
          <w:bCs/>
          <w:sz w:val="28"/>
          <w:szCs w:val="28"/>
        </w:rPr>
        <w:t xml:space="preserve">» XIX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итыва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нцузской</w:t>
      </w:r>
      <w:r>
        <w:rPr>
          <w:bCs/>
          <w:sz w:val="28"/>
          <w:szCs w:val="28"/>
        </w:rPr>
        <w:t xml:space="preserve"> революци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сход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ние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а</w:t>
      </w:r>
      <w:r>
        <w:rPr>
          <w:b/>
          <w:bCs/>
          <w:sz w:val="28"/>
          <w:szCs w:val="28"/>
        </w:rPr>
        <w:t xml:space="preserve"> 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ер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ел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01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>. (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ра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оз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ков</w:t>
      </w:r>
      <w:r>
        <w:rPr>
          <w:bCs/>
          <w:sz w:val="28"/>
          <w:szCs w:val="28"/>
        </w:rPr>
        <w:t xml:space="preserve"> Павла I, </w:t>
      </w:r>
      <w:r>
        <w:rPr>
          <w:bCs/>
          <w:sz w:val="28"/>
          <w:szCs w:val="28"/>
        </w:rPr>
        <w:t>вызыва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у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сти</w:t>
      </w:r>
      <w:r>
        <w:rPr>
          <w:bCs/>
          <w:sz w:val="28"/>
          <w:szCs w:val="2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сстановл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н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е</w:t>
      </w:r>
      <w:r>
        <w:rPr>
          <w:bCs/>
          <w:sz w:val="28"/>
          <w:szCs w:val="28"/>
        </w:rPr>
        <w:t xml:space="preserve"> 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щ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т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опроизводстве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еша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ез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слабля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зу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дноврем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ч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ер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ольш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о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ыграл</w:t>
      </w:r>
      <w:r>
        <w:rPr>
          <w:bCs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Негласн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» – </w:t>
      </w:r>
      <w:r>
        <w:rPr>
          <w:bCs/>
          <w:sz w:val="28"/>
          <w:szCs w:val="28"/>
        </w:rPr>
        <w:t>круж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з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у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ш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истократи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граф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роган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чуб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</w:rPr>
        <w:t xml:space="preserve">. Новосильцев, </w:t>
      </w:r>
      <w:r>
        <w:rPr>
          <w:bCs/>
          <w:sz w:val="28"/>
          <w:szCs w:val="28"/>
        </w:rPr>
        <w:t>княз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рторыйски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з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казыван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ервати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ест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аторов</w:t>
      </w:r>
      <w:r>
        <w:rPr>
          <w:bCs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якобинск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шайкой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Неглас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засед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1801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1803 </w:t>
      </w:r>
      <w:r>
        <w:rPr>
          <w:bCs/>
          <w:sz w:val="28"/>
          <w:szCs w:val="28"/>
        </w:rPr>
        <w:t>г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Результат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а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р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жнейш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орм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02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гий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озд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е</w:t>
      </w:r>
      <w:r>
        <w:rPr>
          <w:bCs/>
          <w:sz w:val="28"/>
          <w:szCs w:val="28"/>
        </w:rPr>
        <w:t xml:space="preserve"> I)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заменена </w:t>
      </w:r>
      <w:r>
        <w:rPr>
          <w:bCs/>
          <w:sz w:val="28"/>
          <w:szCs w:val="28"/>
        </w:rPr>
        <w:t>сист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р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ве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ме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ллегиа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диноначали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ям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ветствен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инистр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ед</w:t>
      </w:r>
      <w:r>
        <w:rPr>
          <w:b/>
          <w:bCs/>
          <w:i/>
          <w:sz w:val="28"/>
          <w:szCs w:val="28"/>
        </w:rPr>
        <w:t xml:space="preserve"> императором, </w:t>
      </w:r>
      <w:r>
        <w:rPr>
          <w:b/>
          <w:bCs/>
          <w:i/>
          <w:sz w:val="28"/>
          <w:szCs w:val="28"/>
        </w:rPr>
        <w:t>усилени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трал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креплени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амодержав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о</w:t>
      </w:r>
      <w:r>
        <w:rPr>
          <w:bCs/>
          <w:sz w:val="28"/>
          <w:szCs w:val="28"/>
        </w:rPr>
        <w:t xml:space="preserve"> 8 </w:t>
      </w:r>
      <w:r>
        <w:rPr>
          <w:bCs/>
          <w:sz w:val="28"/>
          <w:szCs w:val="28"/>
        </w:rPr>
        <w:t>пер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вое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ухопу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ор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остр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юсти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нутрен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ции</w:t>
      </w:r>
      <w:r>
        <w:rPr>
          <w:bCs/>
          <w:sz w:val="28"/>
          <w:szCs w:val="28"/>
        </w:rPr>
        <w:t xml:space="preserve">, финансов, </w:t>
      </w:r>
      <w:r>
        <w:rPr>
          <w:bCs/>
          <w:sz w:val="28"/>
          <w:szCs w:val="28"/>
        </w:rPr>
        <w:t>на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веще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послед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</w:t>
      </w:r>
      <w:r>
        <w:rPr>
          <w:bCs/>
          <w:sz w:val="28"/>
          <w:szCs w:val="28"/>
        </w:rPr>
        <w:t xml:space="preserve"> увеличилос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03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каз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ль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лебопашцах</w:t>
      </w:r>
      <w:r>
        <w:rPr>
          <w:b/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которому </w:t>
      </w:r>
      <w:r>
        <w:rPr>
          <w:bCs/>
          <w:sz w:val="28"/>
          <w:szCs w:val="28"/>
        </w:rPr>
        <w:t>помещ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куп</w:t>
      </w:r>
      <w:r>
        <w:rPr>
          <w:bCs/>
          <w:sz w:val="28"/>
          <w:szCs w:val="28"/>
        </w:rPr>
        <w:t>. (</w:t>
      </w:r>
      <w:r>
        <w:rPr>
          <w:bCs/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ущ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оло</w:t>
      </w:r>
      <w:r>
        <w:rPr>
          <w:bCs/>
          <w:sz w:val="28"/>
          <w:szCs w:val="28"/>
        </w:rPr>
        <w:t xml:space="preserve"> 50 </w:t>
      </w:r>
      <w:r>
        <w:rPr>
          <w:bCs/>
          <w:sz w:val="28"/>
          <w:szCs w:val="28"/>
        </w:rPr>
        <w:t>тысяч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ых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душ</w:t>
      </w:r>
      <w:r>
        <w:rPr>
          <w:bCs/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3 к теме 4.1. Схема «Крестьянский вопрос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04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чалась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орм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род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свещ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а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езд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лищ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уберн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университ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1805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</w:t>
      </w:r>
      <w:r>
        <w:rPr>
          <w:bCs/>
          <w:sz w:val="28"/>
          <w:szCs w:val="28"/>
        </w:rPr>
        <w:t xml:space="preserve"> 4 </w:t>
      </w:r>
      <w:r>
        <w:rPr>
          <w:bCs/>
          <w:sz w:val="28"/>
          <w:szCs w:val="28"/>
        </w:rPr>
        <w:t>университе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ерптск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льн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Харько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ан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р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6 </w:t>
      </w:r>
      <w:r>
        <w:rPr>
          <w:bCs/>
          <w:sz w:val="28"/>
          <w:szCs w:val="28"/>
        </w:rPr>
        <w:t>учебных</w:t>
      </w:r>
      <w:r>
        <w:rPr>
          <w:bCs/>
          <w:sz w:val="28"/>
          <w:szCs w:val="28"/>
        </w:rPr>
        <w:t xml:space="preserve"> округов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ечител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а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м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первые</w:t>
      </w:r>
      <w:r>
        <w:rPr>
          <w:b/>
          <w:bCs/>
          <w:i/>
          <w:sz w:val="28"/>
          <w:szCs w:val="28"/>
        </w:rPr>
        <w:t xml:space="preserve"> появилась </w:t>
      </w:r>
      <w:r>
        <w:rPr>
          <w:b/>
          <w:bCs/>
          <w:i/>
          <w:sz w:val="28"/>
          <w:szCs w:val="28"/>
        </w:rPr>
        <w:t>систем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род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зования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е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</w:t>
      </w:r>
      <w:r>
        <w:rPr>
          <w:bCs/>
          <w:sz w:val="28"/>
          <w:szCs w:val="28"/>
        </w:rPr>
        <w:t xml:space="preserve"> сыграл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перанский</w:t>
      </w:r>
      <w:r>
        <w:rPr>
          <w:bCs/>
          <w:sz w:val="28"/>
          <w:szCs w:val="28"/>
        </w:rPr>
        <w:t xml:space="preserve"> (1772 - 1839). </w:t>
      </w:r>
      <w:r>
        <w:rPr>
          <w:bCs/>
          <w:sz w:val="28"/>
          <w:szCs w:val="28"/>
        </w:rPr>
        <w:t>Сы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щенни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сделал </w:t>
      </w:r>
      <w:r>
        <w:rPr>
          <w:bCs/>
          <w:sz w:val="28"/>
          <w:szCs w:val="28"/>
        </w:rPr>
        <w:t>головокружите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ье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ижайш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ником</w:t>
      </w:r>
      <w:r>
        <w:rPr>
          <w:bCs/>
          <w:sz w:val="28"/>
          <w:szCs w:val="28"/>
        </w:rPr>
        <w:t xml:space="preserve"> императ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4 к теме 4.1. Потрет М.М. Сперанского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аф Михаил Михайлович Сперанский</w:t>
      </w:r>
      <w:r>
        <w:rPr>
          <w:bCs/>
          <w:sz w:val="28"/>
          <w:szCs w:val="28"/>
        </w:rPr>
        <w:t xml:space="preserve"> (1 (12) января 1772 — 11 (23) февраля 1839) — русский общественный и государственный деятель времён Александра I и Николая I, реформатор, законотворец, основатель российской юридической науки и теоретического правоведения. Действительный член Императорской Российской академии (1831), почётный член Императорской Российской академии (1821—1831) и Императорской Академии наук (1819). Воспитатель наследника-цесаревича Александра Николаевича – будущего императора Александра II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перанском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адлежи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ек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ормирования</w:t>
      </w:r>
      <w:r>
        <w:rPr>
          <w:b/>
          <w:bCs/>
          <w:i/>
          <w:sz w:val="28"/>
          <w:szCs w:val="28"/>
        </w:rPr>
        <w:t xml:space="preserve"> политической </w:t>
      </w:r>
      <w:r>
        <w:rPr>
          <w:b/>
          <w:bCs/>
          <w:i/>
          <w:sz w:val="28"/>
          <w:szCs w:val="28"/>
        </w:rPr>
        <w:t>сист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ципах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д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ей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ве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ыбор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опус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совещ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ыбор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т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осуществился, </w:t>
      </w:r>
      <w:r>
        <w:rPr>
          <w:b/>
          <w:bCs/>
          <w:sz w:val="28"/>
          <w:szCs w:val="28"/>
        </w:rPr>
        <w:t>некотор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е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ова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е</w:t>
      </w:r>
      <w:r>
        <w:rPr>
          <w:bCs/>
          <w:sz w:val="28"/>
          <w:szCs w:val="28"/>
        </w:rPr>
        <w:t xml:space="preserve"> Сперанского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10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сударственны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вет</w:t>
      </w:r>
      <w:r>
        <w:rPr>
          <w:b/>
          <w:bCs/>
          <w:i/>
          <w:sz w:val="28"/>
          <w:szCs w:val="28"/>
        </w:rPr>
        <w:t xml:space="preserve"> – законосовещательный </w:t>
      </w:r>
      <w:r>
        <w:rPr>
          <w:b/>
          <w:bCs/>
          <w:i/>
          <w:sz w:val="28"/>
          <w:szCs w:val="28"/>
        </w:rPr>
        <w:t>орга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аре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Изменилис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унк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ната</w:t>
      </w:r>
      <w:r>
        <w:rPr>
          <w:b/>
          <w:bCs/>
          <w:i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о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а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сши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ганом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надзирающи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блюдени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кон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пер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Сперанск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бил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ведения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экзаме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ин</w:t>
      </w:r>
      <w:r>
        <w:rPr>
          <w:b/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(1809). Причина – </w:t>
      </w:r>
      <w:r>
        <w:rPr>
          <w:bCs/>
          <w:sz w:val="28"/>
          <w:szCs w:val="28"/>
        </w:rPr>
        <w:t>невеже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разован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о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Чиновн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в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лж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ать</w:t>
      </w:r>
      <w:r>
        <w:rPr>
          <w:bCs/>
          <w:sz w:val="28"/>
          <w:szCs w:val="28"/>
        </w:rPr>
        <w:t xml:space="preserve"> специальный </w:t>
      </w:r>
      <w:r>
        <w:rPr>
          <w:bCs/>
          <w:sz w:val="28"/>
          <w:szCs w:val="28"/>
        </w:rPr>
        <w:t>экзам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с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ра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ы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мене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пост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ав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балти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ш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ледователь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щути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ром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з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ростное</w:t>
      </w:r>
      <w:r>
        <w:rPr>
          <w:bCs/>
          <w:sz w:val="28"/>
          <w:szCs w:val="28"/>
        </w:rPr>
        <w:t xml:space="preserve"> сопротивление </w:t>
      </w:r>
      <w:r>
        <w:rPr>
          <w:bCs/>
          <w:sz w:val="28"/>
          <w:szCs w:val="28"/>
        </w:rPr>
        <w:t>дворя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ран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влен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француз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пионом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иш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илег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правл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ссылку, в которой находился 4 года. Впоследствии вернулся на служ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а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ер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ал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тель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а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учитыв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ан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</w:t>
      </w:r>
      <w:r>
        <w:rPr>
          <w:bCs/>
          <w:sz w:val="28"/>
          <w:szCs w:val="28"/>
        </w:rPr>
        <w:t xml:space="preserve">, способность </w:t>
      </w:r>
      <w:r>
        <w:rPr>
          <w:bCs/>
          <w:sz w:val="28"/>
          <w:szCs w:val="28"/>
        </w:rPr>
        <w:t>кажд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о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ив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да</w:t>
      </w:r>
      <w:r>
        <w:rPr>
          <w:bCs/>
          <w:sz w:val="28"/>
          <w:szCs w:val="28"/>
        </w:rPr>
        <w:t xml:space="preserve">, приоритет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днак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бед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ечествен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йн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успе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граничных</w:t>
      </w:r>
      <w:r>
        <w:rPr>
          <w:b/>
          <w:bCs/>
          <w:i/>
          <w:sz w:val="28"/>
          <w:szCs w:val="28"/>
        </w:rPr>
        <w:t xml:space="preserve"> походах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вели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ка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1613 </w:t>
      </w:r>
      <w:r>
        <w:rPr>
          <w:b/>
          <w:bCs/>
          <w:i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 xml:space="preserve">.,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циональном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гласи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л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йн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рестья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иче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ре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фице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и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ерализм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бще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ер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стрети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ти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кцио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янств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лександр</w:t>
      </w:r>
      <w:r>
        <w:rPr>
          <w:b/>
          <w:bCs/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иту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мен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по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пров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я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ст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илось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режд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е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елен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ктов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амоокупаемость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5 к теме 4.1. Схема «Военные поселения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Цели проекта </w:t>
      </w:r>
      <w:r>
        <w:rPr>
          <w:b/>
          <w:bCs/>
          <w:i/>
          <w:sz w:val="28"/>
          <w:szCs w:val="28"/>
        </w:rPr>
        <w:t>вое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селени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ть новое военно-земледельческое сословие, которое своими силами могло бы содержать и комплектовать постоянную армию без отягощения бюджета страны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ить численность армии на уровне военного времен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бодить население страны от постоянной повинности — содержать арм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рикрыть западное пограничное пространств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лоть до конца царствования Александра I продолжается рост числа округов военных поселений, постепенно окружавших границу империи от Балтии до Чёрного мор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825 году в военных поселениях насчитывалось 169 828 солдат регулярной армии и 374 000 государственных крестьян и каза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57 году военные поселения были упразднены. В них насчитывалось уже 800 000 челове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о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политиче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держа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ы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акчее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аракчеевщиной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дохновител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</w:t>
      </w:r>
      <w:r>
        <w:rPr>
          <w:bCs/>
          <w:sz w:val="28"/>
          <w:szCs w:val="28"/>
        </w:rPr>
        <w:t xml:space="preserve"> I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акчее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ер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1822 году было возобновлено право помещиков ссылать крестьян в Сибир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23 году Александр I подписал указ, подтверждающий право потомственных дворян владеть крепостными крестьян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кционный курс Николая 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6 к теме 4.1. Портрет Николая I. Николая Павловича Романов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й I Павлович (25 июня [6 июля] 1796, Царское Село — 18 февраля [2 марта] 1855, Петербург) — император Всероссийский с 14 декабря (26 декабря) 1825 по 18 февраля (2 марта) 1855 года, царь Польский и великий князь Финляндский. Из императорского дома Романовых, Гольштейн-Готторп-Романовской династии, третий сын императора Павла I и Марии Фёдоровны, родной брат императора Александра I, отец императора Александра 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иколай Павлович, окончив курс домашнего образования, сам ужаснулся своему неведению и старался пополнить этот пробел, впрочем, не особенно последовательно. «Ум его не обработан, воспитание его было небрежно», — писала об императоре Николае Павловиче королева Виктория в 1844 год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3 июля 1817 года состоялось бракосочетание Великого князя Николая с принцессой Шарлоттой Прусской. Венчание состоялось в день рождения юной принцессы — 13 июля 1817 года в церкви Зимнего дворца. Шарлотта Прусская перешла в православие и была наречена новым именем — Александра Фёдоровна. </w:t>
      </w:r>
      <w:r>
        <w:rPr>
          <w:b/>
          <w:bCs/>
          <w:i/>
          <w:sz w:val="28"/>
          <w:szCs w:val="28"/>
        </w:rPr>
        <w:t>Этот брак укрепил политический союз России и Пру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упруги приходились друг другу четвероюродными братом и сестрой (имели общих прапрадеда и прапрабабку). Весной следующего года родился их первый сын Александр (будущий император Александр II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 царствование Николая I в России закончилась «эпоха фаворитизма»</w:t>
      </w:r>
      <w:r>
        <w:rPr>
          <w:bCs/>
          <w:sz w:val="28"/>
          <w:szCs w:val="28"/>
        </w:rPr>
        <w:t xml:space="preserve"> — часто используемый историками эвфемизм, под которым подразумевается узурпация государственных должностей, почестей и наград фаворитами царя и его окружения. Примеры «фаворитизма» и связанного с ним расхищения (или «разбазаривания») государственной собственности в крупных размерах имеются в большом количестве в отношении почти всех царствований в период с начала XVII века и вплоть до Александра I, но не в отношении царствования Николая I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ёл аскетический и здоровый образ жизни; никогда не пропускал воскресных богослужений. Не курил и не любил курящих, не употреблял крепких напитков, много ходил пешком, занимался строевыми упражнениями с оружием. Известно было его строгое следование распорядку дня: рабочий день начинался с 7-ми часов утра, ровно в 9 часов — приём докладов. Предпочитал одеваться в простую офицерскую шинель, спал на жёсткой крова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ался хорошей памятью и большой работоспособностью; рабочий день царя длился 16 — 18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щеизвестной была любовь царя к законности, справедливости, порядку. Лично бывал на военных строях, смотрах, осматривал фортификационные сооружения, учебные заведения, служебные помещения, государственные учреждения. Замечания и «разносы» всегда сопровождал конкретными советами по исправлению ситу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л хорошим чувством юм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кончался «в двенадцать минут первого часа пополудни» 18 февраля                    (2 марта) 1855 года вследствие пневмонии (простудился, принимая парад в лёгком мундире, будучи уже больным гриппом). Как вспоминали очевидцы, император ушёл из жизни в ясном сознании, ни на минуту не теряя присутствия духа. Он успел проститься с каждым из детей и внуков и, благословив их, обратился к ним с напоминанием о том, чтобы они оставались дружны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иколай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сдел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во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стания</w:t>
      </w:r>
      <w:r>
        <w:rPr>
          <w:bCs/>
          <w:sz w:val="28"/>
          <w:szCs w:val="28"/>
        </w:rPr>
        <w:t xml:space="preserve"> декабристов. </w:t>
      </w:r>
      <w:r>
        <w:rPr>
          <w:b/>
          <w:bCs/>
          <w:i/>
          <w:sz w:val="28"/>
          <w:szCs w:val="28"/>
        </w:rPr>
        <w:t>Вниматель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учи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ект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орм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о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черпну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их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м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льного</w:t>
      </w:r>
      <w:r>
        <w:rPr>
          <w:b/>
          <w:bCs/>
          <w:i/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ар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с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и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ы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двор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судие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креп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жи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говл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шленность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«</w:t>
      </w:r>
      <w:r>
        <w:rPr>
          <w:bCs/>
          <w:sz w:val="28"/>
          <w:szCs w:val="28"/>
        </w:rPr>
        <w:t>напра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в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нош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раз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му</w:t>
      </w:r>
      <w:r>
        <w:rPr>
          <w:bCs/>
          <w:sz w:val="28"/>
          <w:szCs w:val="28"/>
        </w:rPr>
        <w:t xml:space="preserve"> состоя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лучш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дельце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ничтож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зите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с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т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а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грамм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арств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иколая</w:t>
      </w:r>
      <w:r>
        <w:rPr>
          <w:b/>
          <w:bCs/>
          <w:i/>
          <w:sz w:val="28"/>
          <w:szCs w:val="28"/>
        </w:rPr>
        <w:t xml:space="preserve"> 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7 теме 4.1. Схема «Самодержавие при Николае I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а</w:t>
      </w:r>
      <w:r>
        <w:rPr>
          <w:bCs/>
          <w:sz w:val="28"/>
          <w:szCs w:val="28"/>
        </w:rPr>
        <w:t xml:space="preserve"> огромная </w:t>
      </w:r>
      <w:r>
        <w:rPr>
          <w:bCs/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ди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д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1649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30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но</w:t>
      </w:r>
      <w:r>
        <w:rPr>
          <w:bCs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Пол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бр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кон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йской</w:t>
      </w:r>
      <w:r>
        <w:rPr>
          <w:b/>
          <w:bCs/>
          <w:i/>
          <w:sz w:val="28"/>
          <w:szCs w:val="28"/>
        </w:rPr>
        <w:t xml:space="preserve"> империи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котор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91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а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м</w:t>
      </w:r>
      <w:r>
        <w:rPr>
          <w:bCs/>
          <w:sz w:val="28"/>
          <w:szCs w:val="28"/>
        </w:rPr>
        <w:t xml:space="preserve">, законодательства </w:t>
      </w:r>
      <w:r>
        <w:rPr>
          <w:bCs/>
          <w:sz w:val="28"/>
          <w:szCs w:val="28"/>
        </w:rPr>
        <w:t>ст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зированны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ае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получи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ч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рократи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ти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ей</w:t>
      </w:r>
      <w:r>
        <w:rPr>
          <w:bCs/>
          <w:sz w:val="28"/>
          <w:szCs w:val="28"/>
        </w:rPr>
        <w:t xml:space="preserve"> правит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толоначальники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ажней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а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императорского </w:t>
      </w:r>
      <w:r>
        <w:rPr>
          <w:bCs/>
          <w:sz w:val="28"/>
          <w:szCs w:val="28"/>
        </w:rPr>
        <w:t>ве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целяри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оявш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й</w:t>
      </w:r>
      <w:r>
        <w:rPr>
          <w:bCs/>
          <w:sz w:val="28"/>
          <w:szCs w:val="28"/>
        </w:rPr>
        <w:t xml:space="preserve">. Наибольшую 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редоточи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ть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актически</w:t>
      </w:r>
      <w:r>
        <w:rPr>
          <w:bCs/>
          <w:sz w:val="28"/>
          <w:szCs w:val="28"/>
        </w:rPr>
        <w:t xml:space="preserve"> превратившеес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й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ц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редине</w:t>
      </w:r>
      <w:r>
        <w:rPr>
          <w:b/>
          <w:bCs/>
          <w:i/>
          <w:sz w:val="28"/>
          <w:szCs w:val="28"/>
        </w:rPr>
        <w:t xml:space="preserve"> XIX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ественну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рен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ходят</w:t>
      </w:r>
      <w:r>
        <w:rPr>
          <w:b/>
          <w:bCs/>
          <w:i/>
          <w:sz w:val="28"/>
          <w:szCs w:val="28"/>
        </w:rPr>
        <w:t xml:space="preserve"> новые </w:t>
      </w:r>
      <w:r>
        <w:rPr>
          <w:b/>
          <w:bCs/>
          <w:i/>
          <w:sz w:val="28"/>
          <w:szCs w:val="28"/>
        </w:rPr>
        <w:t>социаль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л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ц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й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теллиген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олня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обеспеч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е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мел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еща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ст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да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сут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иген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политической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терпим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с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вноду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вежест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толкнуло</w:t>
      </w:r>
      <w:r>
        <w:rPr>
          <w:bCs/>
          <w:sz w:val="28"/>
          <w:szCs w:val="28"/>
        </w:rPr>
        <w:t xml:space="preserve"> демократически </w:t>
      </w:r>
      <w:r>
        <w:rPr>
          <w:bCs/>
          <w:sz w:val="28"/>
          <w:szCs w:val="28"/>
        </w:rPr>
        <w:t>настрое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иген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казы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чинц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гов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торя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z w:val="28"/>
          <w:szCs w:val="28"/>
        </w:rPr>
        <w:t xml:space="preserve"> 60-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г</w:t>
      </w:r>
      <w:r>
        <w:rPr>
          <w:bCs/>
          <w:sz w:val="28"/>
          <w:szCs w:val="28"/>
        </w:rPr>
        <w:t xml:space="preserve">. XIX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вительство</w:t>
      </w:r>
      <w:r>
        <w:rPr>
          <w:bCs/>
          <w:sz w:val="28"/>
          <w:szCs w:val="28"/>
        </w:rPr>
        <w:t xml:space="preserve"> боялось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чинц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ен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время </w:t>
      </w:r>
      <w:r>
        <w:rPr>
          <w:bCs/>
          <w:sz w:val="28"/>
          <w:szCs w:val="28"/>
        </w:rPr>
        <w:t>дворянств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выкну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илегия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охот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государственную </w:t>
      </w:r>
      <w:r>
        <w:rPr>
          <w:bCs/>
          <w:sz w:val="28"/>
          <w:szCs w:val="28"/>
        </w:rPr>
        <w:t>служб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требн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зованных</w:t>
      </w:r>
      <w:r>
        <w:rPr>
          <w:b/>
          <w:bCs/>
          <w:i/>
          <w:sz w:val="28"/>
          <w:szCs w:val="28"/>
        </w:rPr>
        <w:t xml:space="preserve"> специалистах </w:t>
      </w:r>
      <w:r>
        <w:rPr>
          <w:b/>
          <w:bCs/>
          <w:i/>
          <w:sz w:val="28"/>
          <w:szCs w:val="28"/>
        </w:rPr>
        <w:t>расширя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л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теллигенции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превраща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социальную </w:t>
      </w:r>
      <w:r>
        <w:rPr>
          <w:b/>
          <w:bCs/>
          <w:i/>
          <w:sz w:val="28"/>
          <w:szCs w:val="28"/>
        </w:rPr>
        <w:t>баз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итиче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позици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едины</w:t>
      </w:r>
      <w:r>
        <w:rPr>
          <w:bCs/>
          <w:sz w:val="28"/>
          <w:szCs w:val="28"/>
        </w:rPr>
        <w:t xml:space="preserve"> XIX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я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иген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вается</w:t>
      </w:r>
      <w:r>
        <w:rPr>
          <w:bCs/>
          <w:sz w:val="28"/>
          <w:szCs w:val="28"/>
        </w:rPr>
        <w:t xml:space="preserve"> купечеств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орившее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янство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м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че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упечеств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кладывает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уржуазия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оста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тор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акж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полняет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купившими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л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орившим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орянство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Стремяс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гради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род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сс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ия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дей</w:t>
      </w:r>
      <w:r>
        <w:rPr>
          <w:b/>
          <w:bCs/>
          <w:i/>
          <w:sz w:val="28"/>
          <w:szCs w:val="28"/>
        </w:rPr>
        <w:t xml:space="preserve"> либерализма, </w:t>
      </w:r>
      <w:r>
        <w:rPr>
          <w:b/>
          <w:bCs/>
          <w:i/>
          <w:sz w:val="28"/>
          <w:szCs w:val="28"/>
        </w:rPr>
        <w:t>Николай</w:t>
      </w:r>
      <w:r>
        <w:rPr>
          <w:b/>
          <w:bCs/>
          <w:i/>
          <w:sz w:val="28"/>
          <w:szCs w:val="28"/>
        </w:rPr>
        <w:t xml:space="preserve"> I </w:t>
      </w:r>
      <w:r>
        <w:rPr>
          <w:b/>
          <w:bCs/>
          <w:i/>
          <w:sz w:val="28"/>
          <w:szCs w:val="28"/>
        </w:rPr>
        <w:t>способствова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скол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еству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лов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ход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лищ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ездных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пц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есленни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класс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ях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дворян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новнико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ла</w:t>
      </w:r>
      <w:r>
        <w:rPr>
          <w:bCs/>
          <w:sz w:val="28"/>
          <w:szCs w:val="28"/>
        </w:rPr>
        <w:t xml:space="preserve"> возможность </w:t>
      </w:r>
      <w:r>
        <w:rPr>
          <w:bCs/>
          <w:sz w:val="28"/>
          <w:szCs w:val="28"/>
        </w:rPr>
        <w:t>подгот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о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</w:t>
      </w:r>
      <w:r>
        <w:rPr>
          <w:bCs/>
          <w:sz w:val="28"/>
          <w:szCs w:val="28"/>
        </w:rPr>
        <w:t xml:space="preserve"> 1835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граничивал</w:t>
      </w:r>
      <w:r>
        <w:rPr>
          <w:bCs/>
          <w:sz w:val="28"/>
          <w:szCs w:val="28"/>
        </w:rPr>
        <w:t xml:space="preserve"> университетскую </w:t>
      </w:r>
      <w:r>
        <w:rPr>
          <w:bCs/>
          <w:sz w:val="28"/>
          <w:szCs w:val="28"/>
        </w:rPr>
        <w:t>автономи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тесня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Особу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л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стем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еть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деление</w:t>
      </w:r>
      <w:r>
        <w:rPr>
          <w:b/>
          <w:bCs/>
          <w:i/>
          <w:sz w:val="28"/>
          <w:szCs w:val="28"/>
        </w:rPr>
        <w:t xml:space="preserve"> императорской </w:t>
      </w:r>
      <w:r>
        <w:rPr>
          <w:b/>
          <w:bCs/>
          <w:i/>
          <w:sz w:val="28"/>
          <w:szCs w:val="28"/>
        </w:rPr>
        <w:t>канцелярии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О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уществля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ятельн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</w:t>
      </w:r>
      <w:r>
        <w:rPr>
          <w:b/>
          <w:bCs/>
          <w:i/>
          <w:sz w:val="28"/>
          <w:szCs w:val="28"/>
        </w:rPr>
        <w:t xml:space="preserve"> преследованию </w:t>
      </w:r>
      <w:r>
        <w:rPr>
          <w:b/>
          <w:bCs/>
          <w:i/>
          <w:sz w:val="28"/>
          <w:szCs w:val="28"/>
        </w:rPr>
        <w:t>государстве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ступник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ддержанию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рядк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н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2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целя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ндарм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Остра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обходим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ш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ск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проса</w:t>
      </w:r>
      <w:r>
        <w:rPr>
          <w:bCs/>
          <w:sz w:val="28"/>
          <w:szCs w:val="28"/>
        </w:rPr>
        <w:t xml:space="preserve"> приводила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</w:t>
      </w:r>
      <w:r>
        <w:rPr>
          <w:bCs/>
          <w:sz w:val="28"/>
          <w:szCs w:val="28"/>
        </w:rPr>
        <w:t xml:space="preserve"> разрабатывали </w:t>
      </w:r>
      <w:r>
        <w:rPr>
          <w:bCs/>
          <w:sz w:val="28"/>
          <w:szCs w:val="28"/>
        </w:rPr>
        <w:t>проек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пост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езульта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деятельности </w:t>
      </w:r>
      <w:r>
        <w:rPr>
          <w:bCs/>
          <w:sz w:val="28"/>
          <w:szCs w:val="28"/>
        </w:rPr>
        <w:t>ст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да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хии</w:t>
      </w:r>
      <w:r>
        <w:rPr>
          <w:bCs/>
          <w:sz w:val="28"/>
          <w:szCs w:val="28"/>
        </w:rPr>
        <w:t xml:space="preserve"> (182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1837 – 1841 </w:t>
      </w:r>
      <w:r>
        <w:rPr>
          <w:bCs/>
          <w:sz w:val="28"/>
          <w:szCs w:val="28"/>
        </w:rPr>
        <w:t>г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сил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иселе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сь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еформа </w:t>
      </w:r>
      <w:r>
        <w:rPr>
          <w:b/>
          <w:bCs/>
          <w:i/>
          <w:sz w:val="28"/>
          <w:szCs w:val="28"/>
        </w:rPr>
        <w:t>государстве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и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ет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вы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государственных </w:t>
      </w:r>
      <w:r>
        <w:rPr>
          <w:bCs/>
          <w:sz w:val="28"/>
          <w:szCs w:val="28"/>
        </w:rPr>
        <w:t>с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в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оохране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о</w:t>
      </w:r>
      <w:r>
        <w:rPr>
          <w:bCs/>
          <w:sz w:val="28"/>
          <w:szCs w:val="28"/>
        </w:rPr>
        <w:t xml:space="preserve"> Министерство </w:t>
      </w:r>
      <w:r>
        <w:rPr>
          <w:bCs/>
          <w:sz w:val="28"/>
          <w:szCs w:val="28"/>
        </w:rPr>
        <w:t>государ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глав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селе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1837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856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>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839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яв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инанс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орм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и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ля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стабилизация </w:t>
      </w:r>
      <w:r>
        <w:rPr>
          <w:bCs/>
          <w:sz w:val="28"/>
          <w:szCs w:val="28"/>
        </w:rPr>
        <w:t>рубл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иколай</w:t>
      </w:r>
      <w:r>
        <w:rPr>
          <w:bCs/>
          <w:sz w:val="28"/>
          <w:szCs w:val="28"/>
        </w:rPr>
        <w:t xml:space="preserve"> I </w:t>
      </w:r>
      <w:r>
        <w:rPr>
          <w:bCs/>
          <w:sz w:val="28"/>
          <w:szCs w:val="28"/>
        </w:rPr>
        <w:t>созд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ст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тика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призвана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ст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пози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ен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быстр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т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ше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акая</w:t>
      </w:r>
      <w:r>
        <w:rPr>
          <w:bCs/>
          <w:sz w:val="28"/>
          <w:szCs w:val="28"/>
        </w:rPr>
        <w:t xml:space="preserve"> структура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о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ерв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ившихся</w:t>
      </w:r>
      <w:r>
        <w:rPr>
          <w:bCs/>
          <w:sz w:val="28"/>
          <w:szCs w:val="28"/>
        </w:rPr>
        <w:t xml:space="preserve"> политических, </w:t>
      </w:r>
      <w:r>
        <w:rPr>
          <w:bCs/>
          <w:sz w:val="28"/>
          <w:szCs w:val="28"/>
        </w:rPr>
        <w:t>эконом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иту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сход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ходив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ки</w:t>
      </w:r>
      <w:r>
        <w:rPr>
          <w:bCs/>
          <w:sz w:val="28"/>
          <w:szCs w:val="28"/>
        </w:rPr>
        <w:t xml:space="preserve"> николаевской </w:t>
      </w:r>
      <w:r>
        <w:rPr>
          <w:bCs/>
          <w:sz w:val="28"/>
          <w:szCs w:val="28"/>
        </w:rPr>
        <w:t>мод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2. Внешняя политика России. Отечественная война 1812 г. и заграничный поход русской армии. Расширение территории Российской империи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шняя политика России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8 к теме 4.1. Схема «Внешняя политика» Александра I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Основными направлениями во внешней политике России первой четверт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 были западное и восточное</w:t>
      </w:r>
      <w:r>
        <w:rPr>
          <w:bCs/>
          <w:sz w:val="28"/>
          <w:szCs w:val="28"/>
        </w:rPr>
        <w:t>. Международная обстановка в Европе и на Ближнем Востоке определяла действия русского правительства в разрешении тех или иных внешнеполитических конфликт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точный вопрос.    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79 к теме 4.1. Схема «Восточное направление внешней политики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адок   Оттоманской империи привел к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борьбе   европейских  государств за преобладание на      Балканах и в Турци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еспечение безопасности границ и поддержание авторитета на Балканах способствовали участию России в разделе Оттоманской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1806 г. </w:t>
      </w:r>
      <w:r>
        <w:rPr>
          <w:bCs/>
          <w:i/>
          <w:iCs/>
          <w:sz w:val="28"/>
          <w:szCs w:val="28"/>
        </w:rPr>
        <w:t xml:space="preserve">началась русско-турецкая война, </w:t>
      </w:r>
      <w:r>
        <w:rPr>
          <w:bCs/>
          <w:sz w:val="28"/>
          <w:szCs w:val="28"/>
        </w:rPr>
        <w:t>продлившаяся шесть лет. Поводом к войне послужило отстранение турецким султаном господарей Молдавии и Валахии от власти (вопреки Ясскому мирному договору 1791 г.) и назначение на их место ставленников Наполеона Бонапарт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-за недостатка ресурсов и необходимости ведения военных действий на три фронта (с французами и персами) русско-турецкая кампания приобрела затяжной характер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ряд успешных побед на суше (взятие крепостей Бендеры, Аккерман, Галац, Бухарест) и на море (адмирал Д.Н.Сенявин разгромил турецкий флот в Дарданельском и Афонском сражениях в 1807 г.) и удачная дипломатическая миссия М.И.Кутузова в Турции способствовали заключению выгодного для России </w:t>
      </w:r>
      <w:r>
        <w:rPr>
          <w:b/>
          <w:bCs/>
          <w:i/>
          <w:iCs/>
          <w:sz w:val="28"/>
          <w:szCs w:val="28"/>
        </w:rPr>
        <w:t xml:space="preserve">Бухарестского мирного договора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1812 </w:t>
      </w:r>
      <w:r>
        <w:rPr>
          <w:b/>
          <w:bCs/>
          <w:sz w:val="28"/>
          <w:szCs w:val="28"/>
        </w:rPr>
        <w:t>г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России отходили Бессарабия и ряд областей Закавказья, были подтверждены привилегии Молдавии, Валахии, Сербии и право России на   покровительство христиан — подданных Тур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кроме того, были обезопасены русские южные границы, что дало возможность перевести часть войск на западное на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 1801-1804 гг. к России была присоединена большая часть Грузии</w:t>
      </w:r>
      <w:r>
        <w:rPr>
          <w:bCs/>
          <w:sz w:val="28"/>
          <w:szCs w:val="28"/>
        </w:rPr>
        <w:t>. Влияние России на Кавказе и в Закавказье увеличилось, что очень беспокоило Англию. Английское правительство решило предотвратить дальнейшее продвижение России в Закавказье, столкнув ее с Ираном (Перси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дский шах предъявил России ультиматум о выводе русских войск из Закавказья и начал военные действия против Грузии. Русское правительство встало на сторону Грузии и отклонило ультиматум шаха. Это привело в </w:t>
      </w:r>
      <w:r>
        <w:rPr>
          <w:bCs/>
          <w:i/>
          <w:iCs/>
          <w:sz w:val="28"/>
          <w:szCs w:val="28"/>
        </w:rPr>
        <w:t xml:space="preserve">1804 г. </w:t>
      </w:r>
      <w:r>
        <w:rPr>
          <w:bCs/>
          <w:sz w:val="28"/>
          <w:szCs w:val="28"/>
        </w:rPr>
        <w:t xml:space="preserve">к началу </w:t>
      </w:r>
      <w:r>
        <w:rPr>
          <w:bCs/>
          <w:i/>
          <w:iCs/>
          <w:sz w:val="28"/>
          <w:szCs w:val="28"/>
        </w:rPr>
        <w:t>русско-иранской войн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07 г. Франция заключила мирный договор с Ираном и обязалась поставлять ему оружие в борьбе против России. Содействие шаху оказывала и Англ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ряд побед русских войск в Закавказье способствовал присоединению к России нескольких ханств: Ганджийского, Карабахского, Текинского, Ширванского, Дербентского, Кубинского, Бакинского и Талышског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813 г. </w:t>
      </w:r>
      <w:r>
        <w:rPr>
          <w:bCs/>
          <w:sz w:val="28"/>
          <w:szCs w:val="28"/>
        </w:rPr>
        <w:t xml:space="preserve">русско-иранская война была закончена и подписан </w:t>
      </w:r>
      <w:r>
        <w:rPr>
          <w:b/>
          <w:bCs/>
          <w:i/>
          <w:iCs/>
          <w:sz w:val="28"/>
          <w:szCs w:val="28"/>
        </w:rPr>
        <w:t>мирный договор в Гюлистане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которому за Россией оставались все завоеванные ею земли, которые были преобразованы в две губернии: Бакинскую и Елизаветпольску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b/>
          <w:bCs/>
          <w:i/>
          <w:sz w:val="28"/>
          <w:szCs w:val="28"/>
        </w:rPr>
        <w:t>Грузия и Азербайджан окончательно вошли в состав России</w:t>
      </w:r>
      <w:r>
        <w:rPr>
          <w:bCs/>
          <w:sz w:val="28"/>
          <w:szCs w:val="28"/>
        </w:rPr>
        <w:t>. Кроме того, Россия получила исключительное право иметь флот на Касп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ое направление  в русской  внешней  политик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0 к теме 4.1. Схема «Участие России в антифранцузских коалициях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Россия в начале </w:t>
      </w: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 в. заключила ряд удачных дипломатических соглаш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юне 1801 г. был заключен договор с  Англией, с которой до этого Россия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была практически в  состоянии войны (английский флот находился в Балтийском море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гда же, в 1801 г., был заключен договор о мире между Россией и Франци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уже в 1804 г. из-за несогласия в ряде вопросов дипломатические отношения между Россией и Францией были прерва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1805 г. сложилась новая, </w:t>
      </w:r>
      <w:r>
        <w:rPr>
          <w:bCs/>
          <w:i/>
          <w:iCs/>
          <w:sz w:val="28"/>
          <w:szCs w:val="28"/>
        </w:rPr>
        <w:t xml:space="preserve">антинаполеоновская коалиция, в </w:t>
      </w:r>
      <w:r>
        <w:rPr>
          <w:bCs/>
          <w:sz w:val="28"/>
          <w:szCs w:val="28"/>
        </w:rPr>
        <w:t>состав которой вошли Англия, Австрия, Россия, Швец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стие о создании антифранцузской коалиции изменило планы Наполеона о вторжении в Англи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французская армия была направлена в Центральную Европу, где действовали союзнические русско-австрийские войск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общенность действий союзников привела к разгрому сначала австрийцев (Ульмская операция), а затем и русской армии в декабре 1805 г. под Аустерлиц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итва под Аустерлицем</w:t>
      </w:r>
      <w:r>
        <w:rPr>
          <w:bCs/>
          <w:sz w:val="28"/>
          <w:szCs w:val="28"/>
        </w:rPr>
        <w:t xml:space="preserve"> — решающее сражение французской армии против армий антинаполеоновской коалиции, созданной европейскими держава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жение вошло в историю как «</w:t>
      </w:r>
      <w:r>
        <w:rPr>
          <w:bCs/>
          <w:i/>
          <w:sz w:val="28"/>
          <w:szCs w:val="28"/>
        </w:rPr>
        <w:t>битва трёх императоров</w:t>
      </w:r>
      <w:r>
        <w:rPr>
          <w:bCs/>
          <w:sz w:val="28"/>
          <w:szCs w:val="28"/>
        </w:rPr>
        <w:t xml:space="preserve">», поскольку против армии императора Наполеона I в этой битве сражались армии императоров австрийского Франца II и русского Александра I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одна из крупнейших битв наполеоновской эпохи. Произошла 20 ноября (2 декабря) 1805 года около моравского городка Славков-у-Брна (ныне в Чешской Республике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1 к теме 4.1. Франсуа Жерар. Наполеон в битве под Аустерлицем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юзные войска потеряли до 27 тыс. человек, причём большую часть 21 тыс. — русские. Потери французов, по разным данным, составили 9—12 тыс.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сле этой битвы австрийский император Франц заявил Александру о том, что продолжать борьбу бессмысленно. Результатом сражения стал выход из войны Австрии и распад Третьей антифранцузской коалиции европейских держав. Поражение союзников привело к расколу коалиции и укреплению позиций Наполеона в Евро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806 г. </w:t>
      </w:r>
      <w:r>
        <w:rPr>
          <w:bCs/>
          <w:sz w:val="28"/>
          <w:szCs w:val="28"/>
        </w:rPr>
        <w:t xml:space="preserve">была образована </w:t>
      </w:r>
      <w:r>
        <w:rPr>
          <w:bCs/>
          <w:i/>
          <w:iCs/>
          <w:sz w:val="28"/>
          <w:szCs w:val="28"/>
        </w:rPr>
        <w:t xml:space="preserve">очередная антинаполеоновская коалиция </w:t>
      </w:r>
      <w:r>
        <w:rPr>
          <w:bCs/>
          <w:sz w:val="28"/>
          <w:szCs w:val="28"/>
        </w:rPr>
        <w:t>из России, Австрии, Пруссии. В результате ряда удачных побед французы в ноябре 1806 г. захватили Берлин, прусская армия была уничтожена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яд сражений между Россией и Францией (при Пултуске и Прейсиш-Эйлау) не принес ни одной из сторон ощутимой победы. Сохранилось равновесие сил, которое было нарушено в июне 1807 г. под Фридландом, где русская армия потерпела сокрушительное поражение, что привело к заключению невыгодного для России </w:t>
      </w:r>
      <w:r>
        <w:rPr>
          <w:b/>
          <w:bCs/>
          <w:i/>
          <w:iCs/>
          <w:sz w:val="28"/>
          <w:szCs w:val="28"/>
        </w:rPr>
        <w:t>Тильзитского мир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юле </w:t>
      </w:r>
      <w:r>
        <w:rPr>
          <w:bCs/>
          <w:i/>
          <w:iCs/>
          <w:sz w:val="28"/>
          <w:szCs w:val="28"/>
        </w:rPr>
        <w:t xml:space="preserve">1807 г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сия была вынуждена присоединиться к континентальной блокаде Англии (начавшейся в 1806 г.), что лишало Россию основного торгового партнера и подрывало экономик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сия должна была вступить в войну против Англии на стороне Франции (в действительности Россия так и не вела военных действий против Британии). Это было невыгодно России, поскольку Англия являлась главным её торговым партнё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Кроме того, на границе с Россией было создано герцогство Варшавское, ставшее в союзе с Францией постоянной угрозой безопасности русских границ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10 г. Наполеон открыто заявил о своём стремлении к мировому господству. К этому времени в Европе только Россия и Англия сохраняли свою независимост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ложение 82  к теме 4.1. Карта Европы в 1812 год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Чтобы подчинить Россию, Наполеон стал готовиться к новой войне. Временное перемирие между Россией и Францией продолжалось до июня 181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оюз  между Россией и Францией имел временный характер. Это понимали и в Париже, и в Петербурге, хотя многие сановники обеих стран выступали за сохранение мира. Так, против войны выступали и посол Франции в России маркиз Л.Коленкур, и ближайший советник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М.Сперанский. Однако противоречия накапливались и вели к открытому конфлик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3 к теме 4.1. Схема «Отечественная война 1812 г. Причины войны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инентальная блокада против Англии, в которой Россия была вынуждена участвовать, только подрывала экономику стран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ошло сокращение оборота внешней торговли со 120 млн. рублей (1806 г.) до 83 млн. руб. (1808 г.), ввоз товаров превышал вывоз, и это вело к инфля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с 1810г. русским купцам стало просто невыгодно вывозить товар за границу, так как Наполеоном была многократно увеличена пошлина на русский экспор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д экономики и непрочность мира с Наполеоном заставляли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отовиться к войне с Франци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олеона же Россия была преградой к мировому господству. "Я буду господином мира, — заявлял Наполеон Бонапарт, — остается одна Россия, но я раздавлю ее"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ечественная война 1812 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(24) июня 1812 г. почти 500 тысяч солдат Наполеона, перейдя реку Неман, вторглись в Росс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ператор Александр, находившийся в Вильно, попытался через своего адъютанта генерала А.И.Балашова предложить Наполеону мирный исход конфликта, если его армия покинет русскую территори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Наполеон отклонил всяческие переговоры о мир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сь Отечественная война, названная так потому, что против французов сражалась не только кадровая русская армия, а почти все население страны (в ополчении, в партизанских отрядах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4 к теме 4.1. Схема «Отечественная война 1812 г. Планы сторон. Соотношение сил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адровая русская армия</w:t>
      </w:r>
      <w:r>
        <w:rPr>
          <w:bCs/>
          <w:sz w:val="28"/>
          <w:szCs w:val="28"/>
        </w:rPr>
        <w:t xml:space="preserve"> насчитывала более 220 тыс. человек, причем она </w:t>
      </w:r>
      <w:r>
        <w:rPr>
          <w:b/>
          <w:bCs/>
          <w:sz w:val="28"/>
          <w:szCs w:val="28"/>
        </w:rPr>
        <w:t>была разделена на три част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вая армия генерала М.Б.Барклая-де-Толли находилась в Литве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торая — генерала П.И.Багратиона — в Белоруссии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ретья армия — генерала А.П.Тормасова — на Украин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Наполеона состоял в том, чтобы разгромить русские армии по частям мощным концентрированным удар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5 к теме 4.1. Карта «Вторжение Наполеона в Россию».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усские армии отступали на восток, сохраняя свои силы и изматывая противника. </w:t>
      </w:r>
      <w:r>
        <w:rPr>
          <w:bCs/>
          <w:i/>
          <w:iCs/>
          <w:sz w:val="28"/>
          <w:szCs w:val="28"/>
        </w:rPr>
        <w:t xml:space="preserve">2 (14) августа </w:t>
      </w:r>
      <w:r>
        <w:rPr>
          <w:bCs/>
          <w:sz w:val="28"/>
          <w:szCs w:val="28"/>
        </w:rPr>
        <w:t xml:space="preserve">1-я и 2-я русские армии соединились </w:t>
      </w:r>
      <w:r>
        <w:rPr>
          <w:b/>
          <w:bCs/>
          <w:i/>
          <w:iCs/>
          <w:sz w:val="28"/>
          <w:szCs w:val="28"/>
        </w:rPr>
        <w:t>под Смоленском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десь </w:t>
      </w:r>
      <w:r>
        <w:rPr>
          <w:b/>
          <w:bCs/>
          <w:sz w:val="28"/>
          <w:szCs w:val="28"/>
        </w:rPr>
        <w:t>в двухдневной битве</w:t>
      </w:r>
      <w:r>
        <w:rPr>
          <w:bCs/>
          <w:sz w:val="28"/>
          <w:szCs w:val="28"/>
        </w:rPr>
        <w:t xml:space="preserve"> Наполеон потерял 20 тыс. солдат и офицеров, русские — 6 тыс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на принимала затяжной характер. Русская армия продолжала отступать, заманивая противника вглубь стран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7 (29) августа </w:t>
      </w:r>
      <w:r>
        <w:rPr>
          <w:bCs/>
          <w:sz w:val="28"/>
          <w:szCs w:val="28"/>
        </w:rPr>
        <w:t xml:space="preserve">главнокомандующим был назначен вместо М. Б. Барклая-де-Толли соратник и ученик Суворова </w:t>
      </w:r>
      <w:r>
        <w:rPr>
          <w:b/>
          <w:bCs/>
          <w:i/>
          <w:iCs/>
          <w:sz w:val="28"/>
          <w:szCs w:val="28"/>
        </w:rPr>
        <w:t>М.И.Кутузов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лександ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едолюбливал Кутузова, но, учитывая патриотическое настроение армии и народа и всеобщее недовольство отступлением (тактика, избранная Барклаем-де-Толли), назначил его командующи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6 к теме 4.1. Портрет М. И. Кутузова. Д. Доу, 1829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ихаил Илларионович Голенищев-Кутузов</w:t>
      </w:r>
      <w:r>
        <w:rPr>
          <w:bCs/>
          <w:sz w:val="28"/>
          <w:szCs w:val="28"/>
        </w:rPr>
        <w:t xml:space="preserve"> (светлейший князь Голенищев-Кутузов-Смоленский; 1745—1813) — Генерал-фельдмаршал, главнокомандующий русской армией во время Отечественной войны 1812 года. Первый полный кавалер ордена Святого Георг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Единственный сын генерал-поручика и сенатора Иллариона Матвеевича Голенищева-Кутузова (1717—1784) и его жены, урождённой Беклемишевой. </w:t>
      </w:r>
      <w:r>
        <w:rPr>
          <w:b/>
          <w:bCs/>
          <w:i/>
          <w:sz w:val="28"/>
          <w:szCs w:val="28"/>
        </w:rPr>
        <w:t>Из того же рода происходила мать Дмитрия Пожарского</w:t>
      </w:r>
      <w:r>
        <w:rPr>
          <w:bCs/>
          <w:sz w:val="28"/>
          <w:szCs w:val="28"/>
        </w:rPr>
        <w:t>, который возглавлял народную борьбу с интервентами ровно за 200 лет до Кутузова, в 1612 год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июле 1774 в сражении с турками севернее Алушты трёхтысячный русский отряд разгромил главные силы турецкого десанта. Кутузов, командовавший гренадерским батальоном Московского легиона, был тяжело ранен пулей, пробившей левый висок и вышедшей у правого глаза, который «искосило», но зрение сохранилось, вопреки расхожему мн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ажался под командованием А.В.Суворова, показывая примеры храбрости и самоотвержен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 послом России в Тур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казал себя опытным царедворцем. Входил в ближний круг Екатерины II и Павла I. Наполеон письменно выражал Кутузову «чувства уважения и особого внимания… Я … молю Всевышнего, чтобы он хранил Вас, князь Кутузов, под своим священным и благим покровом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нчался от простуд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узов решил дать генеральное сражение Наполеону у села </w:t>
      </w:r>
      <w:r>
        <w:rPr>
          <w:bCs/>
          <w:i/>
          <w:iCs/>
          <w:sz w:val="28"/>
          <w:szCs w:val="28"/>
        </w:rPr>
        <w:t xml:space="preserve">Бородино </w:t>
      </w:r>
      <w:r>
        <w:rPr>
          <w:bCs/>
          <w:sz w:val="28"/>
          <w:szCs w:val="28"/>
        </w:rPr>
        <w:t xml:space="preserve">в 124 км западнее Москв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7 к теме 4.1. Схема «Бородинское сражение. Место проведения. Соотношение сил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 августа (7 сентября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ажение началос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усскими стояла задача: измотать противника, подорвать его военную мощь и боевой дух. В случае удачи самим начать контрнаступле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позиция русскими была выбрана следующа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ый фланг защищала естественная преграда — река Колочь, левый — искусственные земляные укрепления — флеши, которые заняла армия П.И.Багратиона. В центре расположились войска генерала Н.Н.Раевског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еон рассчитывал прорвать оборону русских, окружить армию Кутузова и разгромить 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емь атак предприняли французы против багратионовских флешей, так и не сумев их окончательно захватить. Лишь к четырем часам дня французами была разгромлена батарея Раевского. Против нее действовало 25 тыс. войск и 200 французский оруд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8 к теме 4.1. Схема «Бородинское сражение. Основные вехи битвы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гар сражений за батарею Раевского русская казачья конница атамана М.И.Платова и кавалерийский корпус генерала Ф.П.Уварова совершили рейд в тыл врага. Это посеяло панику, и Наполеон не решился ввести в сражение свой резерв — гвардию, чтобы переломить ход битв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динская битва закончилась поздно вечером, войска отошли на исходные пози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дино явилось моральной и политической победой русских. Сам Наполеон позже писал: "Французы показали себя в нем (Бородинском сражении) достойными одержать победу, а русские стяжали право быть непобедимыми"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ородинской битве Наполеон потерял 58 тыс. солдат и 47 генералов. Потери русских были менее значительными, хотя из командного состава погибло 23 генерала, в том числе П.И.Багратио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89 к теме 4.1. Схема «Бородинское сражение. Потери сторон при Бородино. Итоги сражения».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1 (13) </w:t>
      </w:r>
      <w:r>
        <w:rPr>
          <w:bCs/>
          <w:sz w:val="28"/>
          <w:szCs w:val="28"/>
        </w:rPr>
        <w:t xml:space="preserve">сентября на совещании в </w:t>
      </w:r>
      <w:r>
        <w:rPr>
          <w:bCs/>
          <w:i/>
          <w:iCs/>
          <w:sz w:val="28"/>
          <w:szCs w:val="28"/>
        </w:rPr>
        <w:t xml:space="preserve">Филях </w:t>
      </w:r>
      <w:r>
        <w:rPr>
          <w:bCs/>
          <w:sz w:val="28"/>
          <w:szCs w:val="28"/>
        </w:rPr>
        <w:t xml:space="preserve">Кутузов принимает решение оставить Москву, чтобы сохранить армию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0 к теме 4.1. Военный совет в Филях. А. Д. Кившенко, 18** г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еон вступил в Москву 2 (14) сентября и пробыл там до 6 (18) октября 1812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1 к теме 4.1. Пожар Москвы. А. Ф. Смирнов (1813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 время Кутузовым был осуществлен план под названием </w:t>
      </w:r>
      <w:r>
        <w:rPr>
          <w:bCs/>
          <w:i/>
          <w:sz w:val="28"/>
          <w:szCs w:val="28"/>
        </w:rPr>
        <w:t>Тарутинский марш-манев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ая армия, выступая из Москвы по Рязанской дороге, в районе Красной Пахры свернула на Калужскую дорогу и расположилась у Тарутино. Наполеон некоторое время не знал ее месторасположения. В Тарутино армия Кутузова пополнилась до 120 тыс. человек, увеличила артиллерию и конницу. Кроме того, она как бы прикрывала собой дорогу на Тулу, где были основные оружейные склад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леоновская армия была деморализована пребыванием в Москве: голодом, мародерством, пожаром, охватившим русскую столиц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2 к теме 4.1. Расстрел предполагаемых поджигателей Москвы французами. Верещагин (1898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дежде пополнить свой запас оружия и продовольствия Наполеон вывел свою армию из Мос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2 (24) октября под </w:t>
      </w:r>
      <w:r>
        <w:rPr>
          <w:bCs/>
          <w:i/>
          <w:iCs/>
          <w:sz w:val="28"/>
          <w:szCs w:val="28"/>
        </w:rPr>
        <w:t xml:space="preserve">Малоярославцем </w:t>
      </w:r>
      <w:r>
        <w:rPr>
          <w:bCs/>
          <w:sz w:val="28"/>
          <w:szCs w:val="28"/>
        </w:rPr>
        <w:t>армия Наполеона потерпела поражение и начала отступление из России по разоренной Смоленской дорог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ую армию поддерживало и партизанское движение, организатором которого был М.И.Кутуз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3 к теме 4.1. Схема «1812 год. Партизанское движение. Народное ополчение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руководителей партизанского движения был поэт, гусарский подполковник Д.В.Давыд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изанские отряды часто возглавляли крестьяне: Герасим Курин, Федор Потапов, Ермолай Четвертаков, Василиса Кожина. Апогей партизанской борьбы приходится на октябрь-декабрь 1812г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а заключительном этапе войны тактика русской армии заключалась в параллельном преследовании противника</w:t>
      </w:r>
      <w:r>
        <w:rPr>
          <w:bCs/>
          <w:sz w:val="28"/>
          <w:szCs w:val="28"/>
        </w:rPr>
        <w:t xml:space="preserve">. Русская армия, не вступая в сражение с Наполеоном, уничтожала его армию по частя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4 к теме 4.1. Отступление Наполеона из Москвы. Адольф Нортен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ражение при </w:t>
      </w:r>
      <w:r>
        <w:rPr>
          <w:bCs/>
          <w:i/>
          <w:iCs/>
          <w:sz w:val="28"/>
          <w:szCs w:val="28"/>
        </w:rPr>
        <w:t xml:space="preserve">Березине </w:t>
      </w:r>
      <w:r>
        <w:rPr>
          <w:bCs/>
          <w:sz w:val="28"/>
          <w:szCs w:val="28"/>
        </w:rPr>
        <w:t>завершило разгром наполеоновской армии, и границу России пересекли только 30 тыс. французских солда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ложение 95 к теме 4.1. Отступление французов через Березину 17 (29) ноября 1812 года. Гесс (1844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ждавшись переправы всей огромной толпы отставших французов, состоявшей из раненых, обмороженных, потерявших оружие и гражданских, Наполеон приказал сжечь мосты утром 29 ноябр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теряв на переправе 21 тысячу человек, Наполеон с 9 тысячами оставшихся под ружьём солдат двинулся к Вильно, присоединяя по пути французские дивизии, действовавшие на других направлениях. 6 декабря Наполеон оставил армию на Нея и Мюрата и отправился в Париж набирать новых солдат взамен погибших в России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6 к теме 4.1. Таблица «Хронология военных действий»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ычайно сильные морозы, ударившие ещё во время переправы через Березину и продолжавшиеся в последующие дни, окончательно истребили и без того ослабленных голодом французов. Авангард войск Кутузова под командой атамана Платова подошел к Вильно на следующий день после вступления туда французов. Не в силах отстоять город и потеряв в Вильне около 20 тысяч человек, Ней и Мюрат продолжили отступление к реке Неман, разделявшей Россию с Пруссией и Варшавским герцогство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декабря в Ковно жалкие остатки Великой Армии в количестве 1600 человек переправились через реку Неман в Варшавское герцогство, а затем в Прусс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По подсчетам историков, Наполеон потерял в Росс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коло 580 тысяч солдат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0 тысяч убиты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0 до 190 тысяч пленны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оло 130 тысяч дезертиров, бежавших на родину (в основном, из числа прусских, австрийских, саксонских и вестфальских войск, но были и примеры среди французских солдат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щё около 60 тысяч беглецов были укрыты русскими крестьянами, горожанами и дворяна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47 тысяч гвардии, вошедшей в Россию с императором, через полгода осталось несколько сотен солда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и было потеряно свыше 1200 ору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целом потери русской армии составили в 210 тысяч солдат и ополченцев (убитые, раненые, пропавшие без вести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война 1812 года завершилась практически полным уничтожением вторгнувшейся Великой Арми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В 1912 году, в год столетия Отечественной войны 1812 года, правительство России решило разыскать живых участников войны. В окрестностях Тобольска был найден Павел Яковлевич Толстогузов, участник Бородинского сражения, которому на тот момент исполнилось 117 ле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7 к теме 4.1. Долгожитель П. Я. Толстогузов, участник Бородинского сражения (фото 1912 года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8  к теме 4.1. Схема «Историческое значение Отечественной войны 1812 год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Заграничный поход русской армии. Расширение территории Российской импе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гнания французов из России борьба с Наполеоном не закончилась. Французский император по-прежнему держал в повиновении почти всю Европу и стал готовиться к новой войне против Росс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813–1814 гг. был предпринят заграничный поход русской армии. Его главная цель заключалась в освобождении европейских народов от французского господства. Только это гарантировало Россию от новой агрессии Наполе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99 к теме 4.1. Схема «Заграничные походы русской армии в 1813 – 1814 гг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1813 г. русские войска вступили на территорию Польши и Пруссии. Вскоре Пруссия заключила союз с Россией. Позже к этому союзу присоединились Австрия, Англия и Шве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1813 г. под Лейпцигом произошло сражение, названное «</w:t>
      </w:r>
      <w:r>
        <w:rPr>
          <w:b/>
          <w:sz w:val="28"/>
          <w:szCs w:val="28"/>
        </w:rPr>
        <w:t>битвой народов</w:t>
      </w:r>
      <w:r>
        <w:rPr>
          <w:sz w:val="28"/>
          <w:szCs w:val="28"/>
        </w:rPr>
        <w:t xml:space="preserve">». В нём приняли участие почти все страны Европы. Наполеон потерпел поражение. Это привело к освобождению всех германских государ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1814 г. союзные войска вступили на территорию Франции, а в марте пал Париж. Наполеон был лишён престола и отправлен на остров Эльб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ранцузский престол вновь заняли Бурбоны. Франция возвращалась к своим прежним границам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14-1815 гг. состоялся </w:t>
      </w:r>
      <w:r>
        <w:rPr>
          <w:b/>
          <w:bCs/>
          <w:i/>
          <w:iCs/>
          <w:sz w:val="28"/>
          <w:szCs w:val="28"/>
        </w:rPr>
        <w:t>Венский конгрес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вропейских государств, на котором были удовлетворены территориальные притязания стран-победительниц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ский конгресс положил начало существованию </w:t>
      </w:r>
      <w:r>
        <w:rPr>
          <w:b/>
          <w:bCs/>
          <w:i/>
          <w:iCs/>
          <w:sz w:val="28"/>
          <w:szCs w:val="28"/>
        </w:rPr>
        <w:t>Священного Союз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Австрия, Пруссия, Россия), который был окончательно оформлен в Париже 26 сентября 1815г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адения империи Наполео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вященный Союз имел исключительно реакционную направленност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 его задачи входил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сстанов</w:t>
      </w:r>
      <w:r>
        <w:rPr>
          <w:bCs/>
          <w:sz w:val="28"/>
          <w:szCs w:val="28"/>
        </w:rPr>
        <w:t xml:space="preserve">ление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рх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праздн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олеоно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вление революционных и национально-освободительных движений в Европ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щенный Союз санкционировал подавление революции в Неаполе (1820-1821 гг.), Пьемонте (1821 г.), в Испании (1820-1823 гг.). Россия занимала в этом Союзе ведущее место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внешняя политика России после Отечественной войны имела, открыто реакционную направленнос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а в Отечественной войне и удачное завершение заграничных походов русской армии, результатом которых был разгром армии Наполеона, принесли России ряд территориальных приобретений (к России отошла центральная часть Польши) и упрочили ее международное положение как сильнейшей европейской держав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России на политику в Европе стало превалирующим, кроме того, русская армия совершила благородную миссию, освободив Европу от французского госп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чало  царствования  Николая I ознаменовалось  войнами  в Закавказье, успешными для России, в результате которых было завершено присоединение Закавказья к Росси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0 к теме 4.1. Схема «Правление Николая I. Основные направления внешней политики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упление России на горный Кавказ вызвало в среде горцев-мусульман </w:t>
      </w:r>
      <w:r>
        <w:rPr>
          <w:b/>
          <w:bCs/>
          <w:i/>
          <w:sz w:val="28"/>
          <w:szCs w:val="28"/>
        </w:rPr>
        <w:t>движение мюридов</w:t>
      </w:r>
      <w:r>
        <w:rPr>
          <w:bCs/>
          <w:sz w:val="28"/>
          <w:szCs w:val="28"/>
        </w:rPr>
        <w:t xml:space="preserve"> — борцов за веру. Мюриды вели против неверных (христиан) священную войну — газава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34 г. имамом был провозглашен </w:t>
      </w:r>
      <w:r>
        <w:rPr>
          <w:b/>
          <w:bCs/>
          <w:sz w:val="28"/>
          <w:szCs w:val="28"/>
        </w:rPr>
        <w:t>Шамиль</w:t>
      </w:r>
      <w:r>
        <w:rPr>
          <w:bCs/>
          <w:sz w:val="28"/>
          <w:szCs w:val="28"/>
        </w:rPr>
        <w:t xml:space="preserve">, создавший в Дагестане и Чечне сильное теократическое государств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1 к теме 4.1. Портрет Шамиля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1830-1840 гг. Шамилю удалось одержать ряд побед над русскими войсками. Однако суровость внутренних порядков в государстве Шамиля, жестокий гнет приближенных имама постепенно разлагали имамат изнутри. В 1859 г. войска Шамиля были окончательно разбиты, а сам он попал в плен. </w:t>
      </w:r>
      <w:r>
        <w:rPr>
          <w:b/>
          <w:bCs/>
          <w:i/>
          <w:sz w:val="28"/>
          <w:szCs w:val="28"/>
        </w:rPr>
        <w:t>Завершилось присоединение Кавказа к России в 186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 европейской политике Николай I</w:t>
      </w:r>
      <w:r>
        <w:rPr>
          <w:bCs/>
          <w:sz w:val="28"/>
          <w:szCs w:val="28"/>
        </w:rPr>
        <w:t xml:space="preserve"> следовал  заветам  своего  брата — основателя   Священного  Союза Александра I: он </w:t>
      </w:r>
      <w:r>
        <w:rPr>
          <w:b/>
          <w:bCs/>
          <w:i/>
          <w:sz w:val="28"/>
          <w:szCs w:val="28"/>
        </w:rPr>
        <w:t>стремился защищать легитимные ( законные ) правительства от революционного натиска</w:t>
      </w:r>
      <w:r>
        <w:rPr>
          <w:bCs/>
          <w:sz w:val="28"/>
          <w:szCs w:val="28"/>
        </w:rPr>
        <w:t>. На этой почве Николай сотрудничал с Австрией и Прусси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49 г. русские войска, защищая власть австрийского императора, подавили восстание в Венгр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ие революционные бури находили отзвук в пределах Российской империи. В 1830 г. — через несколько месяцев после французской и бельгийской революций — восстала Польша. Руководители восстания — польские дворяне — требовали восстановления "Польши от моря до моря" (с включением Литвы, Белоруссии, Правобережной Украины). В начале 1831 г. восстание было подавлено русскими войсками, конституция 1815 г., согласно которой Польша пользовалась широкой автономией, упразднен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нтром внешней политики России во второй четверти XIX в. стал восточный вопрос — вопрос о судьбе Османской империи, режиме черноморских проливов, о национально-освободительной борьбе балканских народ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а России в войне с Турцией 1828-1829 гг. закрепила автономию Сербии, Греции, Молдавии и Валахии, упрочила авторитет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1853 г. турецкий султан объявил войну России. </w:t>
      </w:r>
      <w:r>
        <w:rPr>
          <w:b/>
          <w:bCs/>
          <w:i/>
          <w:sz w:val="28"/>
          <w:szCs w:val="28"/>
        </w:rPr>
        <w:t>Началась Крымская война</w:t>
      </w:r>
      <w:r>
        <w:rPr>
          <w:bCs/>
          <w:sz w:val="28"/>
          <w:szCs w:val="28"/>
        </w:rPr>
        <w:t xml:space="preserve"> (1853-1856 гг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ябре 1853 г. русская эскадра под командованием П.С.Нахимова разгромила турецкий флот в Синопской бухт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02 к теме 4.1. Портрет Павла Степановича Нахимов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54 г. Англия и Франция объявили войну России, Австрия потребовала от России очистить Молдавию и Валахию. Англо-франко-турецкие войска высадились в Крыму и начали наступление на Севастополь. Русская армия под командованием князя А.С.Меншикова после сражения на реке Альма отступила вглубь полуост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орону Севастополя возглавили адмиралы </w:t>
      </w:r>
      <w:r>
        <w:rPr>
          <w:b/>
          <w:bCs/>
          <w:sz w:val="28"/>
          <w:szCs w:val="28"/>
        </w:rPr>
        <w:t xml:space="preserve">В.А.Корнилов, П.С.Нахимов, В.И.Истомин. </w:t>
      </w:r>
      <w:r>
        <w:rPr>
          <w:bCs/>
          <w:sz w:val="28"/>
          <w:szCs w:val="28"/>
        </w:rPr>
        <w:t>В августе 1855 г. после 11-месячной осады был взят господствующий над Севастополем Малахов курган, и русские войска вынуждены были оставить город. В то же время в Закавказье русским войскам удалось взять сильную турецкую крепость Ка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тоги Крымской войны подвел </w:t>
      </w:r>
      <w:r>
        <w:rPr>
          <w:b/>
          <w:bCs/>
          <w:i/>
          <w:sz w:val="28"/>
          <w:szCs w:val="28"/>
        </w:rPr>
        <w:t>Парижский мирный договор</w:t>
      </w:r>
      <w:r>
        <w:rPr>
          <w:bCs/>
          <w:sz w:val="28"/>
          <w:szCs w:val="28"/>
        </w:rPr>
        <w:t xml:space="preserve"> (1856 г.)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озглашались нейтрализация Черного моря то есть и России, и Турции запрещалось иметь здесь военный флот, арсеналы и крепост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кольку вход в Черное море — проливы — был в руках Турции, подобная ситуация серьезно угрожала безопасности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Россия лишилась южной части Бессарабии с устьем Дуная, права покровительствовать Сербии, Молдавии и Валах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ая война подвела итог всему николаевскому царствованию, показав губительность его резуль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3. Общественная мысль и особенности общественного движения Росс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звестно, главными составляющими исторического процесса являются верховная власть и общественные силы страны, взаимодействие которых во многом определяет развитие всего общ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XIX в. в общественно-политической жизни Российской империи сложились три направ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ранительное (консервативное)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беральное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волюционно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03 к теме 4.1. Общественное движение 3- - 50-х гг. </w:t>
      </w:r>
      <w:r>
        <w:rPr>
          <w:i/>
          <w:sz w:val="28"/>
          <w:szCs w:val="28"/>
          <w:lang w:val="en-US"/>
        </w:rPr>
        <w:t>XIX век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рвое из них</w:t>
      </w:r>
      <w:r>
        <w:rPr>
          <w:bCs/>
          <w:sz w:val="28"/>
          <w:szCs w:val="28"/>
        </w:rPr>
        <w:t xml:space="preserve"> отражало интересы консервативной части официальной власти, помещиков, стоявших на почве незыблемости крепостничества и самодержавия. Это направление сложилось раньше други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торое направление</w:t>
      </w:r>
      <w:r>
        <w:rPr>
          <w:bCs/>
          <w:sz w:val="28"/>
          <w:szCs w:val="28"/>
        </w:rPr>
        <w:t xml:space="preserve"> отражало интересы передовой части русского дворянства и интеллигенции, которая стала основным участником общественного движения стра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Третье направление</w:t>
      </w:r>
      <w:r>
        <w:rPr>
          <w:bCs/>
          <w:sz w:val="28"/>
          <w:szCs w:val="28"/>
        </w:rPr>
        <w:t xml:space="preserve"> выражало интересы широких масс крестьянства и других слоев населения, выступавших за ликвидацию самодержавия и крепостного права. Общественное движение России прошло ряд этап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движение в России в первой четверти XIX в. прошло путь от поддержки реформаторских начинаний императора Александра I и его окружения до зарождения планов и неудавшейся попытки уничтожения самодержавия в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ажнейшей особенностью послевоенного периода правления Александра I было нарастание общественного движения в стран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Гроза 1812 года" сплотила российское общество, но лишь на время. Народ, героически защищая свое Отечество от Наполеона, надеялся получить освобождение от крепостного пра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раничный поход русской армии в 1813-1814 гг. познакомил значительную часть офицерства с социально-политическими изменениями в Европе после Французской революции конца XVIII в. и обогатил их новыми впечатлениями, идеями и практическим опыт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беральные западнические идеи обострили чувство протеста представителей знатных родов, породив такое явление, как декабр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Общественное движение во второй четверти XIX в. имело ряд особенностей, проявившихся в том, чт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развивалось оно в условиях жесткого режима императора Николая I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формилась собственная идеология консервативного направ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оявились либеральные и социалистические теч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бразовались кружки, представлявшие собой своеобразную форму общественного движ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главное воздействие на формирование общественного мнения оказывали журнал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4. Начало освободительного движения. Декабристы, восстание декабристов. Западничество и славянофильство. Консервативно-охранительная идеолог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о освободитель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Первая четверть </w:t>
      </w: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 в. стала временем становления революционной идеологии и революционного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 1811 по 1825 гг. в России существовало </w:t>
      </w:r>
      <w:r>
        <w:rPr>
          <w:bCs/>
          <w:i/>
          <w:sz w:val="28"/>
          <w:szCs w:val="28"/>
        </w:rPr>
        <w:t>более тридцати тайных революционных организаций дворян</w:t>
      </w:r>
      <w:r>
        <w:rPr>
          <w:bCs/>
          <w:sz w:val="28"/>
          <w:szCs w:val="28"/>
        </w:rPr>
        <w:t xml:space="preserve">. Большинство из них составляли военные — </w:t>
      </w:r>
      <w:r>
        <w:rPr>
          <w:bCs/>
          <w:i/>
          <w:sz w:val="28"/>
          <w:szCs w:val="28"/>
        </w:rPr>
        <w:t>офицеры гвард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 из известных тайных обществ была юношеское общество мечтателей "</w:t>
      </w:r>
      <w:r>
        <w:rPr>
          <w:b/>
          <w:bCs/>
          <w:sz w:val="28"/>
          <w:szCs w:val="28"/>
        </w:rPr>
        <w:t>Чока</w:t>
      </w:r>
      <w:r>
        <w:rPr>
          <w:bCs/>
          <w:sz w:val="28"/>
          <w:szCs w:val="28"/>
        </w:rPr>
        <w:t>", основанная в 1811 г. Самому старшему было восемнадцать лет, а Президентом его был Николай Муравьё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Николаевич Муравьёв-Карсский</w:t>
      </w:r>
      <w:r>
        <w:rPr>
          <w:bCs/>
          <w:sz w:val="28"/>
          <w:szCs w:val="28"/>
        </w:rPr>
        <w:t xml:space="preserve"> (1794—1866) — русский генерал и путешественник, Кавказский наместни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04 к теме 4.1. Портрет Николая Николаевича Муравьёва-Карсского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рганизация просуществовала до войны 1812 г., состояла из семи человек. Цель организации — основание республики на острове Сахали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 1814 г. количество тайных организаций начинает значительно увеличива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1814-1817 гг. действовала "</w:t>
      </w:r>
      <w:r>
        <w:rPr>
          <w:b/>
          <w:bCs/>
          <w:sz w:val="28"/>
          <w:szCs w:val="28"/>
        </w:rPr>
        <w:t>Священная артель</w:t>
      </w:r>
      <w:r>
        <w:rPr>
          <w:bCs/>
          <w:sz w:val="28"/>
          <w:szCs w:val="28"/>
        </w:rPr>
        <w:t xml:space="preserve">" в Петербурге, основанная А.Н.Муравьевы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5 к теме 4.1. Художник Фёдор Тулов. «Александр Николаевич Муравьёв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лександр Николаевич Муравьёв</w:t>
      </w:r>
      <w:r>
        <w:rPr>
          <w:bCs/>
          <w:sz w:val="28"/>
          <w:szCs w:val="28"/>
        </w:rPr>
        <w:t xml:space="preserve"> (10 (21) октября 1792 —- 18 (30) декабря 1863 Москва) — русский генерал, один из основателей декабристского движ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этой организации свою задачу видели в изменении существующего строя, введении представительного правле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Орден русских рыцарей</w:t>
      </w:r>
      <w:r>
        <w:rPr>
          <w:bCs/>
          <w:sz w:val="28"/>
          <w:szCs w:val="28"/>
        </w:rPr>
        <w:t>" (или Орден рыцарей русского креста, 1814-1817 гг.), организация, основанная М.Ф.Орловым, во главу угла ставила "преобразование угнетенного Отечества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ложение 106  к теме 4.1. Портрет М.Ф. Орлова  работы А.−Ф. Ризене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ервое политическое тайное общество</w:t>
      </w:r>
      <w:r>
        <w:rPr>
          <w:bCs/>
          <w:sz w:val="28"/>
          <w:szCs w:val="28"/>
        </w:rPr>
        <w:t xml:space="preserve"> было основано в феврале 1816 г. в Петербурге и имело название </w:t>
      </w:r>
      <w:r>
        <w:rPr>
          <w:bCs/>
          <w:iCs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>Союз спасения</w:t>
      </w:r>
      <w:r>
        <w:rPr>
          <w:bCs/>
          <w:iCs/>
          <w:sz w:val="28"/>
          <w:szCs w:val="28"/>
        </w:rPr>
        <w:t xml:space="preserve">", </w:t>
      </w:r>
      <w:r>
        <w:rPr>
          <w:bCs/>
          <w:sz w:val="28"/>
          <w:szCs w:val="28"/>
        </w:rPr>
        <w:t xml:space="preserve">а с 1817 г. — </w:t>
      </w:r>
      <w:r>
        <w:rPr>
          <w:bCs/>
          <w:iCs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>Общество истинных и верных сынов Отечества</w:t>
      </w:r>
      <w:r>
        <w:rPr>
          <w:bCs/>
          <w:iCs/>
          <w:sz w:val="28"/>
          <w:szCs w:val="28"/>
        </w:rPr>
        <w:t xml:space="preserve">"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его вошли будущие декабристы А.Н.Муравьев, М.И.Муравьев, П.И.Пестель, С.П.Трубецкой и др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заговорщиков было введение представительного правления, установление конституции, ликвидация крепостного пра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в 1818 г. общество самоликвидировалось, так как было слишком малочисленно (около 30 человек) для решения своих задач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его основе было создано новое общество — </w:t>
      </w:r>
      <w:r>
        <w:rPr>
          <w:bCs/>
          <w:iCs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>Союз благоденствия</w:t>
      </w:r>
      <w:r>
        <w:rPr>
          <w:bCs/>
          <w:iCs/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(1818-1820 гг.). Его организаторами были Ф.Н.Глинка, Ф.П.Толстой, М.И.Муравьев-Апостол. Общество насчитывало более 200 человек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ящий орган Союза — Коренная управа и Дума, в состав которой вошли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и Н.М. Муравьевы, П.И.Пестель, С.И. и М.И. Муравьевы-Апостолы. Были созданы управы на местах: Московская, Петербургская, Южная, а также в Тамбове и Нижнем Новгород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общества — "Зеленая книга" (по цвету переплета) был разработан Н.М.Муравьевым, С.П.Трубецким, П.И.Колоши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Цель общества состояла в</w:t>
      </w:r>
      <w:r>
        <w:rPr>
          <w:bCs/>
          <w:sz w:val="28"/>
          <w:szCs w:val="28"/>
        </w:rPr>
        <w:t xml:space="preserve"> ликвидации крепостного права и самодержавия, введении представительного правления и конституции. Добиться коренных преобразований члены Союза надеялись, прежде всего, за счет широкой пропаганды своих взглядов — в печати, в салонных беседах, в проектах, предлагаемых на рассмотрение правительства. Кроме того, они вели филантропическую и просветительскую деятельнос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все эти преобразовательные устремления Союза не встретили отклика со стороны правительства: разочарование в самодержце становилось все сильн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21 г. радикально настроенные члены "Союза благоденствия" организуют его роспуск с тем, чтобы избавиться от миролюбиво настроенных, колеблющихся, случайных людей, вернуться на путь революционной борьб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"Союза благоденствия" было создано два новых тайных общества (Южное и  Северное общества) собственно декабристск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кабристы, восстание декабрис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07 к теме 4.1. Схема «Движение декабристов. Предпосылки возникновения и идейные основ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бристы — участники российского дворянского оппозиционного движения, члены различных тайных обществ второй половины 1810-х — первой половины 1820-х, организовавшие антиправительственное восстание 14 декабря 1825 и получившие название по месяцу восст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е раннее (бесспорно датируемое) употребление слова «декабристы» обнаружено в дневнике А.Герцена за 1842 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первые десятилетия XIX века часть представителей русского дворянства считали самодержавие и крепостное право губительными для дальнейшего развития страны. В их среде складывалась система взглядов, реализация которых должна была изменить устои российской жизн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ю идеологии будущих декабристов способствова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Российская действительность с её бесчеловечным крепостниче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Патриотический подъём, вызванный победой в Отечественной войне 1812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Влияние работ западных просветителей: Вольтера, Руссо, Монтескье, Ф. Р. Вей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Нежелание правительства Александра I проводить последовательные рефор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и и мировоззрение декабристов не были едиными, но все они были направлены против самодержавного режима и крепостного пра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рте 1821 г. были образованы </w:t>
      </w:r>
      <w:r>
        <w:rPr>
          <w:b/>
          <w:bCs/>
          <w:sz w:val="28"/>
          <w:szCs w:val="28"/>
        </w:rPr>
        <w:t>Северное общество</w:t>
      </w:r>
      <w:r>
        <w:rPr>
          <w:bCs/>
          <w:sz w:val="28"/>
          <w:szCs w:val="28"/>
        </w:rPr>
        <w:t xml:space="preserve"> в Петербурге  (основатели   Н.М.Муравьев и Н.И.Тургенев) и </w:t>
      </w:r>
      <w:r>
        <w:rPr>
          <w:b/>
          <w:bCs/>
          <w:sz w:val="28"/>
          <w:szCs w:val="28"/>
        </w:rPr>
        <w:t>Южное  общество</w:t>
      </w:r>
      <w:r>
        <w:rPr>
          <w:bCs/>
          <w:sz w:val="28"/>
          <w:szCs w:val="28"/>
        </w:rPr>
        <w:t>  на  Украине  (руководитель П.И.Пестель)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08 к теме 4.1. Портрет Никиты Михайловича Муравьёв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икита Михайлович Муравьёв</w:t>
      </w:r>
      <w:r>
        <w:rPr>
          <w:sz w:val="28"/>
          <w:szCs w:val="28"/>
        </w:rPr>
        <w:t xml:space="preserve"> (19 [30] июля 1795 года, Санкт-Петербург — 10 [28] марта 1843 года, с. Урик Иркутской губ.) — один из главных идеологов движения декабристов, офицер, масон, входил в состав ложи "Трёх добродетелей", капитан Гвардейского Генерального штаба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9 к теме 4.1. Н. И. Тургенев. Портрет работы Е. И. Эстеррейха, 1823 г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Иванович Тургенев</w:t>
      </w:r>
      <w:r>
        <w:rPr>
          <w:bCs/>
          <w:sz w:val="28"/>
          <w:szCs w:val="28"/>
        </w:rPr>
        <w:t xml:space="preserve"> (12 (23) октября 1789, Симбирск (ныне Ульяновск) — 29 октября (10 ноября) 1871, вилла Вербуа, возле Буживаля в окрестностях Парижа) — русский экономист и публицист, активный участник движения декабристов. Один из крупнейших деятелей русского либерализма. Продолжал деятельность и в эмиграции (с 1826; осужден заочно), и после амнистии при Александре I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0 к теме 4.1. Портрет Павла Ивановича Пестеля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авел Иванович Пестель</w:t>
      </w:r>
      <w:r>
        <w:rPr>
          <w:bCs/>
          <w:sz w:val="28"/>
          <w:szCs w:val="28"/>
        </w:rPr>
        <w:t xml:space="preserve"> (24 июня [5 июля] 1793, Москва — 13 [25] июля 1826, Санкт-Петербург) — руководитель Южного общества декабрист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идетельству одного офицера, перед казнью Пестель сказал такие пророческие слова: «Что посеял, то и взойти должно и взойдёт впоследствии непременно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лось следующее воспоминание протоиерея Мысловского, присутствовавшего на казни декабристов, о Пестеле: «Пестель в половине пятого, идя на казнь и увидя виселицу, с большим присутствием духа произнёс следующие слова: «Ужели мы не заслужили лучшей смерти? Кажется, мы никогда не отвращали чела своего ни от пуль, ни от ядер. Можно бы было нас и расстрелять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еверным обществом управляла Дума из 3 человек, Южным — Директория. </w:t>
      </w:r>
      <w:r>
        <w:rPr>
          <w:bCs/>
          <w:i/>
          <w:sz w:val="28"/>
          <w:szCs w:val="28"/>
        </w:rPr>
        <w:t>Оба общества были взаимосвязаны и рассматривались как единая организац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аждое общество имело свой программный докумен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ерное — "Конституцию", написанную Н.М.Муравьевы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е — "Русскую правду", написанную П.И.Пестелем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1 к теме 4.1. Программы Северного и Южного обществ декабристов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а программных документа выражали единую цель — уничтожение крепостного права и ликвидацию самодержавного прав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по "Конституции" Россия объявлялась конституционной монархией с предоставлением законодательной власти двухпалатному парламенту — Народному веч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то по "Русской правде" в России провозглашалась парламентская республика с президентской формой правления, где законодательным органом был парламент — Народное вече, а исполнительным — Державная Дума, состоящая из 5 челове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олее радикально разрешала "Русская правда" и вопрос о наделении крестьян землей, и об избирательном прав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"Конституция" ограничивала избирательные права граждан 500-рублевым имущественным цензом, то по "Русской правде" предусматривалось участие в выборах всего мужского населения после 20-летнего возраст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"Конституция" провозглашала право частной собственности на землю священным. Это давало возможность помещикам сохранить свои усадьбы, крестьяне же получали только 2 десятины пахотной земл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"Русской правде" часть помещичьей земли конфисковалась, крестьяне безвозмездно наделялись землей. В государстве должны были сочетаться формы собственности: частная и общественная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"Конституция" выражала либеральный характер преобразований, "Русская правда" — радикальный, республикански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лощение в жизнь любой из программ вело к переустройству общества по примеру буржуазно-демократических стран Евро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волюционный переворот заговорщики планировали совершить летом 1826 г. во время армейских уч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ожиданно 19 ноября 1825 г. умер Александр I, и это событие подтолкнуло заговорщиков к активным действиям раньше намеченного срок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стание 14 декабря  1825 г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м императором после смерти Александра I должен был стать его брат Константин, однако он еще при жизни Александра отрекся от престола в пользу младшего брата — Никола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об отречении не было официально объявлено, то первоначально армия и государственный аппарат присягнули Константин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же было вскрыто завещание Александра I и обнародован отказ Константина от престола, то была назначена переприсяга, которой решили воспользоваться заговорщи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декабря 1825 г. на тайном заседании члены Северного общества решили на следующий день открыто выступить со своими требованиями, для этого вывести войска к зданию Сената и не дать сановникам присягнуть новому император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лось обнародование "</w:t>
      </w:r>
      <w:r>
        <w:rPr>
          <w:b/>
          <w:bCs/>
          <w:sz w:val="28"/>
          <w:szCs w:val="28"/>
        </w:rPr>
        <w:t>Манифеста к русскому народу</w:t>
      </w:r>
      <w:r>
        <w:rPr>
          <w:bCs/>
          <w:sz w:val="28"/>
          <w:szCs w:val="28"/>
        </w:rPr>
        <w:t xml:space="preserve">", по которому в Росси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ничтожалось самодержавие, крепостное право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одились гражданские своб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я полнота власти отдавалась временному правительству, которое должно было определить государственный строй Рос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ктатором (руководителем) восстания был назначен полковник Генерального штаба С.П.Трубецк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2 к теме 4.1. Портрет Сергея Петровича Трубецкого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нязь Сергей Петрович Трубецкой</w:t>
      </w:r>
      <w:r>
        <w:rPr>
          <w:bCs/>
          <w:sz w:val="28"/>
          <w:szCs w:val="28"/>
        </w:rPr>
        <w:t xml:space="preserve"> (29 августа (9 сентября) 1790 года, Нижний Новгород — 22 ноября (4 декабря) 1860 года, Москва) — полковник лейб-гвардии Преображенского полка, дежурный штаб-офицер 4 пехотного корпуса (1825); герой Отечественной войны 1812 года, один из наиболее известных декабрист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1825 г.</w:t>
      </w:r>
      <w:r>
        <w:rPr>
          <w:bCs/>
          <w:sz w:val="28"/>
          <w:szCs w:val="28"/>
        </w:rPr>
        <w:t xml:space="preserve"> на Сенатскую площадь первым пришел Московский лейб-гвардии полк, который возглавляли члены Северного общества А.А. и М.А. Бестужевы и Д.А.Щепин-Ростовск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3 к теме 4.1. Схема «Восстание декабристов 14 декабря 1825 года на Сенатской площади в Петербурге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к встал у памятника Петру I. Время шло, а остальные части не подходили. Положение было критически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попыталось остановить восстание. К войскам выехал генерал М.А.Милорадович, генерал-губернатор Петербурга, герой войны 1812 г., популярный среди солдат офицер. Он предложил восставшим разойтись, но был смертельно ранен членом Северного общества П.Г.Каховским. Этот выстрел сделал события необратимы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ие уже не могло завершиться мирным путем. После полудня к Московскому полку присоединилась рота лейб-гренадерского полка и гвардейский морской экипаж. Всего участвовало около 3 тыс. восставши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ремя шло, а руководители медлили с начал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-первых</w:t>
      </w:r>
      <w:r>
        <w:rPr>
          <w:bCs/>
          <w:sz w:val="28"/>
          <w:szCs w:val="28"/>
        </w:rPr>
        <w:t xml:space="preserve">, Сенат, присягнув рано утром императору Николаю, разошелся еще до начала событий на площади, и некому было предъявить Манифест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-вторых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.П.Трубецкой</w:t>
      </w:r>
      <w:r>
        <w:rPr>
          <w:bCs/>
          <w:sz w:val="28"/>
          <w:szCs w:val="28"/>
        </w:rPr>
        <w:t xml:space="preserve">, диктатор восстания, на площадь не явился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убецкой окончательно растерялся. Храбрость свою Трубецкой доказал несомненно во время наполеоновских войн, но, по словам Пущина, он отличался крайней нерешительностью, и не в его природе было взять на свою ответственность кровь, которая должна была пролиться, и все беспорядки, которые должны были последовать в столице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та неявка сыграла значительную роль в поражении восстания», — пишет академик М. В. Нечкина. Сами декабристы справедливо расценивали такое поведение Трубецкого как «измену»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ночь с 14 на 15 декабря Трубецкой был арестован и отвезён в Зимний дворец. Император вышел к нему и сказал, указывая на лоб Трубецкого: «Что было в этой голове, когда вы, с вашим именем, с вашей фамилией, вошли в такое дело? Гвардии полковник! князь Трубецкой! как вам не стыдно быть вместе с такою дрянью? Ваша участь будет ужасная!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к вечеру был избран новый руководитель — </w:t>
      </w:r>
      <w:r>
        <w:rPr>
          <w:b/>
          <w:bCs/>
          <w:sz w:val="28"/>
          <w:szCs w:val="28"/>
        </w:rPr>
        <w:t>Е.П.Оболенск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4 к теме 4.1. Портрет Евгения Петровича Оболенского (1860-е годы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Но время было упущено. Войска, верные правительству, окружили площадь и начали обстрел. Ряды декабристов дрогнули и быстро растаяли. Восстание было подавлено. Начались арес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ие Черниговского полк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жное общество декабристов решило поддержать выступление восставших в Петербурге, и 29 декабря 1825 г. </w:t>
      </w:r>
      <w:r>
        <w:rPr>
          <w:b/>
          <w:bCs/>
          <w:sz w:val="28"/>
          <w:szCs w:val="28"/>
        </w:rPr>
        <w:t>С.И.Муравьев-Апостол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.П.Бестужев-Рюмин</w:t>
      </w:r>
      <w:r>
        <w:rPr>
          <w:bCs/>
          <w:sz w:val="28"/>
          <w:szCs w:val="28"/>
        </w:rPr>
        <w:t xml:space="preserve"> подняли на восстание Черниговский полк, к которому, по замыслу восставших, должны были присоединиться другие част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5 к теме 4.1. Портрет Сергея Ивановича Муравьёва-Апостол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уравьёв-Апостол, Сергей Иванович</w:t>
      </w:r>
      <w:r>
        <w:rPr>
          <w:bCs/>
          <w:sz w:val="28"/>
          <w:szCs w:val="28"/>
        </w:rPr>
        <w:t xml:space="preserve"> (1796—1826) — подполковник, один из предводителей движения декабрис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6 к теме 4.1. Портрет Михаила Павловича Бестужева-Рюмин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хаил Павлович Бестужев-Рюмин</w:t>
      </w:r>
      <w:r>
        <w:rPr>
          <w:sz w:val="28"/>
          <w:szCs w:val="28"/>
        </w:rPr>
        <w:t xml:space="preserve"> (23 мая 1801[1] или 1804[2], Кудрешки, ныне Нижегородская область — 25 июля 1826, Санкт-Петербург) — декабрист; на момент восстания 14 декабря 1825 года был подпоручиком. Участник Южного общества. Один из руководителей Васильковской управы и восстания Черниговского полка. По приговору суда повешен вместе с другими руководителями декабристского движения 13 июля 1826 г. в Петропавловской креп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7 к теме 4.1. Схема «Выступление Южного общества. Восстание Черниговского полк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правительству удалось изолировать восставших, и 3 января 1826 г. восстание на юге было также подавлен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восстания      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8  к теме 4.1. Схема «Расправа над декабристами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делу восстания в Петербурге 14 декабря 1825 г. и восстания Черниговского полка на юге было привлечено к следствию 579 человек, из них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56 военны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72 гражданских служащи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51 помещик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лее 200 солдат (которых прогнали сквозь строй в 100 человек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579 человек </w:t>
      </w:r>
      <w:r>
        <w:rPr>
          <w:b/>
          <w:bCs/>
          <w:i/>
          <w:sz w:val="28"/>
          <w:szCs w:val="28"/>
        </w:rPr>
        <w:t>289 были признаны причастными к тайным революционным обществам, из них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31 были признаны виновными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тальные переведены в другие полк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тданы под надзор поли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з 131 осужденног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ять человек были казнены (П.И.Пестель, К.Ф.Рылеев. С.И.Муравьев-Апостол, М.П.Бестужев-Рюмин, П.Г.Каховский) - похоронены на о. Голодае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88 человек сосланы на каторгу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8 отправлены на поселение в Сибирь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 — сосланы в крепостные работ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5 — разжалованы в солдаты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дин человек отправлен на житье в Сибир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чинами поражения декабристов являлис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одготовленность и несогласованность действий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работы по пропаганде своих взглядов в разных слоях обществ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неподготовленность общества к преобразованиям, которые пытались осуществить восставш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чение движения декабристов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19 к теме 4.1. Схема «Историческое значение движения декабристов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Восстание декабристов было первым открытым выступлением в России, ставившим своей задачей коренное переустройство общ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первые в России были созданы тайные революционные общества, имевшие свой устав и программу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Идеи декабристов были подняты в борьбе против самодержавия в последующие десятилетия и получили свое распространение  различных течениях русской общественной мысли — от консервативно-либерального до ультрареволюционног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отечественной историографии наряду с традиционной точкой зрения на восстание декабристов существует и иной взгляд. Восстание 14 декабря рассматривается как утопическое движение, поскольку его организаторы не учитывали действительного положения вещей в России. Их проекты о введении в России республиканской формы правления или даже конституционной монархии были нереальны, так как общество к этому не было готов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как бы ни оценивали историки деятельность декабристов, она занимает особое место в истории русского освободительного движения: именно идеи декабристов способствовали становлению независимого общественного мнения, направленного на уничтожение крепостного строя и самодержавия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мнению ряда историков, т</w:t>
      </w:r>
      <w:r>
        <w:rPr>
          <w:bCs/>
          <w:sz w:val="28"/>
          <w:szCs w:val="28"/>
        </w:rPr>
        <w:t>раг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ст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зали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м</w:t>
      </w:r>
      <w:r>
        <w:rPr>
          <w:bCs/>
          <w:sz w:val="28"/>
          <w:szCs w:val="28"/>
        </w:rPr>
        <w:t xml:space="preserve"> сознании </w:t>
      </w:r>
      <w:r>
        <w:rPr>
          <w:bCs/>
          <w:sz w:val="28"/>
          <w:szCs w:val="28"/>
        </w:rPr>
        <w:t>перед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ров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ис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се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и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иген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адничество и славянофи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осле разгрома декабристов, в 1830-1840-х годах русскому обществу довелось пережить период напряженных, мучительных, но весьма плодотворных духовных иска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i/>
          <w:sz w:val="28"/>
          <w:szCs w:val="28"/>
        </w:rPr>
        <w:t>Образованное меньшинство</w:t>
      </w:r>
      <w:r>
        <w:rPr>
          <w:bCs/>
          <w:sz w:val="28"/>
          <w:szCs w:val="28"/>
        </w:rPr>
        <w:t xml:space="preserve">» на какое-то время отказывается от решения вопросов, связанных с конкретными преобразованиями в области социально-экономических отношений и государственного 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общественной среде постепенно складывается ясное представление: </w:t>
      </w:r>
      <w:r>
        <w:rPr>
          <w:b/>
          <w:bCs/>
          <w:i/>
          <w:sz w:val="28"/>
          <w:szCs w:val="28"/>
        </w:rPr>
        <w:t>прежде чем создавать программы переустройства России, необходимо разобраться, что же она из себя представля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просы о путях развития страны, о закономерностях и особенностях русской истории, о ее движущих силах становятся в это время определяющими для русской литературы и публицистики, салонных бесед и дружеских сп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К концу 1830-х годов в обществе уже проявляют себя несколько цельных течений мыс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i/>
          <w:sz w:val="28"/>
          <w:szCs w:val="28"/>
        </w:rPr>
        <w:t xml:space="preserve">западническ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- славянофильск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- радикальн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торые предлагают свои концепции исторического развития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0 к теме 4.1.Схема «Западники и славянофилы. Идейные воззрения»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падники</w:t>
      </w:r>
      <w:r>
        <w:rPr>
          <w:bCs/>
          <w:sz w:val="28"/>
          <w:szCs w:val="28"/>
        </w:rPr>
        <w:t xml:space="preserve"> (Т.Н. Грановский, В.П. Боткин, Е.Ф. Корш, К.Д. Кавелин) исходили из твердого убеждения, что Россия идет по европейскому пути — единственно возможному для цивилизованной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оссия вступила на этот путь с опозданием, только в начале XVIII в., в результате реформ Петра Великого. Естественно, что по уровню развития она значительно отстает от передовых стран Западной Европы. Однако движение «в западном направлении» неизбежно должно привести к таким же переменам в русской жизни, какие в свое время уже пережили эти страны, — к замене подневольного, крепостного труда свободным и преобразованию деспотического государственного строя в конституцио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Основная задача «образованного меньшинства» в этих условиях - подготовить русское общество к мысли о необходимости преобразований и воздействовать в должном духе на власть</w:t>
      </w:r>
      <w:r>
        <w:rPr>
          <w:bCs/>
          <w:sz w:val="28"/>
          <w:szCs w:val="28"/>
        </w:rPr>
        <w:t>. Именно в живом сотрудничестве власть и общество должны подготовить и провести хорошо продуманные, последовательные реформы, с помощью которых будет ликвидирован разрыв между Россией и Западной Евро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дикально настроенные </w:t>
      </w:r>
      <w:r>
        <w:rPr>
          <w:b/>
          <w:bCs/>
          <w:sz w:val="28"/>
          <w:szCs w:val="28"/>
        </w:rPr>
        <w:t>А.И. Герцен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.П. Огарев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В.Г. Белинский </w:t>
      </w:r>
      <w:r>
        <w:rPr>
          <w:bCs/>
          <w:sz w:val="28"/>
          <w:szCs w:val="28"/>
        </w:rPr>
        <w:t xml:space="preserve">в конце 1830-х — начале 1840-х годов разделяли основные идеи запад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днако уже в это время между представителями этих двух течений общественной мысли возникают серьезные теоретические разногласия, которые становятся все более острыми впоследств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удучи полностью согласными с тем, что Россия идет по западному, европейскому пути, на котором ее неизбежно ждет отмена крепостного права и введение конституции, радикалы не склонны были идеализировать современную им Европ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Буржуазный строй они подвергали самой разной критике</w:t>
      </w:r>
      <w:r>
        <w:rPr>
          <w:bCs/>
          <w:sz w:val="28"/>
          <w:szCs w:val="28"/>
        </w:rPr>
        <w:t xml:space="preserve">. С их точки зрения, Россия в своем развитии не только должна догнать западноевропейские страны, но и совершить вместе с ними решительный шаг к принципиально новому строю жизни — </w:t>
      </w:r>
      <w:r>
        <w:rPr>
          <w:b/>
          <w:bCs/>
          <w:i/>
          <w:sz w:val="28"/>
          <w:szCs w:val="28"/>
        </w:rPr>
        <w:t>социализм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роме того, если западники считали реформы, проводимые сверху, единственно допустимым средством преобразования России, то </w:t>
      </w:r>
      <w:r>
        <w:rPr>
          <w:b/>
          <w:bCs/>
          <w:i/>
          <w:sz w:val="28"/>
          <w:szCs w:val="28"/>
        </w:rPr>
        <w:t>Белинский и его единомышленники склонялись к средствам более решительным — революционны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езкой  реакцией  на правительственную идеологию стало выступление  П.Я.Чаадае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ётр Яковлевич Чаадаев</w:t>
      </w:r>
      <w:r>
        <w:rPr>
          <w:bCs/>
          <w:sz w:val="28"/>
          <w:szCs w:val="28"/>
        </w:rPr>
        <w:t>, устар. Чадаев, Чедаев (7 июня 1794, Москва — 14 (26) апреля 1856, Москва) — русский философ (по собственной оценке — «христианский философ») и публицист, объявленный правительством сумасшедшим за свои сочинения, в которых резко критиковал действительность русской жизни. Его труды были запрещены к публикации в императорской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1 к теме 4.1. Портрет Петра Яковлевича Чаадаев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естящий гусарский офицер в прошлом, друг Пушкина и декабристов, Чаадаев был оригинальным и сильным мыслител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ительная стабильность российского жизнеустройства была в его глазах свидетельством косности, пассивности общественных си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36 г. Чаадаев опубликовал "</w:t>
      </w:r>
      <w:r>
        <w:rPr>
          <w:b/>
          <w:bCs/>
          <w:i/>
          <w:sz w:val="28"/>
          <w:szCs w:val="28"/>
        </w:rPr>
        <w:t xml:space="preserve">Философическое </w:t>
      </w:r>
      <w:r>
        <w:rPr>
          <w:b/>
          <w:bCs/>
          <w:i/>
          <w:iCs/>
          <w:sz w:val="28"/>
          <w:szCs w:val="28"/>
        </w:rPr>
        <w:t>письмо</w:t>
      </w:r>
      <w:r>
        <w:rPr>
          <w:bCs/>
          <w:i/>
          <w:iCs/>
          <w:sz w:val="28"/>
          <w:szCs w:val="28"/>
        </w:rPr>
        <w:t xml:space="preserve">", </w:t>
      </w:r>
      <w:r>
        <w:rPr>
          <w:bCs/>
          <w:sz w:val="28"/>
          <w:szCs w:val="28"/>
        </w:rPr>
        <w:t xml:space="preserve">в котором высказал мысли, диаметрально противоположные официальны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России нечем гордиться перед Западом, — заявлял Чаадаев, — напротив, она не внесла никакого вклада в мировую культуру, осталась непричастной к важнейшим процессам в истории человечества"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ой тому, считал Чаадаев, был отрыв России от Европы и в особенности православное мировоззре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вое выступление Чаадаев по повелению царя был объявлен сумасшедшим и посажен под домашний арест. Выступление Чаадаева коснулось проблемы, занимавшей лучшие умы России, и способствовало более четкому оформлению исподволь вызревавших идейных теч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ажение декабристов показало, что прежде чем браться за коренное переустройство России, необходимо понять, что она собой представляет — каково ее место в мировой истории, какие силы направляют ее развитие. Обращению общества к подобным вопросам — историософским и философским — способствовало и само правительство, жестко и оперативно пресекавшее любые попытки представителей общества заняться политической деятельность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ми идейной жизни в 1830-40-х гг. становятся не тайные общества, а светские салоны, журналы, университетские кафедр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ется особое направление, представителями которого были </w:t>
      </w:r>
      <w:r>
        <w:rPr>
          <w:b/>
          <w:bCs/>
          <w:sz w:val="28"/>
          <w:szCs w:val="28"/>
        </w:rPr>
        <w:t>А.И.Герцен, Н.П.Огарев</w:t>
      </w:r>
      <w:r>
        <w:rPr>
          <w:bCs/>
          <w:sz w:val="28"/>
          <w:szCs w:val="28"/>
        </w:rPr>
        <w:t xml:space="preserve"> и крупнейший литературный критик </w:t>
      </w:r>
      <w:r>
        <w:rPr>
          <w:b/>
          <w:bCs/>
          <w:sz w:val="28"/>
          <w:szCs w:val="28"/>
        </w:rPr>
        <w:t>В.Г.Белинск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Иванович Герцен</w:t>
      </w:r>
      <w:r>
        <w:rPr>
          <w:bCs/>
          <w:sz w:val="28"/>
          <w:szCs w:val="28"/>
        </w:rPr>
        <w:t xml:space="preserve"> (25 марта [6 апреля] 1812, Москва — 9 [21] января 1870, Париж) — русский публицист, писатель, философ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жизнь была омрачена беспрерывными трагедиями: смерть детей, самоубийство 17 летней дочери из-за неразделенной любви, гибель глухонемого сына и матери в морской катастроф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22 к теме 4.1. Портрет Александра Ивановича Герцен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я радикальные позиции, они пришли к отрицанию уклада современной им Европы: предоставляя гражданам формальные политические свободы, этот уклад не спасал тысячи людей от нище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За свои революционные взгляды был отправлен в ссылку, по окончании которой в 1852 г. Герцен переехал в Лондон, где основал Вольную русскую типографию для печатания запрещённых изданий и с 1857 года издавал еженедельную газету «Колокол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3  к теме 4.1. «Колокол» А. И. Герцена, 1857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Платонович Огарев</w:t>
      </w:r>
      <w:r>
        <w:rPr>
          <w:bCs/>
          <w:sz w:val="28"/>
          <w:szCs w:val="28"/>
        </w:rPr>
        <w:t xml:space="preserve"> (24 ноября (6 декабря) 1813, Петербург — 31 мая (12 июня) 1877, Гринвич) — русский поэт, публицист, революционер. Ближайший друг А. И. Герце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4 к теме 4.1. Портрет Николая Платоновича Огарёв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азработал социально-экономическую программу уничтожения крепостного права посредством крестьянской револю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л теорию «русского социализма», выдвинутую Герцен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циалистических воззрениях Огарёва важную роль играли народнические тенденции. Участвовал в создании революционной организации «Земля и воля» (1860—1861), в пропагандистской кампании                  М. А. Бакунина и С. Г. Нечаева (1869—187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иссарион Григорьевич Белинский</w:t>
      </w:r>
      <w:r>
        <w:rPr>
          <w:bCs/>
          <w:sz w:val="28"/>
          <w:szCs w:val="28"/>
        </w:rPr>
        <w:t xml:space="preserve"> (30 мая [11 июня] 1811, крепость Свеаборг, Великое княжество Финляндское — 26 мая [7 июня] 1848, Санкт-Петербург) — русский мыслитель, писатель, литературный критик, публицист, философ-западни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5 к теме 4.1. Портрет Виссариона Григорьевича Белинского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начение Белинского и его влияние в русской литературе было громадно и чувствуется до сих по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не только указал тот путь, по которому должна идти литература, чтобы стать общественной силой, но явился учителем и руководителем молодого поколения писателей, — плеяды 40-х годов, все представители которой, прежде всего и больше всего обязаны идейной стороной своих произведений именно Белинском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нные им теоретические положения сделались общим достоянием и в большинстве сохраняют свою силу до настоящего времени; а благородное и неустанное искание истины и высокий взгляд на просветительное и освободительное значение литературы останется навсегда дорогим заветом для новых литературных поколен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. В. Сталин назвал имя Белинского в числе выдающихся сынов великой русской нации непосредственно вслед за именами Ленина и Плеха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пасение Белинский, Герцен и их единомышленники видели в </w:t>
      </w:r>
      <w:r>
        <w:rPr>
          <w:b/>
          <w:bCs/>
          <w:i/>
          <w:sz w:val="28"/>
          <w:szCs w:val="28"/>
        </w:rPr>
        <w:t>социализме — справедливом общественном строе, в котором отсутствует частная собственность и эксплуатация человека человеко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социалистические идеи были глубоко разработаны западными мыслителями — А.Сен-Симоном и Ш.Фурь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Однако русские радикалы</w:t>
      </w:r>
      <w:r>
        <w:rPr>
          <w:bCs/>
          <w:sz w:val="28"/>
          <w:szCs w:val="28"/>
        </w:rPr>
        <w:t xml:space="preserve"> — в первую очередь Герцен, </w:t>
      </w:r>
      <w:r>
        <w:rPr>
          <w:b/>
          <w:bCs/>
          <w:i/>
          <w:sz w:val="28"/>
          <w:szCs w:val="28"/>
        </w:rPr>
        <w:t xml:space="preserve">считали, что первой к социализму придет не Европа, слишком глубоко погрязшая в буржуазной стихии, а Россия, которой буржуазные отношения пока чужд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орой же социализма в России станет сохранившаяся с глубокой древности крестьянская общин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етской историографии социализм Герцена и его единомышленников именовался утопическим (научными считались марксистские взгляды, рассматривающие социализм как закономерный плод развития капиталистической экономики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е леворадикальные деятели склонялись к революционным методам или прямо признавали их необходимос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44 г. в Петербурге возник </w:t>
      </w:r>
      <w:r>
        <w:rPr>
          <w:b/>
          <w:bCs/>
          <w:i/>
          <w:sz w:val="28"/>
          <w:szCs w:val="28"/>
        </w:rPr>
        <w:t>кружок В.М.Буташевича-Петрашевского</w:t>
      </w:r>
      <w:r>
        <w:rPr>
          <w:bCs/>
          <w:sz w:val="28"/>
          <w:szCs w:val="28"/>
        </w:rPr>
        <w:t xml:space="preserve"> — чиновника Министерства иностранных де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26 к теме 4.1. Портрет Михаила Васильевича Петрашевского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собраниях Петрашевского бывали М.Е.Салтыков-Щедрин, Ф.М.Достоевский. </w:t>
      </w:r>
      <w:r>
        <w:rPr>
          <w:b/>
          <w:bCs/>
          <w:i/>
          <w:sz w:val="28"/>
          <w:szCs w:val="28"/>
        </w:rPr>
        <w:t>Большинство петрашевцев, в отличие от либералов, выступало за республиканское устройство, полное освобождение крестьян без выкупа.</w:t>
      </w:r>
      <w:r>
        <w:rPr>
          <w:bCs/>
          <w:sz w:val="28"/>
          <w:szCs w:val="28"/>
        </w:rPr>
        <w:t xml:space="preserve"> Наиболее популярно в среде петрашевцев было учение Фурье. </w:t>
      </w:r>
      <w:r>
        <w:rPr>
          <w:b/>
          <w:bCs/>
          <w:i/>
          <w:sz w:val="28"/>
          <w:szCs w:val="28"/>
        </w:rPr>
        <w:t>В кружке обсуждались планы народного восст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волюционные и социалистические настроения сильны были в Кирилло-Мефодиевском обществе, действовавшем с 1845 г. на Украин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этого общества, к которому принадлежал и великий украинский поэт </w:t>
      </w:r>
      <w:r>
        <w:rPr>
          <w:b/>
          <w:bCs/>
          <w:sz w:val="28"/>
          <w:szCs w:val="28"/>
        </w:rPr>
        <w:t>Т.Г.Шевченко</w:t>
      </w:r>
      <w:r>
        <w:rPr>
          <w:bCs/>
          <w:sz w:val="28"/>
          <w:szCs w:val="28"/>
        </w:rPr>
        <w:t>, выступали за всеславянскую республиканскую федерац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7  к теме 4.1. Тарас Шевченко, автопортрет 1840-1841 гг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847-1848 гг. правительство разгромило общество петрашевцев и Кирилло-Мефодиевское общество. Волна европейских революций 1848 г. повергла правительство в ужас: наступило «мрачное семилетие» — время безудержной реакции, которое с 1855 г. сменилось общественным подъе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авянофилы</w:t>
      </w:r>
      <w:r>
        <w:rPr>
          <w:bCs/>
          <w:sz w:val="28"/>
          <w:szCs w:val="28"/>
        </w:rPr>
        <w:t xml:space="preserve"> (А.С. Хомяков, братья И.В. и П.В. Киреевские братья К.С. и И.С. Аксаковы, Ю.Ф. Самарин, А.И. Кошелев) предлагали свою оригинальную концепцию развития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С их точки зрения, Россия долгое время шла совершенно иным путем, нежели Западная Европ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тория последней определялась постоянной борьбой эгоистических личностей, враждебных друг другу сословий, деспотизмом на крови построенных государ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основе же русской истории была община, все члены которой были связаны общими интере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авославная религия еще больше укрепляла изначальную способность русского человека жертвовать своими интересами ради общих, оказывать помощь тем, кто слабее, терпеливо выносить все тяготы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осударственная власть, призванная извне (славянофилы были решительными сторонниками норманнской теории), опекала русский народ, защищала его от внешних врагов, поддерживала необходимый порядок, но не вмешивалась в духовную, частную, местн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ласть носила самодержавный характер, но при этом чутко прислушивалась к мнению народа, поддерживая с ним постоянный контакт через Земские со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реформ Петра это гармоничное устройство Руси было разруше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мнению славянофилов, именно Петр ввел, крепостное право, разделившее русский народ на господ и раб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осподам он к тому же попытался привить западноевропейские нравы, обычаи, культуру, окончательно оторвав их тем самым от народной массы, сохранившей в себе то лучшее, что было в старой Руси, — общинные традиции и верность православ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ab/>
        <w:t>Именно при Петре государство приобрело деспотический характер, совершенно перестав считаться с народом, превратив его в строительный материал для создания грандиозной имп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Славянофилы призывали восстановить старорусские устои общественной и государственной жизн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Прежде всего, считали он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еобходимо возродить духовное единство русского народа, а для этого следует отменить крепостное право, непреодолимой преградой отделяющее крестьян от остальных слоев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- Затем, сохраняя самодержавный строй, нужно изжить его деспотический характер, наладить утраченную взаимосвязь между государством и народом. Этой цели славянофилы надеялись достичь введением самой широкой гласности; мечтали они и о возрождении Земских со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ким образом, создавая различные концепции развития России, выдвигая взаимоисключающие друг друга идеи, </w:t>
      </w:r>
      <w:r>
        <w:rPr>
          <w:b/>
          <w:bCs/>
          <w:i/>
          <w:sz w:val="28"/>
          <w:szCs w:val="28"/>
        </w:rPr>
        <w:t>представители различных течений оппозиционной общественной мысли 30-х -40-х годов действовали, по сути, в одном направлен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8 к теме 4.1. Таблица «</w:t>
      </w:r>
      <w:r>
        <w:rPr>
          <w:rStyle w:val="StrongEmphasis"/>
          <w:b w:val="false"/>
          <w:i/>
          <w:sz w:val="28"/>
          <w:szCs w:val="28"/>
        </w:rPr>
        <w:t>Славянофилы и запад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Отмена крепостного права и переустройство деспотического государственного строя — вот те первостепенные задачи, с решения которых должен был начинаться выход России из затяжного кризис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этих позиций представители «образованного меньшинства» и вели свою деятельность. Она носила сугубо легальный характер, но зато была широка, многообразна и вызвала в обществе гораздо более сильный резонанс, чем движение декабрис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воими университетскими лекциями, публицистическими и художественными произведениями, салонными спорами представители оппозиции исподволь раскачивали общество, внушали мысль о пагубности самодержавно-крепостнического строя, о необходимости перем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Результаты этой, по определению А.И. Герцена, «тихой работы» сказались позже, в эпоху реформ, которые стали возможны только благодаря самой широкой обществен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ервативно-охранительная идеолог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</w:t>
      </w:r>
      <w:r>
        <w:rPr>
          <w:bCs/>
          <w:sz w:val="28"/>
          <w:szCs w:val="28"/>
        </w:rPr>
        <w:t xml:space="preserve">ело декабристов оказало сильнейшее влияние на всю правительственную деятельность нового императора Николая I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ля себя он сделал вывод о неблагонадежном настроении всего дворянства. Править при помощи дворянского сословия Николай не хотел, он постарался создать вокруг себя бюрократию и править страной посредством послушных чиновник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рав декабристов, </w:t>
      </w:r>
      <w:r>
        <w:rPr>
          <w:b/>
          <w:bCs/>
          <w:i/>
          <w:sz w:val="28"/>
          <w:szCs w:val="28"/>
        </w:rPr>
        <w:t>Николай</w:t>
      </w:r>
      <w:r>
        <w:rPr>
          <w:bCs/>
          <w:sz w:val="28"/>
          <w:szCs w:val="28"/>
        </w:rPr>
        <w:t xml:space="preserve"> показал свою готовность начать реформы при условии неизменности самодержавного строя, но проводить их он намеревался без участия общественных си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ою очередь </w:t>
      </w:r>
      <w:r>
        <w:rPr>
          <w:b/>
          <w:bCs/>
          <w:i/>
          <w:sz w:val="28"/>
          <w:szCs w:val="28"/>
        </w:rPr>
        <w:t>дворянство</w:t>
      </w:r>
      <w:r>
        <w:rPr>
          <w:bCs/>
          <w:sz w:val="28"/>
          <w:szCs w:val="28"/>
        </w:rPr>
        <w:t xml:space="preserve"> дистанцировалось от бюрократии нового царствования. Оно было запугано делом декабристов и само устранялось от обществен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жду властью и обществом произошло отчужде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считало, что брожение 20-х гг. происходило от поверхностного воспитания и вольнодумства, заимствованного из иностранных учений, поэтому следовало обратить внимание на "воспитание" молодого поколения, дать силу в воспитании "истинно русским началам" и удалять из него все, что бы им противоречило. На этих же началах должна была основываться и вся государственная и общественная жиз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Реакцией  на неудачу преобразований Александра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и на выступление  декабристов (</w:t>
      </w:r>
      <w:r>
        <w:rPr>
          <w:b/>
          <w:bCs/>
          <w:sz w:val="28"/>
          <w:szCs w:val="28"/>
        </w:rPr>
        <w:t>о котором мы будем говорить далее</w:t>
      </w:r>
      <w:r>
        <w:rPr>
          <w:b/>
          <w:bCs/>
          <w:i/>
          <w:sz w:val="28"/>
          <w:szCs w:val="28"/>
        </w:rPr>
        <w:t xml:space="preserve">) было нарастание консервативных настроений в русском обществ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на эти настроения опирался министр народного просвещения граф С.С.Уваров, выдвинув свою </w:t>
      </w:r>
      <w:r>
        <w:rPr>
          <w:b/>
          <w:bCs/>
          <w:i/>
          <w:sz w:val="28"/>
          <w:szCs w:val="28"/>
        </w:rPr>
        <w:t>теорию "официальной народности":</w:t>
      </w:r>
      <w:r>
        <w:rPr>
          <w:bCs/>
          <w:sz w:val="28"/>
          <w:szCs w:val="28"/>
        </w:rPr>
        <w:t xml:space="preserve"> «…начал, без коих Россия не может благоденствовать, усиливаться, жить — имеем мы три главных: 1) Православная Вера. 2) Самодержавие. 3) Народность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9 к теме 4.1. Портрет Сергея Семеновича Уварова  работы В. А. Голике, 1833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порами правительственной идеологии были популярные журналисты Ф.В.Булгарин и Н.И.Греч, издававшие газету "Северная пчела"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30 к теме 4.1. Фото обложки журнала «Северная пчела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Северная пчела</w:t>
      </w:r>
      <w:r>
        <w:rPr>
          <w:bCs/>
          <w:sz w:val="28"/>
          <w:szCs w:val="28"/>
        </w:rPr>
        <w:t xml:space="preserve"> — </w:t>
      </w:r>
      <w:r>
        <w:rPr>
          <w:b/>
          <w:bCs/>
          <w:i/>
          <w:sz w:val="28"/>
          <w:szCs w:val="28"/>
        </w:rPr>
        <w:t>российская политическая и литературная газета</w:t>
      </w:r>
      <w:r>
        <w:rPr>
          <w:bCs/>
          <w:sz w:val="28"/>
          <w:szCs w:val="28"/>
        </w:rPr>
        <w:t>, издававшаяся в Санкт-Петербурге в 1825—1864 гг. С конца 1820-х до середины 1850 гг. — негласный орган III Отделения Собственной Его Императорского Величества канцелярии (сыск и следствие по политическим делам, цензура, борьба со старообрядчеством и сектантством, расследование дел о жестоком обращении помещиков с крестьянами и т. д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йно обосновывали и подробно разрабатывали правительственную концепцию профессора Московского университета М.П.Погодин и С.П.Шевырев. Они резко противопоставляли Россию "гниющему Западу": Запад сотрясают революции, в России же царит спокойствие. Связано это было, по мнению сторонников официальной идеологии, с благодетельным влиянием самодержавия и крепостного права — попечительная власть самодержца и патриархальная забота помещика о своих крестьянах обеспечивали России социальный мир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кардинальных перемен в сфере социально-экономических отношений и государственного строя становилась столь же очевидной, как и неспособность власти осуществить и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часть общества, поначалу малочисленная, а затем все более значительная — та часть, которую А.И. Герцен точно назвал «</w:t>
      </w:r>
      <w:r>
        <w:rPr>
          <w:b/>
          <w:bCs/>
          <w:i/>
          <w:sz w:val="28"/>
          <w:szCs w:val="28"/>
        </w:rPr>
        <w:t>образованным меньшинством</w:t>
      </w:r>
      <w:r>
        <w:rPr>
          <w:bCs/>
          <w:sz w:val="28"/>
          <w:szCs w:val="28"/>
        </w:rPr>
        <w:t xml:space="preserve">», — становится в оппозицию власти, подвергая резкой крити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того, «образованное меньшинство» все настойчивее заявляет о своей готовности принять самое активное участие в грядущих преобразования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5. Развитие науки, культуры и искусства (Н. Карамзин, М. Ломоносов, Г.Державин, А. Пушкин, М. Лермонтов, Н. Гоголь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рвой половине ХIХ в. в экономической и общественной жизни страны обозначались процессы, связанные с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ожением крепостнической систем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капиталистического уклад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м новой социальной структуры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века - это время культурного и духовного развития общества. Отечественная война 1812 г. способствовала росту национального самосознания русского народа, сплочения всех слоёв населения в борьбе с неприя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ажнейшей особенностью русской культуры первой половины XIX в. является ее демократизац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ую культуру всё больше приходят представители непривилегированных сословий: мелких дворян, разорившихся помещиков, мещан, крестьян. Демократизация культуры проявлялась и в изменении тематики произведений литературы, живописи, музыки: с 30-40-х гг. сильнее стала звучать тема просто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создано </w:t>
      </w:r>
      <w:r>
        <w:rPr>
          <w:b/>
          <w:i/>
          <w:iCs/>
          <w:sz w:val="28"/>
          <w:szCs w:val="28"/>
        </w:rPr>
        <w:t>Министерство народного просвещ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ое встало во главе российской учебной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создавалось три ступени шко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изшая (приходские, уездные училища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(гимназии, лицеи - Особенно прославился </w:t>
      </w:r>
      <w:r>
        <w:rPr>
          <w:i/>
          <w:sz w:val="28"/>
          <w:szCs w:val="28"/>
        </w:rPr>
        <w:t>Царскосельский лицей</w:t>
      </w:r>
      <w:r>
        <w:rPr>
          <w:sz w:val="28"/>
          <w:szCs w:val="28"/>
        </w:rPr>
        <w:t>, из которого вышли А.С.Пушкин, будущий министр иностранных дел князь А.М.Горчаков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131 к теме 4.1. Триптих «Царскосельский лице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сшая (университеты, </w:t>
      </w:r>
      <w:r>
        <w:rPr>
          <w:b/>
          <w:i/>
          <w:iCs/>
          <w:sz w:val="28"/>
          <w:szCs w:val="28"/>
        </w:rPr>
        <w:t>специальные высшие учебные заве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 основан целый ряд </w:t>
      </w:r>
      <w:r>
        <w:rPr>
          <w:b/>
          <w:i/>
          <w:iCs/>
          <w:sz w:val="28"/>
          <w:szCs w:val="28"/>
        </w:rPr>
        <w:t>университето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иленский (после польского восстания 1830 г. он был закрыт, а в Киеве открылся университет святого Владимира), Дерптский, Харьковский, Казанский, Петербург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и основаны </w:t>
      </w:r>
      <w:r>
        <w:rPr>
          <w:b/>
          <w:i/>
          <w:iCs/>
          <w:sz w:val="28"/>
          <w:szCs w:val="28"/>
        </w:rPr>
        <w:t>специальные высшие учебные завед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чреждение которых связывалось с техническими, хозяйственными потребностями страны. В первой половине столетия в этой сфере было сделано немало: возник Технологический институт в Петербурге, Горный и Межевой институты в Москве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зросло влияние Церкви на шк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развития просвещения в России был </w:t>
      </w:r>
      <w:r>
        <w:rPr>
          <w:b/>
          <w:i/>
          <w:sz w:val="28"/>
          <w:szCs w:val="28"/>
        </w:rPr>
        <w:t>рост изданий книг, журналов и газет</w:t>
      </w:r>
      <w:r>
        <w:rPr>
          <w:sz w:val="28"/>
          <w:szCs w:val="28"/>
        </w:rPr>
        <w:t xml:space="preserve">. Помимо государственных типографий, появились и частные. </w:t>
      </w:r>
      <w:r>
        <w:rPr>
          <w:i/>
          <w:sz w:val="28"/>
          <w:szCs w:val="28"/>
        </w:rPr>
        <w:t>Число периодических изданий за половину века увеличилось в 3,5 раза</w:t>
      </w:r>
      <w:r>
        <w:rPr>
          <w:sz w:val="28"/>
          <w:szCs w:val="28"/>
        </w:rPr>
        <w:t xml:space="preserve">. Большую роль в общественной жизни играли журналы, особенно "Современник", "Отечественные записки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ло число общественно-культурных заведений</w:t>
      </w:r>
      <w:r>
        <w:rPr>
          <w:sz w:val="28"/>
          <w:szCs w:val="28"/>
        </w:rPr>
        <w:t xml:space="preserve"> (библиотеки, выставки, музеи). </w:t>
      </w:r>
      <w:r>
        <w:rPr>
          <w:b/>
          <w:i/>
          <w:sz w:val="28"/>
          <w:szCs w:val="28"/>
        </w:rPr>
        <w:t>Первой публичной библиотекой стала Петербургская</w:t>
      </w:r>
      <w:r>
        <w:rPr>
          <w:sz w:val="28"/>
          <w:szCs w:val="28"/>
        </w:rPr>
        <w:t xml:space="preserve"> (1814 г.).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32 к теме 4.1. Е. Т. Соколов. Угловой корпус Публичной библиотеки в Ленинграде (ныне им. М. Е. Салтыкова-Щедрина; 1796—180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витие просвещения создавало почву для подъема нау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XIX в. </w:t>
      </w:r>
      <w:r>
        <w:rPr>
          <w:b/>
          <w:i/>
          <w:sz w:val="28"/>
          <w:szCs w:val="28"/>
        </w:rPr>
        <w:t>основывается ряд научных обществ</w:t>
      </w:r>
      <w:r>
        <w:rPr>
          <w:sz w:val="28"/>
          <w:szCs w:val="28"/>
        </w:rPr>
        <w:t xml:space="preserve"> — Общество любителей российской словесности, Русское географическое общество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реплаватели </w:t>
      </w:r>
      <w:r>
        <w:rPr>
          <w:b/>
          <w:sz w:val="28"/>
          <w:szCs w:val="28"/>
        </w:rPr>
        <w:t>И.Ф.Крузенштер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Ю.Ф.Лисянский</w:t>
      </w:r>
      <w:r>
        <w:rPr>
          <w:sz w:val="28"/>
          <w:szCs w:val="28"/>
        </w:rPr>
        <w:t xml:space="preserve"> совершили первое русское кругосветное путешествие (1803-1806), а </w:t>
      </w:r>
      <w:r>
        <w:rPr>
          <w:b/>
          <w:sz w:val="28"/>
          <w:szCs w:val="28"/>
        </w:rPr>
        <w:t>Ф.Ф.Беллинсгаузе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.П.Лазарев</w:t>
      </w:r>
      <w:r>
        <w:rPr>
          <w:sz w:val="28"/>
          <w:szCs w:val="28"/>
        </w:rPr>
        <w:t xml:space="preserve"> в 1819 г. открыли Антаркти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успехов в первой половине века добилась русская </w:t>
      </w:r>
      <w:r>
        <w:rPr>
          <w:b/>
          <w:i/>
          <w:sz w:val="28"/>
          <w:szCs w:val="28"/>
        </w:rPr>
        <w:t>нау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в геометрии произвели исследования </w:t>
      </w:r>
      <w:r>
        <w:rPr>
          <w:b/>
          <w:sz w:val="28"/>
          <w:szCs w:val="28"/>
        </w:rPr>
        <w:t>Н.И.Лобачевск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х  успехов  в медицине достиг хирург </w:t>
      </w:r>
      <w:r>
        <w:rPr>
          <w:b/>
          <w:sz w:val="28"/>
          <w:szCs w:val="28"/>
        </w:rPr>
        <w:t>Н.И.Пирогов</w:t>
      </w:r>
      <w:r>
        <w:rPr>
          <w:sz w:val="28"/>
          <w:szCs w:val="28"/>
        </w:rPr>
        <w:t xml:space="preserve">.  Он  суме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вратить хирургию в науку, вооружив врачей научно обоснованной методикой оперативного вмешательст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первые в истории медицины Пирог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 оперировать раненых с эфирным обезболиванием в полевых услов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ил гипсовую повяз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л военно-полевую хирургию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i/>
          <w:sz w:val="28"/>
          <w:szCs w:val="28"/>
        </w:rPr>
        <w:t>Приложение 133 к теме 4.1. Портрет Николая Ивановича Пирогова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хоронен в Виннице. Официально гробница Пирогова именуется «церковь-некрополь», тело находится ниже уровня земли в крипте — цокольном этаже православного храма, в застекленном саркофаге, к которому возможен доступ желающих отдать дань уважения памяти великого уче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к </w:t>
      </w:r>
      <w:r>
        <w:rPr>
          <w:b/>
          <w:sz w:val="28"/>
          <w:szCs w:val="28"/>
        </w:rPr>
        <w:t>Н.Н.Зинин</w:t>
      </w:r>
      <w:r>
        <w:rPr>
          <w:sz w:val="28"/>
          <w:szCs w:val="28"/>
        </w:rPr>
        <w:t xml:space="preserve"> разработал теорию синтеза анилина, употребляющегося для закрепления краски в текстильной промыш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 </w:t>
      </w:r>
      <w:r>
        <w:rPr>
          <w:b/>
          <w:sz w:val="28"/>
          <w:szCs w:val="28"/>
        </w:rPr>
        <w:t>Б.С.Якоби</w:t>
      </w:r>
      <w:r>
        <w:rPr>
          <w:sz w:val="28"/>
          <w:szCs w:val="28"/>
        </w:rPr>
        <w:t xml:space="preserve"> сконструировал первый практически пригодный электромот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39 г. открылась Пулковская обсерва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спешно развивались историческая наука: Н.М. Карамзин написал "Историю государства Российского" в 12-ти то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4 к теме 4.1. Портрет Николая Михайловича Карамзи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всеобщей истории было представлено трудами профессора Московского университета Т.Н.Грановск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ХIХ в. ведущей областью культуры становится литератур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для которой была характерна быстрая смена различных направлений: классицизм ХVIII в. сменяется сентиментализмом, на смену ему идет романтизм, а затем и реализ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романтизма</w:t>
      </w:r>
      <w:r>
        <w:rPr>
          <w:sz w:val="28"/>
          <w:szCs w:val="28"/>
        </w:rPr>
        <w:t xml:space="preserve"> декабристов, раннего А.С. Пушкина, М.Ю. Лермонтова характерны оптимизм, героика, борьба за идеалы свободы и достоинство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еализм</w:t>
      </w:r>
      <w:r>
        <w:rPr>
          <w:sz w:val="28"/>
          <w:szCs w:val="28"/>
        </w:rPr>
        <w:t xml:space="preserve"> в русской литературе связан с именами А.С. Пушкина, М.Ю. Лермонтова, Н.В. Гоголя, А.И. Герцена, Н.А. Некрасова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рупное общественное значение приобрел </w:t>
      </w:r>
      <w:r>
        <w:rPr>
          <w:b/>
          <w:i/>
          <w:sz w:val="28"/>
          <w:szCs w:val="28"/>
        </w:rPr>
        <w:t>русский театр</w:t>
      </w:r>
      <w:r>
        <w:rPr>
          <w:sz w:val="28"/>
          <w:szCs w:val="28"/>
        </w:rPr>
        <w:t>. Классическими произведениями драматургии этого периода являлись "Ревизор" Н.В. Гоголя, "Горе от ума" А.С. Грибоедова и позднее, к 50-м гг. - пьесы А.Н. Островского. Лучшими актерами были М.С. Щепкин, П.С. Мочалов, А.Е. Мартынов и др., ведущими драматическим театром был Малый театр в Моск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первой половине ХIХ в. в России формируется </w:t>
      </w:r>
      <w:r>
        <w:rPr>
          <w:b/>
          <w:i/>
          <w:sz w:val="28"/>
          <w:szCs w:val="28"/>
        </w:rPr>
        <w:t>музыкальная школа</w:t>
      </w:r>
      <w:r>
        <w:rPr>
          <w:sz w:val="28"/>
          <w:szCs w:val="28"/>
        </w:rPr>
        <w:t>. Впечатляющи были достижения русской музыки в создании национальной оперы (А.А. Алябьев, А.Н. Верстовский, М.И. Глинка, А.С. Даргомыж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направлении классицизма развивалось </w:t>
      </w:r>
      <w:r>
        <w:rPr>
          <w:b/>
          <w:i/>
          <w:sz w:val="28"/>
          <w:szCs w:val="28"/>
        </w:rPr>
        <w:t>русское зодчество</w:t>
      </w:r>
      <w:r>
        <w:rPr>
          <w:sz w:val="28"/>
          <w:szCs w:val="28"/>
        </w:rPr>
        <w:t xml:space="preserve">. В столице было возведено здание Главного Адмиралтейства (арх. А.Д. Захаров), ансамбль стрелки Васильевского острова со зданием Биржи (арх. Тома де Томон), Главный штаб, Александринский театр, Сенат и Синод (К.И. Росси). В этот период построены два собора в Петербурге - Казанский (А.Н. Воронихин) и Исаакиевский (А.А. Монферран). В Москве О. И. Бове создает в классическом стиле ансамбль Театральной площади с Большим театром, здание Московского университета на Манежной площади возводит Д.И. Жилярд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учшими произведениями </w:t>
      </w:r>
      <w:r>
        <w:rPr>
          <w:b/>
          <w:i/>
          <w:sz w:val="28"/>
          <w:szCs w:val="28"/>
        </w:rPr>
        <w:t>скульптуры</w:t>
      </w:r>
      <w:r>
        <w:rPr>
          <w:sz w:val="28"/>
          <w:szCs w:val="28"/>
        </w:rPr>
        <w:t xml:space="preserve"> этой эпохи были: памятник Кузьме Минину и Дмитрию Пожарскому на Красной площади в Москве (скульптор И.П. Мартос), монумент М.И. Кутузову и М.Б. Барклаю-де-Толли (скульптор Б.И. Орловский), скульптура "Укрощение коня" на Аничковом мосту через реку Фонтанка в г. Петербурге (П.К. Клод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живописи происходил отход от академизма</w:t>
      </w:r>
      <w:r>
        <w:rPr>
          <w:sz w:val="28"/>
          <w:szCs w:val="28"/>
        </w:rPr>
        <w:t>, для которого были характерны библейско-мифологическая тематика, преклонение перед канонами антич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овые тенденции в русской живописи развивалась вне ее стен. В.А. Тропинин, О.А. Кипренский (оба крепостные) в портретах передают духовный мир человека. А.Г. Венецианов создавал картины бытового жанра, изображавших сельский быт крестьян, его называют "отцом русского жанра". Его кисти принадлежали картины "Гумно", "На пашне". В духе критического реализма работал П.А. Федотов, его называли "Гоголем в живописи". В жанровых картинах и в больших полотнах он высмеивал царство купечества, армейский быт офицерства, спесь чиновничьего мира ("Свежий кавалер", "Сватовство майора", "Игроки" и др.). П.А. Федотов был предшественником передвижников. Картины и портреты К.П. Брюллова отражают его тяготение к реализму ("Последний день Помпеи", "Автопортрет" и др.). Особое место в живописи занимает творчество А.А. Иванова. Главным его произведением стала картина "Явление Христа народу", которую он писал в течение 20 лет. Лучшие творения мастеров попадали в коллекции дворян, оставались в запасниках Академии Художеств, их мало кто видел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общедоступных художественных музеев в России началось в 1852 г., когда свои двери открыл Эрми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сская культура других народов России 1-й половине ХIХ в. внесла значительный вклад в общемировой культур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одготовка</w:t>
      </w:r>
      <w:r>
        <w:rPr>
          <w:bCs/>
          <w:sz w:val="28"/>
          <w:szCs w:val="28"/>
        </w:rPr>
        <w:t xml:space="preserve"> устного или письменного сообщения по теме ««Пётр I: человек, политик, император », «Екатерина II: от немецкой принцессы к российской императрице», «Емельян Пугачёв – «крестьянский царь», «Декабристы – дворяне-освободители», «Михаил Ломоносов – великий учёный из Холмогор», «Александр Пушкин – великий русский поэт с эфиопскими корня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исьменное оформление выводов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ставление вопросов, задач, при помощи которых можно проверить знания других обучающихся по пройденн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Подготовка к практическому занятию (семинару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GIDEB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9:00Z</dcterms:created>
  <dc:creator>USER</dc:creator>
  <dc:description/>
  <cp:keywords/>
  <dc:language>en-US</dc:language>
  <cp:lastModifiedBy>USER</cp:lastModifiedBy>
  <dcterms:modified xsi:type="dcterms:W3CDTF">2012-07-09T07:33:00Z</dcterms:modified>
  <cp:revision>10</cp:revision>
  <dc:subject/>
  <dc:title>Тема 1</dc:title>
</cp:coreProperties>
</file>