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/>
        <w:tc>
          <w:tcPr>
            <w:tcW w:w="4928" w:type="dxa"/>
            <w:tcBorders/>
          </w:tcPr>
          <w:p>
            <w:pPr>
              <w:pStyle w:val="ConsPlusNonformat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(приказ Минобрнауки Республики Ко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№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 «       »                            20        г.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б установлении «                     » категории)</w:t>
            </w:r>
          </w:p>
          <w:p>
            <w:pPr>
              <w:pStyle w:val="ConsPlusNonformat"/>
              <w:widowControl/>
              <w:spacing w:lineRule="auto" w:line="192"/>
              <w:rPr>
                <w:rFonts w:ascii="Times New Roman" w:hAnsi="Times New Roman" w:cs="Times New Roman"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Данные поля заполняются аттестационной комиссией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 Республиканскую </w:t>
              <w:br/>
              <w:t>аттестационную комиссию</w:t>
            </w:r>
          </w:p>
          <w:p>
            <w:pPr>
              <w:pStyle w:val="ConsPlusNonformat"/>
              <w:widowControl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</w:t>
              <w:tab/>
              <w:tab/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spacing w:lineRule="auto" w:line="192"/>
              <w:rPr/>
            </w:pPr>
            <w:r>
              <w:rPr/>
            </w:r>
          </w:p>
          <w:p>
            <w:pPr>
              <w:pStyle w:val="ConsPlusNonformat"/>
              <w:widowControl/>
              <w:spacing w:lineRule="auto" w:line="19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spacing w:lineRule="auto" w:line="19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полностью)</w:t>
            </w:r>
          </w:p>
          <w:p>
            <w:pPr>
              <w:pStyle w:val="ConsPlusNonformat"/>
              <w:widowControl/>
              <w:spacing w:lineRule="auto" w:line="19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spacing w:lineRule="auto" w:line="19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лжность, место работы, город/район)</w:t>
            </w:r>
          </w:p>
          <w:p>
            <w:pPr>
              <w:pStyle w:val="ConsPlusNonformat"/>
              <w:widowControl/>
              <w:spacing w:lineRule="auto" w:line="19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Прошу аттестовать меня в 20____/20_____ учебном году на квалификационную категорию 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nformat"/>
        <w:widowControl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указать)</w:t>
        <w:tab/>
        <w:tab/>
        <w:tab/>
        <w:tab/>
        <w:tab/>
        <w:tab/>
        <w:tab/>
        <w:tab/>
        <w:t>(указать)</w:t>
      </w:r>
    </w:p>
    <w:p>
      <w:pPr>
        <w:pStyle w:val="ConsPlu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олжности ________________________ на основе: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)</w:t>
      </w:r>
    </w:p>
    <w:p>
      <w:pPr>
        <w:pStyle w:val="ConsPlusNonformat"/>
        <w:widowControl/>
        <w:numPr>
          <w:ilvl w:val="0"/>
          <w:numId w:val="2"/>
        </w:numPr>
        <w:ind w:left="56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зультатов профессиональной деятельности;</w:t>
      </w:r>
    </w:p>
    <w:p>
      <w:pPr>
        <w:pStyle w:val="ConsPlusNonformat"/>
        <w:widowControl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ых наград, почетных званий, ведомственных знаков отличия и иных наград, полученных за достижения в педагогической деятельности, и дополнительных сведений, характеризующих профессиональную деятельность (пп. 31, 37 Порядка проведения аттестации);</w:t>
      </w:r>
    </w:p>
    <w:p>
      <w:pPr>
        <w:pStyle w:val="ConsPlusNonformat"/>
        <w:widowControl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зер конкурса профессионального мастерства и дополнительных сведений, характеризующих профессиональную деятельность (пп. 31, 37 Порядка проведения аттестации);</w:t>
      </w:r>
    </w:p>
    <w:p>
      <w:pPr>
        <w:pStyle w:val="ConsPlusNonformat"/>
        <w:widowControl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омственных наград Минпросвещения России, званий Республики Коми (п. 9.4.4. Отраслевого соглашения между Минобрнауки РК и Коми республиканской организацией профсоюза работников народного образования и науки РФ от 11.12.2023);</w:t>
      </w:r>
    </w:p>
    <w:p>
      <w:pPr>
        <w:pStyle w:val="ConsPlusNonformat"/>
        <w:widowControl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ивного участия в конкурсе профессионального мастерства (п. 9.4.1, 9.4.2, 9.4.3 Отраслевого соглашения между Минобрнауки РК и Коми республиканской организацией профсоюза работников народного образования и науки РФ от 11.12.2023)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лению прилагаю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документ, содержащий ссылку на результаты работы на основе показателей пунктов 35, 36 Порядка проведения аттестации, утвержденного приказом Минпросвещения России от 24 марта 2023 г. № 196,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гласие на обработку своих персональных данных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ттестацию на заседании аттестационной комиссии прошу провести в моем присутствии / без моего присутствия (нужное подчеркнуть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6840</wp:posOffset>
                </wp:positionH>
                <wp:positionV relativeFrom="paragraph">
                  <wp:posOffset>212090</wp:posOffset>
                </wp:positionV>
                <wp:extent cx="1492885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49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57" w:leader="underscore"/>
                              </w:tabs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sz w:val="32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           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5pt;height:39.25pt;mso-wrap-distance-left:9.05pt;mso-wrap-distance-right:9.05pt;mso-wrap-distance-top:0pt;mso-wrap-distance-bottom:0pt;margin-top:16.7pt;mso-position-vertical-relative:text;margin-left:409.2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857" w:leader="underscore"/>
                        </w:tabs>
                        <w:jc w:val="righ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sz w:val="32"/>
                        </w:rPr>
                        <w:t>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               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____» ________________ 20     г.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ирован(а), что не позднее чем за 5 рабочих дней до проведения заседания Республиканской аттестационной комиссии имею право направить дополнительные сведения, характеризующие профессиональную деятельность (п. 31 Порядка аттестации, утвержденного приказом Минпросвещения России от 24 марта 2023 г. № 196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орядком проведения аттестации педагогических работников, организаций, осуществляющих образовательную деятельность, утвержденного приказом Минпросвещения России от 24 марта 2023 г. № 196, ознакомлен(а).</w:t>
      </w:r>
    </w:p>
    <w:p>
      <w:pPr>
        <w:pStyle w:val="ConsPlusNonformat"/>
        <w:widowControl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4465</wp:posOffset>
                </wp:positionH>
                <wp:positionV relativeFrom="paragraph">
                  <wp:posOffset>61595</wp:posOffset>
                </wp:positionV>
                <wp:extent cx="1492885" cy="498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49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57" w:leader="underscore"/>
                              </w:tabs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sz w:val="32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           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5pt;height:39.25pt;mso-wrap-distance-left:9.05pt;mso-wrap-distance-right:9.05pt;mso-wrap-distance-top:0pt;mso-wrap-distance-bottom:0pt;margin-top:4.85pt;mso-position-vertical-relative:text;margin-left:412.9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857" w:leader="underscore"/>
                        </w:tabs>
                        <w:jc w:val="righ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sz w:val="32"/>
                        </w:rPr>
                        <w:t>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               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1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ебе сообщаю следующие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рождения ____________ Стаж работы: общий ______, педагогический _______, в данной должности __________, в данном учреждении 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разование ________________ Специальность (квалификация) по диплому 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ющаяся категория ________ Дата установления квалификационной категории 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раб. _____________ сот.__________________ Email ______________________________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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720" w:right="0" w:hanging="0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2"/>
      <w:szCs w:val="12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Содержимое таблицы"/>
    <w:basedOn w:val="Normal"/>
    <w:qFormat/>
    <w:pPr>
      <w:widowControl w:val="false"/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40:00Z</dcterms:created>
  <dc:creator>User</dc:creator>
  <dc:description/>
  <cp:keywords/>
  <dc:language>en-US</dc:language>
  <cp:lastModifiedBy>Windows User</cp:lastModifiedBy>
  <cp:lastPrinted>2024-09-04T14:14:00Z</cp:lastPrinted>
  <dcterms:modified xsi:type="dcterms:W3CDTF">2024-09-04T11:16:00Z</dcterms:modified>
  <cp:revision>3</cp:revision>
  <dc:subject/>
  <dc:title>Коми республиканский институт развития образования и переподготовки кадров</dc:title>
</cp:coreProperties>
</file>