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Fonts w:eastAsia="Calibri"/>
          <w:sz w:val="24"/>
          <w:szCs w:val="24"/>
        </w:rPr>
        <w:t xml:space="preserve">К Положению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Межрегионального конкурса молодых исполнителей</w:t>
      </w:r>
    </w:p>
    <w:p>
      <w:pPr>
        <w:pStyle w:val="Style22"/>
        <w:jc w:val="right"/>
        <w:rPr/>
      </w:pPr>
      <w:r>
        <w:rPr>
          <w:sz w:val="24"/>
          <w:szCs w:val="24"/>
        </w:rPr>
        <w:t>«ЮНЫЕ ДАРОВАНИЯ – 2025» им. Я.С. Перепелиц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I отборочного (муниципального) этапа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XVIII Межрегионального конкурса молодых исполнителей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«ЮНЫЕ ДАРОВАНИЯ – 2025» им. Я.С. Перепел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января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–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(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класс, мест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класс, мест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(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класс, мест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класс, мест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(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класс, мест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класс, мест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дить звания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I отборочного (муниципального) этапа XVIII Межрегионального конкурса молодых исполнителей «ЮНЫЕ ДАРОВАНИЯ – 2025» им. Я.С. Перепелицы следующим участник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дить звания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I отборочного (муниципального) этапа XVIII Межрегионального конкурса молодых исполнителей «ЮНЫЕ ДАРОВАНИЯ – 2025» им. Я.С. Перепелицы следующим участник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дить звания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I отборочного (муниципального) этапа XVIII Межрегионального конкурса молодых исполнителей «ЮНЫЕ ДАРОВАНИЯ – 2025» им. Я.С. Перепелицы следующим участник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ов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ый) этап XVIII Межрегионального конкурса молодых исполнителей «ЮНЫЕ ДАРОВАНИЯ – 2025» им. Я.С. Перепелицы следующих участ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ИО/</w:t>
            </w:r>
          </w:p>
        </w:tc>
      </w:tr>
    </w:tbl>
    <w:p>
      <w:pPr>
        <w:pStyle w:val="Style22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 202___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uppressAutoHyphens w:val="true"/>
      <w:spacing w:lineRule="auto" w:line="360" w:before="60" w:after="60"/>
      <w:ind w:firstLine="709"/>
      <w:jc w:val="both"/>
    </w:pPr>
    <w:rPr>
      <w:rFonts w:ascii="Times New Roman" w:hAnsi="Times New Roman" w:cs="Calibri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1:00Z</dcterms:created>
  <dc:creator>Надежда</dc:creator>
  <dc:description/>
  <cp:keywords/>
  <dc:language>en-US</dc:language>
  <cp:lastModifiedBy>Windows User</cp:lastModifiedBy>
  <cp:lastPrinted>2023-03-16T08:53:00Z</cp:lastPrinted>
  <dcterms:modified xsi:type="dcterms:W3CDTF">2025-01-31T08:02:00Z</dcterms:modified>
  <cp:revision>4</cp:revision>
  <dc:subject/>
  <dc:title/>
</cp:coreProperties>
</file>