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Государственное профессиональное образовательное учреждение Республики Коми «Колледж искусств Республики Ко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латежных поручен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1101483317      КПП 1101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МИНИСТЕРСТВО ФИНАНСОВ РЕСПУБЛИКИ КОМИ (ГПОУ РК «Колледж искусств Республики Коми», 200760214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245370000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03224643870000000700</w:t>
      </w:r>
    </w:p>
    <w:p>
      <w:pPr>
        <w:pStyle w:val="Normal"/>
        <w:jc w:val="both"/>
        <w:rPr/>
      </w:pPr>
      <w:r>
        <w:rPr>
          <w:sz w:val="28"/>
          <w:szCs w:val="28"/>
        </w:rPr>
        <w:t>Банк: Отделение-НБ РЕСПУБЛИКА КОМИ БАНКА РОССИИ/УФК по Республике Коми г. Сыктывк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8702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1100516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2178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87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7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8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9:00Z</dcterms:created>
  <dc:creator>User</dc:creator>
  <dc:description/>
  <cp:keywords/>
  <dc:language>en-US</dc:language>
  <cp:lastModifiedBy>Windows User</cp:lastModifiedBy>
  <cp:lastPrinted>2021-01-11T16:23:00Z</cp:lastPrinted>
  <dcterms:modified xsi:type="dcterms:W3CDTF">2025-02-27T13:10:00Z</dcterms:modified>
  <cp:revision>3</cp:revision>
  <dc:subject/>
  <dc:title>Бюджет</dc:title>
</cp:coreProperties>
</file>