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(Ф.И.О.) ___________________________________________________________________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________________</w:t>
      </w:r>
      <w:r>
        <w:rPr>
          <w:rFonts w:cs="Times New Roman" w:ascii="Times New Roman" w:hAnsi="Times New Roman"/>
          <w:iCs/>
          <w:sz w:val="24"/>
          <w:szCs w:val="24"/>
        </w:rPr>
        <w:t>выдан_________________________________________________</w:t>
      </w:r>
    </w:p>
    <w:p>
      <w:pPr>
        <w:pStyle w:val="Style21"/>
        <w:spacing w:lineRule="auto" w:line="276"/>
        <w:ind w:left="708" w:firstLine="28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серия, номер) </w:t>
        <w:tab/>
        <w:tab/>
        <w:tab/>
        <w:t>(когда и кем выдан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дата выдачи______________________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. 1 ст. 9 </w:t>
      </w:r>
      <w:r>
        <w:rPr>
          <w:rFonts w:cs="Times New Roman" w:ascii="Times New Roman" w:hAnsi="Times New Roman"/>
          <w:sz w:val="24"/>
          <w:szCs w:val="24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ю рабочей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открытого конкурса детского и юношеского изобразительного искусства «Мир, в котором мы живем», находящемуся по адресу 167000, г. Сыктывкар, ул. Ленина, д.51, согласие на обработку моих персональных данных любым законодательно разрешенным способом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относится к обработке следующих персональных данных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и место рожде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 электронный адрес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тографии и видео конкурсных работ и участников конкурса в процессе выполнения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данных должна осуществляться с целью предоставления доступа к участию в IX Межрегиональном открытом конкурсе детского и юношеского изобразительного искусства «Мир, в котором мы живем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 момента его подписания и до «30» ноября 2025</w:t>
      </w:r>
      <w:r>
        <w:rPr/>
        <w:t xml:space="preserve"> г. и может быть отозвано мной в любое время путем подачи оператору заявления в простой письменной форм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942"/>
        <w:gridCol w:w="275"/>
        <w:gridCol w:w="2599"/>
      </w:tblGrid>
      <w:tr>
        <w:trPr/>
        <w:tc>
          <w:tcPr>
            <w:tcW w:w="4539" w:type="dxa"/>
            <w:tcBorders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(расшифровка подписи)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copre">
    <w:name w:val="acopr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uppressAutoHyphens w:val="true"/>
      <w:spacing w:lineRule="auto" w:line="360" w:before="60" w:after="60"/>
      <w:ind w:firstLine="709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2">
    <w:name w:val="Обычный1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7:00Z</dcterms:created>
  <dc:creator>Казакова Алена Александровна</dc:creator>
  <dc:description/>
  <dc:language>en-US</dc:language>
  <cp:lastModifiedBy>308-2</cp:lastModifiedBy>
  <cp:lastPrinted>2023-09-20T15:42:00Z</cp:lastPrinted>
  <dcterms:modified xsi:type="dcterms:W3CDTF">2025-05-28T11:07:00Z</dcterms:modified>
  <cp:revision>2</cp:revision>
  <dc:subject/>
  <dc:title/>
</cp:coreProperties>
</file>