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ФИО родителя или законного представителя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 выдан ____________________________________________________,</w:t>
      </w:r>
    </w:p>
    <w:p>
      <w:pPr>
        <w:pStyle w:val="Style21"/>
        <w:spacing w:lineRule="auto" w:line="276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рия, номер) </w:t>
        <w:tab/>
        <w:tab/>
        <w:tab/>
        <w:t>(когда и кем выдан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Cs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________________________________________,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ФИО несовершеннолетнего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егося мне _____________, зарегистрированного по адресу: 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рабочей группой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открытого конкурса детского и юношеского изобразительного искусства «Мир, в котором мы живем» персональных данных несовершеннолетнего, относящихся исключительно к перечисленным ниже категориям персональных данных: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 электронный адрес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тографии и видео конкурсных работ и участников конкурса в процессе выполн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несовершеннолетнего исключительно в целях предоставления доступа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открытом конкурсе детского и юношеского изобразительного искусства «Мир, в котором мы живем», а также в целях рекламной кампании данного конкур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рабочая группа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 Обработка данных должна осуществляться с целью предоставления доступа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открытом конкурсе детского и юношеского изобразительного искусства «Мир, в котором мы живем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момента его подписания и до «30» ноября 2025 г. и может быть отозвано мной в любое время путем подачи организатору заявления в простой письменной форме. 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942"/>
        <w:gridCol w:w="275"/>
        <w:gridCol w:w="2599"/>
      </w:tblGrid>
      <w:tr>
        <w:trPr/>
        <w:tc>
          <w:tcPr>
            <w:tcW w:w="4539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copre">
    <w:name w:val="acopr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2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Казакова Алена Александровна</dc:creator>
  <dc:description/>
  <dc:language>en-US</dc:language>
  <cp:lastModifiedBy>308-2</cp:lastModifiedBy>
  <cp:lastPrinted>2023-09-20T15:42:00Z</cp:lastPrinted>
  <dcterms:modified xsi:type="dcterms:W3CDTF">2025-05-28T11:06:00Z</dcterms:modified>
  <cp:revision>2</cp:revision>
  <dc:subject/>
  <dc:title/>
</cp:coreProperties>
</file>